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75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 Министерства спорта Российской Федерации (Минспорт России) от 12 сентября 2013 г. N 731</w:t>
      </w:r>
    </w:p>
    <w:p>
      <w:pPr>
        <w:pStyle w:val="Heading2"/>
        <w:shd w:fill="FFFFFF" w:val="clear"/>
        <w:spacing w:lineRule="atLeast" w:line="225" w:before="0" w:after="0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"Об утверждении Порядка приема на обучение по дополнительным предпрофессиональным программам в области физической культуры и спорта"</w:t>
      </w:r>
      <w:r>
        <w:rPr>
          <w:rStyle w:val="Appleconvertedspace"/>
          <w:b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rg.ru/2013/12/11/fizkult-dok.html" \l "comments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0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8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30, ст. 4036) приказываю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 согласованию с Министерством образования и науки Российской Федерации прилагаемый Порядок приема на обучение по дополнительным предпрофессиональным программам в области физической культуры и спорт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спорта Российской Федерации Ю.Д. Нагорны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В. Мутко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hd w:fill="FFFFFF" w:val="clear"/>
        <w:spacing w:before="15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 на обучение по дополнительным предпрофессиональным программам в области физической культуры и спорта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ема на обучение по дополнительным предпрофессиональным программам в области физической культуры и спорта (далее - Порядок) регламентирует прием граждан на обучение по дополнительным предпрофессиональным программам в области физической культуры и спорта (далее - образовательные программы)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- поступающих), за счет средств соответствующего бюджета, по договорам с оплатой стоимости обучения с юридическими и (или) физическими лицам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организация объявляет прием граждан на обучение по образовательным программам при наличии лицензии на осуществление образовательной деятельност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приеме граждан на обучение по образовательной программе требования к уровню их образования не предъявляютс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дивидуального отбора поступающих образовательная организация проводит тестирование, а также вправе проводить предварительные просмотры, анкетирование, консультации в порядке, установленном образовательной организацие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приема и проведения индивидуального отбора поступающих в образовательной организации создаются приемная и апелляционная комисс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работы комиссий определяются локальным нормативным актом образовательной организации. Составы комиссий утверждаются распорядительным актом образовательной организации. В состав комиссий входят: председатель комиссии, заместитель председателя комиссии, члены комиссии. Секретарь комиссии может не входить в состав комисс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ем приемной комиссии является руководитель образовательной организации или лицо, им уполномоченно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ной комиссии (не менее пяти человек)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апелляционной комиссии является руководитель образовательной организации (в случае, если он не является председателем приемной комиссии) или лицо, им уполномоченно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(не менее трех человек)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, и не входящих в состав приемной комисс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организации приема поступающих руководитель образовательной организации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и склонностей поступающи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, чем за месяц до начала приема документов, образовательная организация на своем информационном стенде и официальном сайте в информационно-телекоммуникационной сети "Интернет"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образовательной организации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образовательной деятельности (с приложениями)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 (при их наличии)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 приемной и апелляционной комиссий образовательной организации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юджетных мест в соответствующем году по образовательным программам (этапам, периодам обучения) и программам спортивной подготовки (при наличии), а также количество вакантных мест для приема поступающих (при наличии)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документов для обучения по образовательным программам в соответствующем году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ндивидуального отбора поступающих в соответствующем году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тбора поступающих и его содержание по каждой образовательной программе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зачисления поступающих в образовательную организацию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оступающих на бюджетной основе для обучения по образовательным программам определяется учредителем образовательной организации в соответствии с государственным (муниципальным) заданием на оказание государственных (муниципальных) услуг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праве осуществлять прием поступающих сверх установленного государственного (муниципального) задания на оказание государственных (муниципальных) услуг на обучение на платной основе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ется образовательной организацией на своем информационном стенде и официальном сайте в информационно-телекоммуникационной сети "Интернет" в целях ознакомления с ними поступающих и их законных представителе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емная комиссия образовательной организации обеспечивает функционирование специальных телефонных линий, а также раздела сайта образовательной организации в информационно-телекоммуникационной сети "Интернет" для оперативных ответов на обращения, связанные с приемом поступающи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 Организация приема поступающих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риема и зачисления поступающих, а также их индивидуальный отбор, осуществляются приемной комиссией образовательной организ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устанавливает сроки приема документов в соответствующем году, но не позднее, чем за месяц до проведения индивидуального отбора поступающи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в образовательные организации на обучение по образовательным программам осуществляется по письменному заявлению поступающих, достигших 14-летнего возраста или законных представителей поступающи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еме могут быть поданы одновременно в несколько образовательных организаци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в образовательную организацию указываются следующие сведения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программы, на которую планируется поступление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оступающего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поступающего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конных представителей поступающего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законных представителей поступающего (при наличии)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и (или) фактического места жительства поступающего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фиксируются факт ознакомления законных представителей с уставом образовательной организации и ее локальными нормативными актами, а также согласие на проведение процедуры индивидуального отбора поступающего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и подаче заявления представляются следующие документы: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поступающего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ступающего (в количестве и формате, установленном образовательной организацией)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поступающих хранятся в образовательной организации не менее трех месяцев с начала объявления приема в образовательную организацию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I. Организация проведения индивидуального отбора поступающих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ндивидуальный отбор поступающих в образовательную организацию проводит приемная комисс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устанавливает сроки проведения индивидуального отбора поступающих в соответствующем году, утверждаемые распорядительным актом образовательной организ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5. Индивидуальный отбор поступающих проводится в формах, предусмотренных образовательной организацией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с учетом федеральных стандартов спортивной подготовк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6. Во время проведения индивидуального отбора поступающих присутствие посторонних лиц допускается только с разрешения руководителя образовательной организац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индивидуального отбора объявляются не позднее, чем через три рабочих дня после его проведени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й организац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размещаются на информационном стенде и на официальном сайте образовательной организации в информационно-телекоммуникационной сети "Интернет" с учетом соблюдения законодательства Российской Федерации в области персональных данны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8. Образовательной организацией предусматривается проведение дополнительного отбора для лиц, не участвовавших в первоначальном индивидуальном отборе в установленные образовательной организации сроки по уважительной причине, в пределах общего срока проведения индивидуального отбора поступающи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Подача и рассмотрение апелляции. Повторное проведение отбора поступающих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9. Законные представители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0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1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2. Подача апелляции по процедуре проведения повторного индивидуального отбора поступающих не допускается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V. Порядок зачисления и дополнительный прием поступающих в образовательную организацию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3. Зачисление поступающих в образовательную организацию на обучение по образовательным программам оформляется распорядительным актом образовательной организации на основании решения приемной комиссии или апелляционной комиссии в сроки, установленные образовательной организацие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4. При наличии мест, оставшихся вакантными после зачисления по результатам индивидуального отбора поступающих, учредитель может предоставить образовательной организации право проводить дополнительный прием поступающих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я дополнительного приема и зачисления осуществляется в соответствии с локальными нормативными актами образовательной организации, при этом сроки дополнительного приема поступающих публику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Style12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6. Дополнительный индивидуальный отбор поступающих осуществляется в сроки, установленные образовательной организацией, в порядке, установленном главой III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Admin</dc:creator>
  <dc:description/>
  <dc:language>en-US</dc:language>
  <cp:lastModifiedBy>ДЮСШ Лидер</cp:lastModifiedBy>
  <dcterms:modified xsi:type="dcterms:W3CDTF">2015-01-16T07:35:00Z</dcterms:modified>
  <cp:revision>2</cp:revision>
  <dc:subject/>
  <dc:title>Приказ Министерства спорта Российской Федерации (Минспорт России) от 12 сентября 2013 г</dc:title>
</cp:coreProperties>
</file>