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  <w:t>Приказ Министерства спорта РФ от 18 июня 2013 г. № 402 “Об утверждении Федерального стандарта спортивной подготовки по виду спорта конный спорт” (не вступил в силу)</w:t>
      </w:r>
    </w:p>
    <w:p>
      <w:pPr>
        <w:pStyle w:val="Normal"/>
        <w:spacing w:lineRule="atLeast" w:line="255"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августа 2013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</w:rPr>
        <w:t>В соответствии с частью 1 статьи 34 Федерального закона от 14.12.2007 № 329-ФЗ «О физической культуре и спорте в Российской Федерации» (Собрание законодательства Российской Федерации, 2007, № 50, ст. 6242; 2008, № 30 (ч. 2), ст. 3616, № 52 (ч. 1), ст. 6236; 2009, № 19, ст. 2272, № 29, ст. 3612, № 48, ст. 5726, № 51, ст. 6150; 2010, № 19, ст. 2290, № 31, ст. 4165, № 49, ст. 6417; № 51 (ч. 3), ст. 6810; 2011, № 9, ст. 1207, № 17, ст. 2317, № 30 (ч. 1), ст. 4596, № 45, ст. 6331, № 49 (ч. 5), ст. 7062, № 50, ст. 7354, № 50, ст. 7355, 2012, № 29, ст. 3988, № 31, ст. 4325, № 50 (ч. 5), ст. 6960, № 53 (ч. 1), ст. 7582; 2013, № 19, ст. 2331; Российская газета, 11.06.2013, № 124) и подпунктом 4.2.27.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приказываю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-видимому, в тексте предыдущего абзаца допущена опечатка. Здесь и далее по тексту дату названного Федерального закона № 329-ФЗ следует читать как "04.12.2007"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. Утвердить прилагаемы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ый стандарт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спортивной подготовки по виду спорта конный спорт.</w:t>
      </w:r>
    </w:p>
    <w:p>
      <w:pPr>
        <w:pStyle w:val="Normal"/>
        <w:spacing w:lineRule="atLeast" w:line="255" w:before="0" w:after="255"/>
        <w:rPr/>
      </w:pPr>
      <w:r>
        <w:rPr/>
        <w:t>2. Контроль за исполнением настоящего приказа оставляю за собой.</w:t>
      </w:r>
    </w:p>
    <w:tbl>
      <w:tblPr>
        <w:tblW w:w="24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208"/>
      </w:tblGrid>
      <w:tr>
        <w:trPr/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/>
              <w:t>В.Л. Мутко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егистрировано в Минюсте РФ 23 июля 2013 г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гистрационный № 29134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Федеральный стандарт</w:t>
        <w:br/>
        <w:t>спортивной подготовки по виду спорта конный спорт</w:t>
        <w:br/>
        <w:t>(утв. 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</w:rPr>
        <w:instrText xml:space="preserve"> HYPERLINK "http://www.garant.ru/products/ipo/prime/doc/70323082/" \l "0"</w:instrText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60A4"/>
          <w:sz w:val="26"/>
          <w:szCs w:val="26"/>
        </w:rPr>
        <w:t>приказом</w:t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b/>
          <w:bCs/>
          <w:color w:val="333333"/>
          <w:sz w:val="26"/>
          <w:szCs w:val="26"/>
        </w:rPr>
        <w:t> Министерства спорта РФ от 18 июня 2013 г. № 402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стандарт спортивной подготовки по виду спорта конный спорт (далее - ФССП) разработан на основании Федерального закона от 14.12.2007 № 329-ФЗ «О физической культуре и спорте в Российской Федерации» (далее - Федеральный закон) (Собрание законодательства Российской Федерации, 2007, № 50, ст. 6242; 2008, № 30 (ч. 2), ст. 3616, № 52 (ч. 1), ст. 6236; 2009, № 19, ст. 2272, № 29, ст. 3612, № 48, ст. 5726, № 51, ст. 6150; 2010, № 19, ст. 2290, № 31, ст. 4165, № 49, ст. 6417; № 51 (ч. 3), ст. 6810; 2011, № 9, ст. 1207, № 17, ст. 2317, № 30 (ч. 1), ст. 4596, № 45, ст. 6331, № 49 (ч. 5), ст. 7062, № 50, ст. 7354, № 50, ст. 7355, 2012, № 29, ст. 3988, № 31, ст. 4325, № 50 (ч. 5), ст. 6960, № 53 (ч. 1), ст. 7582; 2013, № 19, ст. 2331; Российская газета, 11.06.2013, № 124) и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рограмма спортивной подготовки по виду спорта конный спорт (далее - Программа) должна иметь следующую структуру и содерж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итульный лис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яснительную записку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ормативную часть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етодическую часть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истему контроля и зачетные требова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речень информационного обеспеч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лан физкультурных мероприятий и спортивных мероприят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На «Титульном листе» Программы указываетс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именование вида спорт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именование организации, осуществляющей спортивную подготовку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звание Программ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рок реализации Программ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од составления Программ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3. «Нормативная часть» Программы должна содержать: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конный спорт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1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соотношение объемов тренировочного процесса по видам спортивной подготовки на этапах спортивной подготовки по виду спорта конный спорт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2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2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планируемые показатели соревновательной деятельности по виду спорта конный спорт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3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3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жимы тренировочной работ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дельные тренировочные нагруз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инимальный и предельный объем соревновательной деятельност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ребования к экипировке, спортивному инвентарю и оборудованию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ребования к количественному и качественному составу групп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ъем индивидуальной спортивн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4. «Методическая часть» Программы должна содержать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комендуемые объемы тренировочных и соревновательных нагрузок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комендации по планированию спортивных результат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комендации по организации психологическ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ланы применения восстановительных средст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ланы антидопинговых мероприяти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ланы инструкторской и судейской практи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5. «Система контроля и зачетные требования» Программы должны включать: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конный спорт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4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4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конный спорт (спортивных дисциплин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ормативы по видам спортивной подготовки и их соотношение на этапах спортивной подготовки в группах, занимающихся видом спорта конный спорт, включают в себя: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5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5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6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6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7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7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8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8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2.5. Нормативы максимального объема тренировочной нагрузки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9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9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ответствие возраста и пола участника положению (регламенту) об официальных спортивных соревнованиях и правилам вида спорта конный спор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конный спор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полнение плана спортивн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хождение предварительного соревновательного отбор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Результатом реализации Программы являетс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На этапе начальной подготовк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стойчивого интереса к занятиям спорто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широкого круга двигательных умений и навык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воение основ техники по виду спорта конный спор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сестороннее гармоничное развитие физических качест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крепление здоровья спортсмен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тбор перспективных юных спортсменов для дальнейших занятий по виду спорта конный спор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 На тренировочном этапе (этапе спортивной специализации)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обретение опыта и достижение стабильности выступления на официальных спортивных соревнованиях по виду спорта конный спор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спортивной мотив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крепление здоровья спортсмен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3. На этапе совершенствования спортивного мастерства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функциональных возможностей организма спортсмен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держание высокого уровня спортивной мотив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хранение здоровья спортсмен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4. На этапе высшего спортивного мастерства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спортивного отбора включает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отбор перспективных юных спортсменов для комплектования групп спортивной подготовки по виду спорта конный спор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V. Особенности осуществления спортивной подготовки по отдельным спортивным дисциплинам по виду спорта конный спорт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Особенности осуществления спортивной подготовки в спортивных дисциплинах «выездка», «конкур», «троеборье», «вольтижировка», «драйвинг», «пробеги» определяются в Программе и учитываются пр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ставлении планов спортивной подготовки начиная с тренировочного этапа (этапа спортивной специализации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ставлении плана физкультурных мероприятий и спортивных мероприят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Основными формами осуществления спортивной подготовки являютс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бота по индивидуальным плана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ренировочные сбор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астие в спортивных соревнованиях и мероприятиях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нструкторская и судейская практик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едико-восстановительные мероприят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естирование и контрол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конный спорт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10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10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Порядок формирования групп спортивной подготовки по виду спорта конный спорт определяется организациями, осуществляющими спортивную подготовку, самостоятель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С учетом специфики вида спорта конный спорт определяются следующие особенности спортивной подготовк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возрастными особенностями развит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 зависимости от условий и организации занятий, а также условий проведения спортивных соревнований, подготовка по виду спорта конный спорт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9.2. 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1111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*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площадки для занятий конным спортом для спортивных дисциплин «выездка», «конкур», «троеборье», «драйвинг», «вольтижировка»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раздевалок, душевых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медицинского кабинета оборудованного в соответствии с приказом Минздравсоцразвития России от 09.08.2010 № 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 № 18428);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1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11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- обеспечение спортивной экипировкой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12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Приложение № 12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 к настоящему ФССП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пункт 6 ЕКСД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конный спорт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2689"/>
        <w:gridCol w:w="2722"/>
        <w:gridCol w:w="2174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спортивной подготовк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этапов (в годах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возраст для зачисления в группы (лет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лняемость групп (человек)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6 - 2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4 - 15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1 - 12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1 - 5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Соотношение объемов тренировочного процесса по видам подготовки на этапах спортивной подготовки по виду спорта конный спорт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Для спортивных дисциплин «конкур», «троеборье», «пробеги»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97"/>
        <w:gridCol w:w="966"/>
        <w:gridCol w:w="947"/>
        <w:gridCol w:w="1345"/>
        <w:gridCol w:w="2524"/>
        <w:gridCol w:w="1734"/>
      </w:tblGrid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801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годы спортивной подготовк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2 - 1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6 - 12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6 - 2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9 - 15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ехн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7 -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37 - 4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47 - 5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57 - 63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15 - 2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 2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Для спортивных дисциплин «выездка», «драйвинг»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97"/>
        <w:gridCol w:w="966"/>
        <w:gridCol w:w="947"/>
        <w:gridCol w:w="1345"/>
        <w:gridCol w:w="2524"/>
        <w:gridCol w:w="1734"/>
      </w:tblGrid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801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годы спортивной подготовк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15 - 21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2 - 8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22 - 2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12 - 18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ехн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7 -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37 - 4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47 - 5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57 - 63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15 - 2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 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Для спортивной дисциплины «вольтижировка»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97"/>
        <w:gridCol w:w="966"/>
        <w:gridCol w:w="947"/>
        <w:gridCol w:w="1345"/>
        <w:gridCol w:w="2524"/>
        <w:gridCol w:w="1734"/>
      </w:tblGrid>
      <w:tr>
        <w:trPr/>
        <w:tc>
          <w:tcPr>
            <w:tcW w:w="2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801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годы спортивной подготовки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23 - 2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6 - 2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10 - 16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21 - 27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ехн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27 - 3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32 - 3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41 - 47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17 - 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7 - 1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5 - 1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0,5 - 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15 - 20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3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Планируемые показатели </w:t>
        <w:br/>
        <w:t>соревновательной деятельности по виду спорта конный спорт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625"/>
        <w:gridCol w:w="977"/>
        <w:gridCol w:w="1066"/>
        <w:gridCol w:w="1501"/>
        <w:gridCol w:w="2735"/>
        <w:gridCol w:w="1918"/>
      </w:tblGrid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оревнований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годы спортивной подготовки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2 - 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3 - 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3 - 1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4 - 1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5 - 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Отборочны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2 - 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2 - 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3 - 8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 - 6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4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Влияние физических качеств и телосложения на результативность по виду спорта конный спорт</w:t>
      </w:r>
    </w:p>
    <w:tbl>
      <w:tblPr>
        <w:tblW w:w="6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1960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качества и телосложение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лияния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Скоростные способност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Мышечная сил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Телосложение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ловные обозначен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- значительное влияни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- среднее влияни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- незначительное влияние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5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ативы </w:t>
        <w:br/>
        <w:t>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7764"/>
      </w:tblGrid>
      <w:tr>
        <w:trPr/>
        <w:tc>
          <w:tcPr>
            <w:tcW w:w="275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ое физическое качество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7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Вращение на двух ногах вокруг своей оси, глаза открыты, руки на поясе, после остановки пройти по прямой ровно (10 оборотов не более чем за 30 с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Стойка на одной ноге, глаза закрыты, руки скрещены, ладони на плечах (не менее 5 с)</w:t>
            </w:r>
          </w:p>
        </w:tc>
      </w:tr>
      <w:tr>
        <w:trPr/>
        <w:tc>
          <w:tcPr>
            <w:tcW w:w="27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Приседание без остановки (не менее 6 раз)</w:t>
            </w:r>
          </w:p>
        </w:tc>
      </w:tr>
      <w:tr>
        <w:trPr/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Сгибание и разгибание рук в упоре лежа (не менее 4 раз)</w:t>
            </w:r>
          </w:p>
        </w:tc>
      </w:tr>
      <w:tr>
        <w:trPr/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Подъем туловища из положения лежа (не менее 5 раз)</w:t>
            </w:r>
          </w:p>
        </w:tc>
      </w:tr>
      <w:tr>
        <w:trPr/>
        <w:tc>
          <w:tcPr>
            <w:tcW w:w="27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Наклон вперед из положения сидя, ноги врозь</w:t>
            </w:r>
          </w:p>
        </w:tc>
      </w:tr>
      <w:tr>
        <w:trPr/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/>
              <w:t>Подъем ноги, согнутой в колене, из положения стоя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6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ативы 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1569"/>
        <w:gridCol w:w="2054"/>
        <w:gridCol w:w="4386"/>
      </w:tblGrid>
      <w:tr>
        <w:trPr/>
        <w:tc>
          <w:tcPr>
            <w:tcW w:w="250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ое физическое качество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5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е дисциплины</w:t>
            </w:r>
          </w:p>
        </w:tc>
      </w:tr>
      <w:tr>
        <w:trPr/>
        <w:tc>
          <w:tcPr>
            <w:tcW w:w="25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«выездка» «драйвинг»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«конкур», «троеборье», «пробеги»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«вольтижировка»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ащение на двух ногах вокруг своей оси, глаза открыты, руки на поясе, 10 оборотов не более чем за 25 с (после остановки пройти по прямой ровно)</w:t>
            </w:r>
          </w:p>
        </w:tc>
      </w:tr>
      <w:tr>
        <w:trPr/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ойка на одной ноге, глаза закрыты, руки скрещены, ладони на плечах (не менее 7 с)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дловка лошади (не более 20 мин)</w:t>
            </w:r>
          </w:p>
        </w:tc>
      </w:tr>
      <w:tr>
        <w:trPr/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седание без остановки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(не менее 10 раз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(не менее 12 раз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(не менее 18 раз)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(не менее 6 раз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(не менее 8 раз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(не менее 12 раз)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(не менее 8 раз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(не менее 10 раз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(не менее 15 раз)</w:t>
            </w:r>
          </w:p>
        </w:tc>
      </w:tr>
      <w:tr>
        <w:trPr/>
        <w:tc>
          <w:tcPr>
            <w:tcW w:w="2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клон вперед из положения сидя, ноги врозь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Наклон вперед из положения сидя, ноги выпрямленные вместе, с касанием ступней кистями рук</w:t>
            </w:r>
          </w:p>
        </w:tc>
      </w:tr>
      <w:tr>
        <w:trPr/>
        <w:tc>
          <w:tcPr>
            <w:tcW w:w="2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ъем ноги, согнутой в колене, из положения стоя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Подъем прямой ноги, перпендикулярно опорной ноге из положения стоя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Техническое мастерство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7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ативы 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504"/>
        <w:gridCol w:w="1898"/>
        <w:gridCol w:w="4735"/>
      </w:tblGrid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ое физическое качество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е дисциплины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«выездка», «драйвинг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«конкур», «троеборье», «пробеги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«вольтижировка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ащение на двух ногах вокруг своей оси, глаза открыты, руки на поясе, после остановки пройти по прямой ровно (10 оборотов не более чем за 20 с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ойка на одной ноге, глаза закрыты, руки скрещены, ладони на плечах (не менее 9 с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дловка лошади (не более 15 мин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седание, руки вперед, без остановки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14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18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30 раз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8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12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20 раз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11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15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25 раз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клон вперед из положения сидя ноги врозь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Шпагат продольный или поперечный (сед с предельно разведенными ногами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ъем ноги, согнутой в колене, из положения сто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Равновесие шпагатом с захватом (стойка на одной ноге, вторая максимально поднята с хватом одной рукой за голень поднятой ног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Техническое мастерство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8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ативы 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504"/>
        <w:gridCol w:w="1898"/>
        <w:gridCol w:w="4735"/>
      </w:tblGrid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ое физическое качество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ивные дисциплины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«выездка», «драйвинг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«конкур», «троеборье», «пробеги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«вольтижировка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ращение на двух ногах вокруг своей оси, глаза открыты, руки на поясе, после остановки пройти по прямой ровно (10 оборотов не более чем за 15 с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ойка на одной ноге, глаза закрыты, руки скрещены, ладони на плечах (не менее 11 с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дловка лошади (не более 10 мин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иловая выносливость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седание, руки вперед, без остановки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18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24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42 раз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10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16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28 раз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(не менее 14 раз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>(не менее 20 раз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(не менее 35 раз)</w:t>
            </w:r>
          </w:p>
        </w:tc>
      </w:tr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клон вперед из положения сидя, ноги врозь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Шпагат продольный и поперечный (сед с предельно разведенными ногами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ъем ноги, согнутой в колене, из положения сто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>Равновесие шпагатом с захватом (стойка на одной ноге, вторая максимально поднята с хватом одной рукой за голень поднятой ног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Техническое мастерство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9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ативы </w:t>
        <w:br/>
        <w:t>максимального объема тренировочной нагрузки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642"/>
        <w:gridCol w:w="948"/>
        <w:gridCol w:w="1054"/>
        <w:gridCol w:w="1485"/>
        <w:gridCol w:w="2714"/>
        <w:gridCol w:w="1900"/>
      </w:tblGrid>
      <w:tr>
        <w:trPr/>
        <w:tc>
          <w:tcPr>
            <w:tcW w:w="177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ный норматив</w:t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годы спортивной подготовки</w:t>
            </w:r>
          </w:p>
        </w:tc>
      </w:tr>
      <w:tr>
        <w:trPr/>
        <w:tc>
          <w:tcPr>
            <w:tcW w:w="17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Свыше двух лет</w:t>
            </w:r>
          </w:p>
        </w:tc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4 - 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8 - 2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20 - 2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24 - 32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2 - 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6 - 12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/>
              <w:t>Общее количество часов в год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208 - 3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208 - 46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416 - 5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416 - 104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1040 - 145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248 - 1664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104 - 20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104 - 2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104 - 3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156 - 62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60 - 62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312 - 624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10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Перечень </w:t>
        <w:br/>
        <w:t>тренировочных сборов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063"/>
        <w:gridCol w:w="1319"/>
        <w:gridCol w:w="2048"/>
        <w:gridCol w:w="1673"/>
        <w:gridCol w:w="1203"/>
        <w:gridCol w:w="18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енировочных сборов</w:t>
            </w:r>
          </w:p>
        </w:tc>
        <w:tc>
          <w:tcPr>
            <w:tcW w:w="624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ое число участников сбора</w:t>
            </w:r>
          </w:p>
        </w:tc>
      </w:tr>
      <w:tr>
        <w:trPr/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18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. Тренировочные сборы по подготовке к соревнованиям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по подготовке к международным соревнованиям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 14 дне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 5 дней но не более 2 раз в год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 21 дня подряд и не более двух сборов в год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 60 дне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11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tLeast" w:line="255" w:before="0" w:after="255"/>
        <w:rPr/>
      </w:pPr>
      <w:r>
        <w:rPr/>
        <w:t>Таблица 1</w:t>
      </w:r>
    </w:p>
    <w:tbl>
      <w:tblPr>
        <w:tblW w:w="11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636"/>
        <w:gridCol w:w="1182"/>
        <w:gridCol w:w="1653"/>
        <w:gridCol w:w="1203"/>
        <w:gridCol w:w="1650"/>
        <w:gridCol w:w="2048"/>
        <w:gridCol w:w="1319"/>
      </w:tblGrid>
      <w:tr>
        <w:trPr/>
        <w:tc>
          <w:tcPr>
            <w:tcW w:w="37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ортивного оборудования, инвентаря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единица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спортивной подготовки</w:t>
            </w:r>
          </w:p>
        </w:tc>
      </w:tr>
      <w:tr>
        <w:trPr/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Лошади, участвующие в спортивной подготовке</w:t>
            </w:r>
          </w:p>
        </w:tc>
      </w:tr>
      <w:tr>
        <w:trPr/>
        <w:tc>
          <w:tcPr>
            <w:tcW w:w="11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портивные дисциплины «выездка», «конкур», «троеборье»,«пробеги»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,3-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1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портивная дисциплина «вольтижировка»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,3-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0,1-0,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0,2-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0,5-1</w:t>
            </w:r>
          </w:p>
        </w:tc>
      </w:tr>
      <w:tr>
        <w:trPr/>
        <w:tc>
          <w:tcPr>
            <w:tcW w:w="11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портивная дисциплина «драйвинг»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,3-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0,5-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/>
              <w:t>0,5-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>0,5-5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/>
        <w:t>Таблица 2</w:t>
      </w:r>
    </w:p>
    <w:tbl>
      <w:tblPr>
        <w:tblW w:w="144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416"/>
        <w:gridCol w:w="1182"/>
        <w:gridCol w:w="1187"/>
        <w:gridCol w:w="1428"/>
        <w:gridCol w:w="1187"/>
        <w:gridCol w:w="1428"/>
        <w:gridCol w:w="1231"/>
        <w:gridCol w:w="1428"/>
        <w:gridCol w:w="1187"/>
        <w:gridCol w:w="1428"/>
      </w:tblGrid>
      <w:tr>
        <w:trPr/>
        <w:tc>
          <w:tcPr>
            <w:tcW w:w="37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50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спортивной подготовки</w:t>
            </w:r>
          </w:p>
        </w:tc>
      </w:tr>
      <w:tr>
        <w:trPr/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Автоматизированное устройство для моциона лошад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Автомобиль-коневоз на стационарной платформ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Автомобиль-тягач с прицепом на 2-4 лошад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Бич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Доска информационна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Звуковоспроизводящее и звукоусиливающее оборудова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Кор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Набор ковочных инструмент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Развяз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едёл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борно-разборное ограждение для площад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Установка-солярий для лошад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Декоративные элементы для оформления площадки (фитодизайн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Спортивная дисциплина “выездка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Бич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Зеркало настенное для манежа (при наличии крытого манеж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борно-разборное ограждение для выезд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буквы латинского алфавит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Спортивная дисциплина “конкур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ренировочные сборно-разборны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урнирные сборно-разборны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ренировоч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урнир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цифры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Спортивная дисциплина “троеборье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для трассы кросс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для трассы кросса для лошадей до 150 см в холке (при наличии группы, занимающейся на лошадях до 150 см в холке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ренировочные сборно-разборны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урнирные сборно-разборны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ренировоч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урнир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буквы латинского алфавит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цифры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Спортивная дисциплина “вольтижировка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Акробатическая дорож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Акробатический ку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Бич для вольтижиров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ур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Зеркало настенное для спортивного зала(при наличии спортивного зал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Кор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Макет лошад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Мини-бату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Развяз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буквы латинского алфавит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Утяжелител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Хореографический станок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орудование и спортивный инвентарь для спортивной дисциплины “драйвинг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Бич для драйвинг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Конусы с шарами для паркур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тренировочные сборно-разборны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репятствия для трассы марафон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буквы латинского алфавита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Тумбы маркированные или указатели (цифры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Упряж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Экип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47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орудование и спортивный инвентарь для спортивной дисциплины “пробеги”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Кардиомонитор или фонендоскоп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Квадроцик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негох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Указатели для трасс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ложение № 12</w:t>
        <w:br/>
        <w:t>к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</w:rPr>
        <w:instrText xml:space="preserve"> HYPERLINK "http://www.garant.ru/products/ipo/prime/doc/70323082/" \l "1000"</w:instrTex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</w:rPr>
        <w:t>Федеральному стандарту</w:t>
      </w:r>
      <w:r>
        <w:rPr>
          <w:rStyle w:val="InternetLink"/>
          <w:sz w:val="21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  <w:t>спортивной подготовки по виду</w:t>
        <w:br/>
        <w:t>спорта конный спорт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Обеспечение спортивной экипировкой</w:t>
      </w:r>
    </w:p>
    <w:p>
      <w:pPr>
        <w:pStyle w:val="Normal"/>
        <w:spacing w:lineRule="atLeast" w:line="255" w:before="0" w:after="255"/>
        <w:rPr/>
      </w:pPr>
      <w:r>
        <w:rPr/>
        <w:t>Таблица 1</w:t>
      </w:r>
    </w:p>
    <w:tbl>
      <w:tblPr>
        <w:tblW w:w="15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385"/>
        <w:gridCol w:w="1106"/>
        <w:gridCol w:w="1054"/>
        <w:gridCol w:w="1187"/>
        <w:gridCol w:w="1428"/>
        <w:gridCol w:w="1187"/>
        <w:gridCol w:w="1428"/>
        <w:gridCol w:w="1231"/>
        <w:gridCol w:w="1428"/>
        <w:gridCol w:w="1187"/>
        <w:gridCol w:w="1428"/>
      </w:tblGrid>
      <w:tr>
        <w:trPr/>
        <w:tc>
          <w:tcPr>
            <w:tcW w:w="15403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экипировка для животных, участвующих в спортивной подготовке и соревнованиях</w:t>
            </w:r>
          </w:p>
        </w:tc>
      </w:tr>
      <w:tr>
        <w:trPr/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ая единица</w:t>
            </w:r>
          </w:p>
        </w:tc>
        <w:tc>
          <w:tcPr>
            <w:tcW w:w="105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месяцев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Амортизатор для седла (в том числе гурты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Бинты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Бинты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альтрап тренировоч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альтрап турнир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едро или емкость для воды или корм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Ногавки транспорт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Ногав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Ногав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Оголовье специализированное в сбор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Оголовье трензельное в сбор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Подкова с крепление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Попона дождева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Попона зимня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Попона летня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Попона сетчатая противомоскитна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Седло неспециализированное в сбор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Седло специализированное в сборе (для дисциплин “выездка”, “конкур”, “вольтижировка”, “драйвинг” “пробеги”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Седло специализированное в сборе (для дисциплины “троеборье”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Специальные поводь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Щет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/>
            </w:pPr>
            <w:r>
              <w:rPr/>
              <w:t>на одну лошадь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/>
        <w:t>Таблица 2</w:t>
      </w:r>
    </w:p>
    <w:tbl>
      <w:tblPr>
        <w:tblW w:w="154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824"/>
        <w:gridCol w:w="1106"/>
        <w:gridCol w:w="1653"/>
        <w:gridCol w:w="1187"/>
        <w:gridCol w:w="1428"/>
        <w:gridCol w:w="1187"/>
        <w:gridCol w:w="1428"/>
        <w:gridCol w:w="1231"/>
        <w:gridCol w:w="1428"/>
        <w:gridCol w:w="1187"/>
        <w:gridCol w:w="1428"/>
      </w:tblGrid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ая единица</w:t>
            </w:r>
          </w:p>
        </w:tc>
        <w:tc>
          <w:tcPr>
            <w:tcW w:w="105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(месяцев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(месяцев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(месяцев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срок эксплуатации (месяцев)</w:t>
            </w:r>
          </w:p>
        </w:tc>
      </w:tr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портивные дисциплины “выездка”, “конкур”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портивный костю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Фрак или рединго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Хлыс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портивная дисциплина “троеборье”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Дождеви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Жилет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Рединго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портивный костю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Фра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Хлыс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портивная дисциплина “вольтижировка”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остюм тренировоч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остюм турнир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портивный костю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Чеш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Чеш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портивная дисциплина “драйвинг”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ю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ю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Дождеви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Жилет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Рединго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портивный костю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Фра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44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портивная дисциплина “пробеги”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Бридж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Дождеви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Перчатки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ренировоч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апоги (или краги с ботинками) турнирны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Спортивный костю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Хлыс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t>на занимающегос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bookmarkStart w:id="1" w:name="review"/>
      <w:bookmarkEnd w:id="1"/>
      <w:r>
        <w:rPr>
          <w:rFonts w:cs="Arial" w:ascii="Arial" w:hAnsi="Arial"/>
          <w:b/>
          <w:bCs/>
          <w:color w:val="4D4D4D"/>
          <w:sz w:val="27"/>
          <w:szCs w:val="27"/>
        </w:rPr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 федеральный стандарт спортивной подготовки по конному спорт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ем определены структура и содержание программ спортивной подготовки, спортивные нормативы. Приведены требования к участию в соревнованиях, условиям и результатам реализации программ подготовки. Установлены особенности подготовки по отдельным спортивным дисциплинам ("выездка", "конкур", "троеборье", "вольтижировка", "драйвинг", "пробеги"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нимальный возраст для зачисления в группу на этапе начальной подготовки составляет 10 лет. На результаты по данному виду спорта наиболее значительно влияют такие физические качества, как вестибулярная устойчивость и координационные способнос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дены перечень необходимой экипировки для занятия указанным видом спорта, требования к кадрам и материально-технической базе спортивных организаци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4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4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34" w:leader="none"/>
      </w:tabs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5:00Z</dcterms:created>
  <dc:creator>User</dc:creator>
  <dc:description/>
  <dc:language>en-US</dc:language>
  <cp:lastModifiedBy>User</cp:lastModifiedBy>
  <cp:lastPrinted>2015-09-30T13:49:00Z</cp:lastPrinted>
  <dcterms:modified xsi:type="dcterms:W3CDTF">2017-03-09T13:06:00Z</dcterms:modified>
  <cp:revision>3</cp:revision>
  <dc:subject/>
  <dc:title/>
</cp:coreProperties>
</file>