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426"/>
        <w:jc w:val="center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616331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ФУНКЦИИ РАБОЧЕЙ ПРОГРАММ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-является документом, обязательным для выполнения в полном объем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-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-определя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-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-выявляет уровни усвоения элементов содержания, объекты контроля и критерии оценки уровня подготовки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ТЕХНОЛОГИЯ РАЗРАБОТКИ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4.1.Программа составляется тренером – преподавателем по определенной     образовательной программе вида спорта на учебный год или этап подготов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4.2.Допускается разработка Программы коллективом тренеров – преподавателей одного отделения по виду спорта. Возможные варианты использования и оформления тренером – преподавателем рабочих програм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 xml:space="preserve">-использование примерной программы, примерной программы с внесенными изменениями. В этом случае необходимы: пояснительная записка с указанием внесенных изменений, с указанием учебника, учебных пособий, которые используются для реализации данной программы, учебно-тематическое планировани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-использование программы автора учебника. В этом случае необходимо дополнение тех разделов, которые не составлены автором программы или определены как примерны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-использование авторской программы с внесенными изменениями. В этом случае необходимы пояснительная записка, в которой указываются внесенные изменения, и учебно-тематическое планирова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бочим учебным программам могут прикладываться и другие документы, которые необходимы тренеру – преподавателю для полноценного и эффективного осуществления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5.ТРЕБОВАНИЯ К СТРУКТЕРЕ И СОДЕРЖАНИЮ РАБОЧЕЙ ПРОГРАММЫ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Calibri"/>
          <w:bCs/>
          <w:color w:val="26282F"/>
          <w:lang w:eastAsia="en-US"/>
        </w:rPr>
      </w:pPr>
      <w:r>
        <w:rPr>
          <w:rFonts w:eastAsia="Times New Roman"/>
          <w:bCs/>
          <w:color w:val="26282F"/>
          <w:lang w:eastAsia="en-US"/>
        </w:rPr>
        <w:t xml:space="preserve">     </w:t>
      </w:r>
      <w:r>
        <w:rPr>
          <w:rFonts w:eastAsia="Calibri"/>
          <w:bCs/>
          <w:color w:val="26282F"/>
          <w:lang w:eastAsia="en-US"/>
        </w:rPr>
        <w:t>Требования к структуре и содержанию рабочей программ спортивной  подготовки, в том числе к освоению их теоретических и практических разделов применительно к каждому этапу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eastAsia="Calibri"/>
          <w:bCs/>
          <w:color w:val="26282F"/>
          <w:lang w:eastAsia="en-US"/>
        </w:rPr>
      </w:pPr>
      <w:r>
        <w:rPr>
          <w:rFonts w:eastAsia="Times New Roman"/>
          <w:bCs/>
          <w:color w:val="26282F"/>
          <w:lang w:eastAsia="en-US"/>
        </w:rPr>
        <w:t xml:space="preserve">    </w:t>
      </w:r>
      <w:r>
        <w:rPr>
          <w:color w:val="000000"/>
        </w:rPr>
        <w:t>5.1.Рабочая программа спортивной подготовки по виду спорта должна иметь следующую структуру и содержание: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титульный лист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пояснительную записку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нормативную часть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методическую часть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систему контроля и зачетные требования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перечень информ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color w:val="000000"/>
        </w:rPr>
      </w:pPr>
      <w:r>
        <w:rPr>
          <w:color w:val="000000"/>
        </w:rPr>
        <w:t>- план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rPr>
          <w:color w:val="000000"/>
        </w:rPr>
      </w:pPr>
      <w:r>
        <w:rPr>
          <w:color w:val="000000"/>
        </w:rPr>
        <w:t>5.2. На «Титульном листе» рабочей программы указыва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- наименование организации, осуществляющей спортивную подготовк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 наименование вида спорта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название программы;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срок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5.3.В «Пояснительной записке» рабочей программы дается характеристика вида спорта, его отличительные особенности и специфика организации тренировочного процесса тренировочной группы, излагается структура системы подготовки определенного этапа, вида спор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5.4. «Нормативная часть» программы должна содерж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родолжительность этапа (количество часов) спортивной подготовки, характеристика контингента занимающихся, проходящих спортивную подготовку в тренировочной группе на текущий год (этап) обучения спортивной подготовки по виду спор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-соотношение объемов (разделов) спортивной подготовки в течение г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ланируемые показатели соревновательной деятельности по виду спор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режимы тренировочной работ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медицинские, возрастные и психофизические требования к обучающимся данной группы, проходящим спортивную подготовк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редельные тренировочные нагруз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минимальный и предельный объем соревн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требования к экипировке, спортивному инвентарю и оборудова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требования к количественному и качественному составу групп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объем индивидуальной спортивн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структуру годичного цикла (название и продолжительность периодов, этапов, мезоцикло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5.5.«Методическая часть» программы должна содерж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рекомендуемые объемы тренировочных и соревновательных нагрузок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рекомендации по планированию спортивных результа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рекомендации по организации психологическ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ланы применения восстановительных средст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ланы антидопинговых мероприят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планы инструкторской и судейской практ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5.6.«Система контроля и зачетные требования» программы должны соответствовать образовательной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5.7.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6. УТВЕРЖДЕНИЕ РАБОЧЕ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1.Рабочая программа утверждается ежегодно приказом директора Учрежд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2.Утверждение Программы предполагает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>-</w:t>
      </w:r>
      <w:r>
        <w:rPr/>
        <w:t>обсуждение на заседании педагогического 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обсуждение и утверждение рабочей программы на заседании методического совета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Директором Учреждения издаётся приказ об утверждении рабочих учебных программ по каждому виду спорта (дисциплине). На всех рабочих учебных программах указывается дата их принятия на заседании предметного методического объединения и подпись директора школы об их утверждении с указанием даты и номера приказ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3.При несоответствии Программы установленным данным Положением требованиям директор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4.Все изменения, дополнения, вносимые тренером-преподавателем в программу в течение учебного года, должны быть согласованы с директором или заместителем директ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>6.5.Администрацией учреждения ведется периодический контроль за качеством реализации и выполнением рабочих учебных програм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8:00Z</dcterms:created>
  <dc:creator>Админ</dc:creator>
  <dc:description/>
  <dc:language>en-US</dc:language>
  <cp:lastModifiedBy>татьяна</cp:lastModifiedBy>
  <dcterms:modified xsi:type="dcterms:W3CDTF">2018-07-11T12:38:00Z</dcterms:modified>
  <cp:revision>2</cp:revision>
  <dc:subject/>
  <dc:title>Рассмотрено на заседании педагогического совета МБОУ ДОД Жуковская ДЮСШ,</dc:title>
</cp:coreProperties>
</file>