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писания № П 6146/14 от 28 ноября 2014 г. об устранении нарушений в муниципальном бюджетном учреждении дополнительного образования «Детско-юношеская спортивная школа Алексеевского муниципального района Р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дписания департамента надзора и контроля в сфере образования Министерства образования и науки Республики Татарстан были проведены следующие меропри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условия для охраны и укрепления здоровья обучающихся в части организации пит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по организации питания со школами, где проводится учебно-образовательная деятельность ДЮСШ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Ш №1 - 422900, п.г.т. Алексеевское, ул. Некрасова, д. 3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Ш №2 - 422900, п.г.т. Алексеевское, ул. Гоголя, д. 24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Ш №3- 422900, п.г.т. Алексеевское, ул. Гагарина, д. 20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Ш №4 - 422900, п.г.т. Алексеевское, ул. Дорожников, д. 1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ская  СОШ - 422931, с. Сахаровка, ул. Мирная, д. 101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рская  СОШ - 422920, с. Билярск, ул. Ленина, д. 1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курналинская СОШ - 422917, с. Мокрые Курнали, ул. Школьная, д. 13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иганская  СОШ - 422911, с. Большие Тиганы, ул. А. Байтана, д. 21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шовская СОШ - 422907, с. Левашово, ул. Мостовая, д. 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лянская СОШ - 422914, с. Большие Полянки, ул. Центральная, д. 1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нетигаская СОШ - 422912, с. Средние Тиганы, ул. Школьная, д. 2б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шенталинская СОШ- 422904, с. Подлесная Шентала, ул. Тукая, д. 1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майнская СОШ - 422922, с. Чувашская Майна, ул. Школьная, д. 7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оданская СОШ - 422909, с. Ромодан, ул. Молодёжная, д. 15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шенталинская СОШ -422931, с.Степная Шентала, ул.Молодёжная, д. 43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кынская СОШ - 422908, д. Ялкын, ул. Гагарина, д. 40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ская СОШ - 422913, с. Родники, ул. Советская, д. 6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ая СОШ - 422906, с. Лебедино, ул. Кооперативная, д. 13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аранская ООШ - 422914, с. Красный Баран, ул. Кооперативная, д. 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договор с ООО «Эдем» на организацию питания на объектах ДЮСШ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комплекс №1 - 422900, п.г.т. Алексеевское, ул. Космонавтов, д. 17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плавательный бассейн - 422900, п.г.т. Алексеевское, ул. Космонавтов, д. 17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бокса - 422900, п.г.т. Алексеевское, ул. Северная, д. 25, корп. 25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корпус с. Н. Тиганы - 422912, с. Нижние Тиганы, ул. Центральная, д. 38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комплекс с. Билярск - 422920, с. Билярск, ул. Калинина, д. 4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договоров по организации питания со школами и копия договора по организации питания с ООО «Эдем».</w:t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9" w:leader="none"/>
        </w:tabs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ЮСШ</w:t>
        <w:tab/>
        <w:tab/>
        <w:tab/>
        <w:tab/>
        <w:tab/>
        <w:tab/>
        <w:t>Р.Р.Кабиров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8:00Z</dcterms:created>
  <dc:creator>1</dc:creator>
  <dc:description/>
  <dc:language>en-US</dc:language>
  <cp:lastModifiedBy>1</cp:lastModifiedBy>
  <cp:lastPrinted>2015-01-23T09:28:00Z</cp:lastPrinted>
  <dcterms:modified xsi:type="dcterms:W3CDTF">2015-03-10T08:28:00Z</dcterms:modified>
  <cp:revision>2</cp:revision>
  <dc:subject/>
  <dc:title/>
</cp:coreProperties>
</file>