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 г. Казани</w:t>
      </w:r>
    </w:p>
    <w:p>
      <w:pPr>
        <w:pStyle w:val="Normal"/>
        <w:jc w:val="center"/>
        <w:rPr>
          <w:caps/>
        </w:rPr>
      </w:pPr>
      <w:r>
        <w:rPr>
          <w:caps/>
        </w:rPr>
        <w:t>Детская художественная школа №1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ПРЕДПРОФЕССИОНАЛЬНАЯ</w:t>
      </w:r>
    </w:p>
    <w:p>
      <w:pPr>
        <w:pStyle w:val="Normal"/>
        <w:jc w:val="center"/>
        <w:rPr/>
      </w:pPr>
      <w:r>
        <w:rPr/>
        <w:t xml:space="preserve">ОБЩЕОБРАЗОВАТЕЛЬНАЯ ПРОГРАММА </w:t>
      </w:r>
    </w:p>
    <w:p>
      <w:pPr>
        <w:pStyle w:val="Normal"/>
        <w:jc w:val="center"/>
        <w:rPr/>
      </w:pPr>
      <w:r>
        <w:rPr/>
        <w:t xml:space="preserve">В ОБЛАСТИ ИЗОБРАЗИТЕЛЬНОГО ИСКУССТВА </w:t>
      </w:r>
    </w:p>
    <w:p>
      <w:pPr>
        <w:pStyle w:val="Normal"/>
        <w:jc w:val="center"/>
        <w:rPr/>
      </w:pPr>
      <w:r>
        <w:rPr/>
        <w:t>«ЖИВОПИС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ная область </w:t>
      </w:r>
    </w:p>
    <w:p>
      <w:pPr>
        <w:pStyle w:val="Normal"/>
        <w:jc w:val="center"/>
        <w:rPr/>
      </w:pPr>
      <w:r>
        <w:rPr/>
        <w:t>ПО.01. ХУДОЖЕСТВЕННОЕ ТВОР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ая программа по учебному предмету</w:t>
      </w:r>
    </w:p>
    <w:p>
      <w:pPr>
        <w:pStyle w:val="Normal"/>
        <w:jc w:val="center"/>
        <w:rPr/>
      </w:pPr>
      <w:r>
        <w:rPr/>
        <w:t>ПО.01.УП.0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/>
        <w:t xml:space="preserve">Казань </w:t>
      </w:r>
      <w:r>
        <w:rPr>
          <w:color w:val="000000"/>
        </w:rPr>
        <w:t>2013</w:t>
      </w:r>
      <w:r>
        <w:br w:type="page"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Одобрено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БОУ ДОД г.Казани ДХШ №1-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«___»____________ 20_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– Тишенкова Н.Н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дата «___»____________ 20___г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ители: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Егорова З.Р., </w:t>
      </w:r>
      <w:r>
        <w:rPr>
          <w:i/>
        </w:rPr>
        <w:t>заместитель директора по УВР, преподаватель ДХШ №1</w:t>
      </w:r>
    </w:p>
    <w:p>
      <w:pPr>
        <w:pStyle w:val="Normal"/>
        <w:spacing w:lineRule="auto" w:line="360"/>
        <w:ind w:firstLine="567"/>
        <w:rPr/>
      </w:pPr>
      <w:r>
        <w:rPr/>
        <w:t>Захарова А.С</w:t>
      </w:r>
      <w:r>
        <w:rPr>
          <w:b/>
          <w:i/>
        </w:rPr>
        <w:t>.,</w:t>
      </w:r>
      <w:r>
        <w:rPr>
          <w:i/>
        </w:rPr>
        <w:t xml:space="preserve"> преподаватель ДХШ №1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Рецензент:   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/>
        <w:t>1.1. Характеристика учебного предмета, его место и роль в образовательном процессе</w:t>
      </w:r>
    </w:p>
    <w:p>
      <w:pPr>
        <w:pStyle w:val="Normal"/>
        <w:jc w:val="both"/>
        <w:rPr/>
      </w:pPr>
      <w:r>
        <w:rPr/>
        <w:t>1.2.  Срок реализации учебного предмета</w:t>
      </w:r>
    </w:p>
    <w:p>
      <w:pPr>
        <w:pStyle w:val="Normal"/>
        <w:jc w:val="both"/>
        <w:rPr/>
      </w:pPr>
      <w:r>
        <w:rPr/>
        <w:t xml:space="preserve">1.3. Объем учебного времени, предусмотренный учебным планом образовательного учреждения на реализацию учебного предмета; </w:t>
      </w:r>
    </w:p>
    <w:p>
      <w:pPr>
        <w:pStyle w:val="Normal"/>
        <w:jc w:val="both"/>
        <w:rPr/>
      </w:pPr>
      <w:r>
        <w:rPr/>
        <w:t>1.4. Сведения о затратах учебного времени и графике промежуточной аттестации</w:t>
      </w:r>
    </w:p>
    <w:p>
      <w:pPr>
        <w:pStyle w:val="Normal"/>
        <w:jc w:val="both"/>
        <w:rPr/>
      </w:pPr>
      <w:r>
        <w:rPr/>
        <w:t>1.5. Форма проведения учебных аудиторных занятий</w:t>
      </w:r>
    </w:p>
    <w:p>
      <w:pPr>
        <w:pStyle w:val="Normal"/>
        <w:jc w:val="both"/>
        <w:rPr/>
      </w:pPr>
      <w:r>
        <w:rPr/>
        <w:t xml:space="preserve">1.6. Цель и задачи учебного предмета </w:t>
      </w:r>
    </w:p>
    <w:p>
      <w:pPr>
        <w:pStyle w:val="Normal"/>
        <w:jc w:val="both"/>
        <w:rPr/>
      </w:pPr>
      <w:r>
        <w:rPr/>
        <w:t>1.7. Обоснование структуры программы учебного предмета</w:t>
      </w:r>
    </w:p>
    <w:p>
      <w:pPr>
        <w:pStyle w:val="Normal"/>
        <w:jc w:val="both"/>
        <w:rPr/>
      </w:pPr>
      <w:r>
        <w:rPr/>
        <w:t>1.8. Методы обучения</w:t>
      </w:r>
    </w:p>
    <w:p>
      <w:pPr>
        <w:pStyle w:val="Normal"/>
        <w:jc w:val="both"/>
        <w:rPr/>
      </w:pPr>
      <w:r>
        <w:rPr/>
        <w:t>1.9. Описание материально-технических условий реализации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both"/>
        <w:rPr/>
      </w:pPr>
      <w:r>
        <w:rPr/>
        <w:t>2.1.Учебно-тематический план</w:t>
      </w:r>
    </w:p>
    <w:p>
      <w:pPr>
        <w:pStyle w:val="Normal"/>
        <w:jc w:val="both"/>
        <w:rPr/>
      </w:pPr>
      <w:r>
        <w:rPr/>
        <w:t>2.2. Содержание блоков и 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jc w:val="both"/>
        <w:rPr/>
      </w:pPr>
      <w:r>
        <w:rPr/>
        <w:t>4.1.Аттестация: цели, виды, форма, содержание</w:t>
      </w:r>
    </w:p>
    <w:p>
      <w:pPr>
        <w:pStyle w:val="Normal"/>
        <w:jc w:val="both"/>
        <w:rPr/>
      </w:pPr>
      <w:r>
        <w:rPr/>
        <w:t>4.2.Критери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jc w:val="both"/>
        <w:rPr/>
      </w:pPr>
      <w:r>
        <w:rPr/>
        <w:t>5.1.Методические рекомендации преподавателям</w:t>
      </w:r>
    </w:p>
    <w:p>
      <w:pPr>
        <w:pStyle w:val="Normal"/>
        <w:jc w:val="both"/>
        <w:rPr/>
      </w:pPr>
      <w:r>
        <w:rPr/>
        <w:t>5.2.Рекомендации по организации самостоятельной работы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jc w:val="both"/>
        <w:rPr/>
      </w:pPr>
      <w:r>
        <w:rPr/>
        <w:t>6.1.Список методической литературы</w:t>
      </w:r>
    </w:p>
    <w:p>
      <w:pPr>
        <w:pStyle w:val="Normal"/>
        <w:jc w:val="both"/>
        <w:rPr/>
      </w:pPr>
      <w:r>
        <w:rPr/>
        <w:t>6.2.Список учебной литературы</w:t>
      </w:r>
    </w:p>
    <w:p>
      <w:pPr>
        <w:pStyle w:val="Normal"/>
        <w:jc w:val="both"/>
        <w:rPr/>
      </w:pPr>
      <w:r>
        <w:rPr/>
        <w:t>6.3.Средства обучения</w:t>
      </w:r>
      <w:r>
        <w:br w:type="page"/>
      </w:r>
    </w:p>
    <w:p>
      <w:pPr>
        <w:pStyle w:val="Normal"/>
        <w:numPr>
          <w:ilvl w:val="0"/>
          <w:numId w:val="23"/>
        </w:numPr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1.Характеристика учебного предмета,  его место и роль в образовательном процессе</w:t>
      </w:r>
    </w:p>
    <w:p>
      <w:pPr>
        <w:pStyle w:val="Normal"/>
        <w:ind w:firstLine="720"/>
        <w:jc w:val="both"/>
        <w:rPr/>
      </w:pPr>
      <w:r>
        <w:rPr/>
        <w:t xml:space="preserve">Программа учебного предмета «Живопись» разработана на основе программы «Интегрированный курс по рисунку, живописи и композиции для ДХШ и ДШИ» (Казань 2011)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 по учебному предмету «Живопись». 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ind w:firstLine="720"/>
        <w:jc w:val="both"/>
        <w:rPr/>
      </w:pPr>
      <w:r>
        <w:rPr/>
        <w:t>Программа «Живопись» тесно связана с программами по рисунку, станковой композиции,  с пленэром.</w:t>
      </w:r>
    </w:p>
    <w:p>
      <w:pPr>
        <w:pStyle w:val="Normal"/>
        <w:numPr>
          <w:ilvl w:val="1"/>
          <w:numId w:val="23"/>
        </w:numPr>
        <w:jc w:val="both"/>
        <w:rPr>
          <w:b/>
          <w:b/>
        </w:rPr>
      </w:pPr>
      <w:r>
        <w:rPr>
          <w:b/>
        </w:rPr>
        <w:t xml:space="preserve">Срок реализации учебного предмета </w:t>
      </w:r>
    </w:p>
    <w:p>
      <w:pPr>
        <w:pStyle w:val="Normal"/>
        <w:ind w:firstLine="720"/>
        <w:jc w:val="both"/>
        <w:rPr/>
      </w:pPr>
      <w:r>
        <w:rPr/>
        <w:t>Срок реализации учебного предмета «Живопись» для детей, поступивших в образовательное учреждение в первый класс в возрасте с десяти до двенадцати лет, составляет 5 лет – с 1 по 5 класс.</w:t>
      </w:r>
    </w:p>
    <w:p>
      <w:pPr>
        <w:pStyle w:val="Normal"/>
        <w:ind w:firstLine="720"/>
        <w:jc w:val="both"/>
        <w:rPr/>
      </w:pPr>
      <w:r>
        <w:rPr/>
        <w:t xml:space="preserve">При реализации программы учебного предмета «Живопись»  продолжительность учебных занятий с первого по пятый  классы составляет </w:t>
      </w:r>
      <w:r>
        <w:rPr>
          <w:b/>
        </w:rPr>
        <w:t>33 недели</w:t>
      </w:r>
      <w:r>
        <w:rPr/>
        <w:t xml:space="preserve"> ежегод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firstLine="720"/>
        <w:jc w:val="both"/>
        <w:rPr/>
      </w:pPr>
      <w:r>
        <w:rPr/>
        <w:t xml:space="preserve">Общий объем максимальной учебной нагрузки (трудоемкость в часах)  учебного предмета «Живопись» со сроком обучения 5 лет составляет   часа, в том числе аудиторные занятия - </w:t>
      </w:r>
      <w:r>
        <w:rPr>
          <w:b/>
        </w:rPr>
        <w:t>495 час</w:t>
      </w:r>
      <w:r>
        <w:rPr/>
        <w:t xml:space="preserve">, самостоятельная работа -  </w:t>
      </w:r>
      <w:r>
        <w:rPr>
          <w:b/>
        </w:rPr>
        <w:t>165</w:t>
      </w:r>
      <w:r>
        <w:rPr/>
        <w:t xml:space="preserve">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Сведения о затратах учебного времени и графике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бный предмет «Живопись» </w:t>
      </w:r>
    </w:p>
    <w:p>
      <w:pPr>
        <w:pStyle w:val="Normal"/>
        <w:jc w:val="center"/>
        <w:rPr/>
      </w:pPr>
      <w:r>
        <w:rPr/>
        <w:t>по программе «Живопись» со сроком обучения 5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882"/>
        <w:gridCol w:w="738"/>
        <w:gridCol w:w="810"/>
        <w:gridCol w:w="630"/>
        <w:gridCol w:w="720"/>
        <w:gridCol w:w="720"/>
        <w:gridCol w:w="900"/>
        <w:gridCol w:w="72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,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грузки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учебного времен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рафик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рок обу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удиторных часов в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аудиторных зан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самостоятельной работы,  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60</w:t>
            </w:r>
            <w:r>
              <w:rPr/>
              <w:t xml:space="preserve">  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кзамен проводится в пятом классе во втором полугодии. </w:t>
      </w:r>
    </w:p>
    <w:p>
      <w:pPr>
        <w:pStyle w:val="Normal"/>
        <w:ind w:firstLine="709"/>
        <w:jc w:val="both"/>
        <w:rPr/>
      </w:pPr>
      <w:r>
        <w:rPr/>
        <w:t>В остальное время видом промежуточной аттестации служит творческий просмотр (заче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5. Форма проведения учебных аудиторных занятий</w:t>
      </w:r>
    </w:p>
    <w:p>
      <w:pPr>
        <w:pStyle w:val="Normal"/>
        <w:ind w:firstLine="720"/>
        <w:jc w:val="both"/>
        <w:rPr/>
      </w:pPr>
      <w:r>
        <w:rPr/>
        <w:t xml:space="preserve">Занятия по предмету «Живопись» рекомендуется осуществлять в форме групповых занятий (численностью от 10 до 20 человек), проведение консультаций – в форме занятий в малых группах (5-10 человек) </w:t>
      </w:r>
      <w:r>
        <w:rPr>
          <w:rFonts w:eastAsia="Geeza Pro;Times New Roman"/>
          <w:color w:val="000000"/>
        </w:rPr>
        <w:t xml:space="preserve">в соответствии с принципами дифференцированного и индивидуального подходов. </w:t>
      </w:r>
      <w:r>
        <w:rPr/>
        <w:t>Рекомендуемая продолжительность уроков – 45 минут.</w:t>
      </w:r>
    </w:p>
    <w:p>
      <w:pPr>
        <w:pStyle w:val="Normal"/>
        <w:ind w:firstLine="709"/>
        <w:jc w:val="both"/>
        <w:rPr/>
      </w:pPr>
      <w:r>
        <w:rPr/>
        <w:t>Занятия подразделяются на аудиторные занятия и самостоятельную рабо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аудиторные занятия: </w:t>
      </w:r>
    </w:p>
    <w:p>
      <w:pPr>
        <w:pStyle w:val="Normal"/>
        <w:ind w:firstLine="708"/>
        <w:jc w:val="both"/>
        <w:rPr/>
      </w:pPr>
      <w:r>
        <w:rPr/>
        <w:t xml:space="preserve">1 - 5 классы – по 3 часа в неделю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• </w:t>
      </w:r>
      <w:r>
        <w:rPr>
          <w:b/>
        </w:rPr>
        <w:t>самостоятельная работ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 – 5 классы – по 1 часу в неделю</w:t>
      </w:r>
    </w:p>
    <w:p>
      <w:pPr>
        <w:pStyle w:val="Normal"/>
        <w:ind w:firstLine="708"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6. Цель и задачи учебного предмета</w:t>
      </w:r>
    </w:p>
    <w:p>
      <w:pPr>
        <w:pStyle w:val="Normal"/>
        <w:ind w:firstLine="709"/>
        <w:jc w:val="both"/>
        <w:rPr/>
      </w:pPr>
      <w:r>
        <w:rPr/>
        <w:t>Целью учебного предмета «Живопись» является</w:t>
      </w:r>
      <w:r>
        <w:rPr>
          <w:b/>
        </w:rPr>
        <w:t xml:space="preserve"> </w:t>
      </w:r>
      <w:r>
        <w:rPr/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чи учебного предмета:</w:t>
      </w:r>
    </w:p>
    <w:p>
      <w:pPr>
        <w:pStyle w:val="Normal"/>
        <w:ind w:firstLine="720"/>
        <w:jc w:val="both"/>
        <w:rPr/>
      </w:pPr>
      <w:r>
        <w:rPr/>
        <w:t>- 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разнообразных техник живопис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в использовании основных техник и материало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следовательного ведения живописной работы;</w:t>
      </w:r>
    </w:p>
    <w:p>
      <w:pPr>
        <w:pStyle w:val="Normal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7. Обоснование структуры программы учебного предмета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ind w:firstLine="709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5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5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5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5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5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ind w:firstLine="72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Методы обучения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/>
          <w:b/>
          <w:color w:val="00000A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9. Описание материально-технических условий реализации учебного предмет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ind w:firstLine="720"/>
        <w:jc w:val="both"/>
        <w:rPr/>
      </w:pPr>
      <w:r>
        <w:rPr/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jc w:val="both"/>
        <w:rPr/>
      </w:pPr>
      <w:r>
        <w:rPr/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авное выразительное средство живописи - цвет (колорит). Важные средства художественной выразительности в живописи - светотень, «общий тон» и техника исполнения работы. Поэтому много заданий в программе отведено изучению выразительных средств живописи.</w:t>
      </w:r>
    </w:p>
    <w:p>
      <w:pPr>
        <w:pStyle w:val="Normal"/>
        <w:ind w:firstLine="720"/>
        <w:jc w:val="both"/>
        <w:rPr/>
      </w:pPr>
      <w:r>
        <w:rPr/>
        <w:t>Следующая важная проблема, рассматриваемая в программе, - это построение пространства в живописи. Она связана с воздушной и линейной перспективой, пространственными свойствами теплых, холодных и дополнительных цветов, светотеневой моделировкой формы, передачей общего тона постановки. Решение этих проблем и создание живописной работы без предварительного и параллельного рассмотрения их в рисунке и композиции невозможно. Поэтому в предлагаемой программе по живописи все задания отстают на 1-2 занятия от заданий по рисунку, и тесно связаны с заданиями по композиции. Такая система хороша тем, что знания, умения и навыки, которые учащиеся получают на занятиях по рисунку, пополняются, закрепляются и рассматриваются уже с новых позиций в живописи. Это способствует повышению мастерства.</w:t>
      </w:r>
    </w:p>
    <w:p>
      <w:pPr>
        <w:pStyle w:val="Normal"/>
        <w:ind w:firstLine="720"/>
        <w:jc w:val="both"/>
        <w:rPr/>
      </w:pPr>
      <w:r>
        <w:rPr/>
        <w:t xml:space="preserve">В 1-м классе учащиеся знакомятся с азами цветоведения (как теоретически, так и практически),  понятиями «локальный» цвет и колорит. Учатся сочетать цвета всех предметов натюрморта, добиваться цельности изображения. </w:t>
      </w:r>
    </w:p>
    <w:p>
      <w:pPr>
        <w:pStyle w:val="Normal"/>
        <w:ind w:firstLine="720"/>
        <w:jc w:val="both"/>
        <w:rPr/>
      </w:pPr>
      <w:r>
        <w:rPr/>
        <w:t xml:space="preserve">Во 2-м классе основными темами являются перспектива цвета, светотень в живописи, выполнение кратковременных этюдов. Эти проблемы могут быть понятны учащимся только при условии, что программа первого класса усвоена достаточно хорошо. </w:t>
      </w:r>
    </w:p>
    <w:p>
      <w:pPr>
        <w:pStyle w:val="Normal"/>
        <w:ind w:firstLine="720"/>
        <w:jc w:val="both"/>
        <w:rPr/>
      </w:pPr>
      <w:r>
        <w:rPr/>
        <w:t>В 3-м классе основное внимание уделяется моделировке формы предметов цветом, а так же передаче плановости и материальности. Интересным и полезным являются задания на изменение общего тона и цвета натюрморта в зависимости от удаления от источника света. Это наиболее сложный год обучения, к его окончанию учащиеся должны научиться видеть и передавать предметы в многообразии тональных и цветовых характеристик, решать технологические живописные задачи, разрабатывать тепло-холодные отношения в натюрморте.</w:t>
      </w:r>
    </w:p>
    <w:p>
      <w:pPr>
        <w:pStyle w:val="Normal"/>
        <w:ind w:firstLine="708"/>
        <w:jc w:val="both"/>
        <w:rPr/>
      </w:pPr>
      <w:r>
        <w:rPr/>
        <w:t xml:space="preserve">На 4-ом и 5-ом году обучения учащиеся изучают и закрепляют умения передачи материальности предметов, полной тональной и цветовой моделировки формы изображаемых объектов, их колористического богатства и многообразия тональных и цветовых нюансировок. </w:t>
      </w:r>
    </w:p>
    <w:p>
      <w:pPr>
        <w:pStyle w:val="Normal"/>
        <w:ind w:firstLine="708"/>
        <w:jc w:val="both"/>
        <w:rPr/>
      </w:pPr>
      <w:r>
        <w:rPr/>
        <w:t>Последний год обучения (5 класс) включает задания,  ориентированные на подготовку одаренных детей к поступлению в профессиональные учебные заведения, а также творческие задания, связанные с умением преобразования  натуры средствами различных техник и материалов живописи, приемов сти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Учебно-тематический план</w:t>
      </w:r>
    </w:p>
    <w:p>
      <w:pPr>
        <w:pStyle w:val="Normal"/>
        <w:ind w:firstLine="709"/>
        <w:jc w:val="both"/>
        <w:rPr/>
      </w:pPr>
      <w:r>
        <w:rPr/>
        <w:t>В данной программе предложен пример учебно-тематического плана с объемом часов, соответствующим объему, предложенному при реализации предпрофессиональной программы «Живопись» с нормативным сроком обучения 5 лет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469"/>
        <w:gridCol w:w="18"/>
        <w:gridCol w:w="1327"/>
        <w:gridCol w:w="18"/>
        <w:gridCol w:w="1340"/>
        <w:gridCol w:w="1368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560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 темы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2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цветоведен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живописи. Живописные материалы. Организация рабочего мес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цвета. Цветовые групп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ые оттенки и способы их полу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ьный цвет предмета. Силуэ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локального цвета предмета и окружающей его ср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рит. Цветовая гамма. Разложение локального цвета на составляющие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сближенная цветовая гамм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сближенная цветовая гамм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ая цветовая гамм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анная цветовая гамм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3 предмет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7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3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1 классе материал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цветами, фруктами/овощам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ушная перспектива цве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вета в пространстве. Цветовая дорож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бъема предмета цвето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тень в живопис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локального цвета на свету и в тени. Воздушная перспектива светотени в живопис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временные этюд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чучел птиц/животных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цвет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3-4 предмет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2 классе материал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цветами, фруктами/овощам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зображения человека живописными изобразительными средствам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 фигуры человека в интерьер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моделировка формы предмета цветом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бъема предмета цвето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вета предмета в зависимости от окружающей его сред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атериальности живописными средствами. Знакомство с понятиями «рефлекс» и «отражение» в живопис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бщего тона и цвета предмета/натюрморта при удалении от источника све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при боковом освещен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при лобовом освещен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ки в живопис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о складкам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3-4 разнофактурных предмет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3 классе материал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цветами, фруктами/овощам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зображения человека в живопис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фигуры человека в интерьере на разных фонах, при различном освещен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сть. Пространственные отношен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разнофактурных предмет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темными и светлыми предметами на нейтральном по тону фон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3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темными предметами на темном по тону фон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о светлыми предметами на светлом фон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контрастной цветовой гамм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6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сближенной/сдержанной цветовой гамм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натюрмор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3 классе материал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натюрморт (осенний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ение человека в живопис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ный этю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 фигуры человека в интерьер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моделировка формы предмета тоном. Материальность. Пространственные отношен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4-5 предметов из разнофактурных материал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и и материалы живопис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юрморт с применением  живописных техник и приемов стилиза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й натюрморт (гуашью/акриловыми красками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юды в живопис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ы натюрмортов с цветами и фруктами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дание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натюрморт из разнофактурных материалов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ационная работа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ный этюд натюрмор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Содержание блоков и те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 / ЖИВОПИС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лок 1. Основы цветоведения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Тема </w:t>
      </w:r>
      <w:r>
        <w:rPr>
          <w:b/>
          <w:bCs/>
          <w:color w:val="000000"/>
        </w:rPr>
        <w:t>1.1. Беседа о живописи. Живописные материалы. Организация рабочего мес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понятием «живопись»,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материалами, которые использует художник- живописец,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организовывать рабочее место,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с основными приемами работы акварел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>Проба красок на палитре и листе (простейшая цветовая растяжка в 3-4 тона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репродукции работ художников, различные живописные материалы, работы учащихся ДХШ и художественного училища выполненные различными живописными материалами)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бумага, акварель, кисти различного размер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 аудиторных занятий: 3 часа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несложный</w:t>
      </w:r>
      <w:r>
        <w:rPr>
          <w:i/>
          <w:color w:val="000000"/>
        </w:rPr>
        <w:t xml:space="preserve"> </w:t>
      </w:r>
      <w:r>
        <w:rPr/>
        <w:t xml:space="preserve"> орнамент с </w:t>
      </w:r>
      <w:r>
        <w:rPr>
          <w:bCs/>
          <w:color w:val="000000"/>
        </w:rPr>
        <w:t>простейшими цветовыми растяжками в 3-4 тона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1.2.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</w:rPr>
        <w:t>Основные характеристики цвета. Цветовые групп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тремя основными характеристиками цвета (светлота, тональность, насыщенность),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понятиями «основные», «составные», «дополнительные» цвета,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>Развивать навыки работы акварелью, научить добиваться в работах плавного перехода одного цвета в другой (равномерное пропорциональное смешение цветов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Цветовая растяжка одного цвета от светлого к темному и наоборот (3 цветовых растяжки различных цветов на выбор учащегося),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Цветовые растяжки на получение составных цветов из трех основных (от синего к желтому, от красного к желтому, от синего к красного), можно заменить эти растяжки выполнением цветового спектра,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Цветовые растяжки на смешение дополнительных цветов (от красного к зеленому, от синего к оранжевому, от фиолетового к желтому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цветовой спектр (с дополнительными цветами)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чеников:1/4 листа акварельной бумаги, акварель, кисти различных размеров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ремя </w:t>
      </w:r>
      <w:r>
        <w:rPr>
          <w:color w:val="000000"/>
        </w:rPr>
        <w:t>аудиторных</w:t>
      </w:r>
      <w:r>
        <w:rPr>
          <w:bCs/>
          <w:color w:val="000000"/>
        </w:rPr>
        <w:t xml:space="preserve"> занятий: 6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орнаментальная композиция с основными и составными цвет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3. Цветовые оттенки, и способы их получ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7"/>
        </w:numPr>
        <w:jc w:val="both"/>
        <w:rPr>
          <w:bCs/>
          <w:color w:val="000000"/>
        </w:rPr>
      </w:pPr>
      <w:r>
        <w:rPr>
          <w:bCs/>
          <w:color w:val="000000"/>
        </w:rPr>
        <w:t>Показать разнообразие оттенков одного цвета,</w:t>
      </w:r>
    </w:p>
    <w:p>
      <w:pPr>
        <w:pStyle w:val="Normal"/>
        <w:numPr>
          <w:ilvl w:val="0"/>
          <w:numId w:val="27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различные способы получения различных оттенков одного цвета,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азвитие навыков работы с акварел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Написать ветку дерева с листьями (по представлению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 учителя: репродукции работ художников, работы учащихся ДХШ и художественного училища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кисти различных разме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6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букет цветов</w:t>
      </w:r>
      <w:r>
        <w:rPr>
          <w:bCs/>
          <w:color w:val="000000"/>
        </w:rPr>
        <w:t xml:space="preserve"> по представлению с разнообразными оттенками одного цве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Локальный цвет предмета. Силуэ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1. Взаимосвязь локального цвета предмета и окружающей его среды.</w:t>
      </w:r>
    </w:p>
    <w:p>
      <w:pPr>
        <w:pStyle w:val="Normal"/>
        <w:numPr>
          <w:ilvl w:val="0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понятие «локальный» цвет,</w:t>
      </w:r>
    </w:p>
    <w:p>
      <w:pPr>
        <w:pStyle w:val="Normal"/>
        <w:numPr>
          <w:ilvl w:val="0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знания об основных характеристиках цвета,</w:t>
      </w:r>
    </w:p>
    <w:p>
      <w:pPr>
        <w:pStyle w:val="Normal"/>
        <w:numPr>
          <w:ilvl w:val="0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с понятием «цветовые отношения» в натюрморте,</w:t>
      </w:r>
    </w:p>
    <w:p>
      <w:pPr>
        <w:pStyle w:val="Normal"/>
        <w:numPr>
          <w:ilvl w:val="0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взаимосвязь отношений локального цвета предмета и окружающей его сред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Осенние листья на разных по цвету и тону фонах (2 работы - светлое на темном, темное на светлом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материалы для проведения эксперимента на выявление взаимосвязи между локальным тепой предмета и окружающей его средой.</w:t>
      </w:r>
    </w:p>
    <w:p>
      <w:pPr>
        <w:pStyle w:val="Normal"/>
        <w:jc w:val="both"/>
        <w:rPr/>
      </w:pPr>
      <w:r>
        <w:rPr>
          <w:bCs/>
          <w:color w:val="000000"/>
          <w:spacing w:val="-20"/>
        </w:rPr>
        <w:t xml:space="preserve">У </w:t>
      </w:r>
      <w:r>
        <w:rPr>
          <w:i/>
          <w:iCs/>
          <w:color w:val="000000"/>
        </w:rPr>
        <w:t>учеников:1/4 ватманского листа, акварель, кисти различных разме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8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ы осенних цветов, этюды отдельных предметов домашней утв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3. </w:t>
      </w:r>
      <w:r>
        <w:rPr>
          <w:b/>
          <w:color w:val="000000"/>
        </w:rPr>
        <w:t xml:space="preserve">«Колорит» (цветовая </w:t>
      </w:r>
      <w:r>
        <w:rPr>
          <w:b/>
          <w:bCs/>
          <w:color w:val="000000"/>
        </w:rPr>
        <w:t xml:space="preserve">гамма). Разложение локального цвета </w:t>
      </w:r>
      <w:r>
        <w:rPr>
          <w:b/>
          <w:color w:val="000000"/>
        </w:rPr>
        <w:t xml:space="preserve">на </w:t>
      </w:r>
      <w:r>
        <w:rPr>
          <w:b/>
          <w:bCs/>
          <w:color w:val="000000"/>
        </w:rPr>
        <w:t>составляющие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Тема 3.1. Теплая сближенная цветовая гамм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разнообразием теплых цветов и их оттенками,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идеть и анализировать различные характеристики цвета,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находить оттенков одного цветового ряда,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идеть и уметь раскладывать локальный цвет на его составляющие,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Развить навык подбора локального цвета предмета и его окружения,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компоновать натюрморт с учетом больших цветовых отноше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Написать бабочку в теплой цветовой гамме (локальными цветами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</w:rPr>
        <w:t>Натюрморты в теплой цветовой гамме (желто-коричневая, красная, зеленая цветовые гаммы). Исполнение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цветовой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гуашь, кисти различных разме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фигура </w:t>
      </w:r>
      <w:r>
        <w:rPr>
          <w:color w:val="000000"/>
        </w:rPr>
        <w:t>животного в теплой цветовой гамме (локальными цветами),</w:t>
      </w:r>
      <w:r>
        <w:rPr/>
        <w:t xml:space="preserve"> </w:t>
      </w:r>
      <w:r>
        <w:rPr>
          <w:color w:val="000000"/>
        </w:rPr>
        <w:t>этюд простого  натюрморта  в теплой цветовой гамм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Тема 3.2. </w:t>
      </w:r>
      <w:r>
        <w:rPr>
          <w:b/>
          <w:bCs/>
          <w:color w:val="000000"/>
        </w:rPr>
        <w:t>Холодная сближенная цветовая гамм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разнообразием холодных цветов и их оттенками,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учить видеть и анализировать различные характеристики цвета,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учить находить оттенков одного цветового ряда,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звивать навык подбора локального цвета предмета и его окружения,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учить компоновать натюрморт с учетом больших цветовых отноше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5"/>
        </w:numPr>
        <w:jc w:val="both"/>
        <w:rPr>
          <w:bCs/>
          <w:color w:val="000000"/>
        </w:rPr>
      </w:pPr>
      <w:r>
        <w:rPr>
          <w:bCs/>
          <w:color w:val="000000"/>
        </w:rPr>
        <w:t>Написать рыбку в холодной цветовой гамме (локальными цветами).</w:t>
      </w:r>
    </w:p>
    <w:p>
      <w:pPr>
        <w:pStyle w:val="Normal"/>
        <w:numPr>
          <w:ilvl w:val="0"/>
          <w:numId w:val="35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в холодной цветовой гамме (сине-зеленая, сине-фиолетовая, серо-сине-зеленая цветовые гаммы). Один натюрморт выполняется локальными цветовыми отношениями, два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цветовой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гуашь, кисти различных размеров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бабочка в холодной цветовой гамме (локальными цветами), этюды натюрмортов в холодной цветовой гамме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Тема 3.3. </w:t>
      </w:r>
      <w:r>
        <w:rPr>
          <w:b/>
          <w:bCs/>
          <w:color w:val="000000"/>
        </w:rPr>
        <w:t>Контрастная цветовая гамм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понятием «цветовой контраст» (контраст дополнительных цветов, по светлотности, по тепло - холодности),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идеть и анализировать различные характеристики цвета,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Выработать навык подбора локального цвета предмета и его окружения,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Развивать навык компоновки натюрморта с учетом больших цветовых отношений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3"/>
        </w:numPr>
        <w:jc w:val="both"/>
        <w:rPr>
          <w:bCs/>
          <w:color w:val="000000"/>
        </w:rPr>
      </w:pPr>
      <w:r>
        <w:rPr>
          <w:bCs/>
          <w:color w:val="000000"/>
        </w:rPr>
        <w:t>Написать бабочку или рыбку в контрастной цветовой гамме (выбрать один из видов контраста).</w:t>
      </w:r>
    </w:p>
    <w:p>
      <w:pPr>
        <w:pStyle w:val="Normal"/>
        <w:numPr>
          <w:ilvl w:val="0"/>
          <w:numId w:val="33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в контрастной цветовой гамме (тепло-холодный - 2 натюрморта, на дополнительных цветах - 2 натюрморта). Натюрморты выполняются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цветовой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гуашь, кисти различных разме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.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 xml:space="preserve">Самостоятельная работа: рыбка </w:t>
      </w:r>
      <w:r>
        <w:rPr>
          <w:bCs/>
          <w:color w:val="000000"/>
        </w:rPr>
        <w:t>в контрастной цветовой гамме, этюд натюрморта в контрастной цветовой гамме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Тема 3.4. </w:t>
      </w:r>
      <w:r>
        <w:rPr>
          <w:b/>
          <w:bCs/>
          <w:color w:val="000000"/>
        </w:rPr>
        <w:t>Сдержанная цветовая гамм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Дать понятие «сдержанная» цветовая гамма,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идеть и анализировать различные характеристики цвета,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Выработать навык подбора локального цвета предмета и его окружения.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Развивать навык компоновки натюрморта с учетом больших цветовых отношений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тюрморт в сдержанной цветовой г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кисти различных размеров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в контрастной цветовой гамм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Выявить уровень усвоенных учащимися знаний и умений (умение закомпоновать натюрморт, работать большими цветовыми отношениями, отразить разнообразие цветовых оттенков, разложить локальный цвет на составляющи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х предметов бы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кисти различных размеров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/>
          <w:b/>
        </w:rPr>
      </w:pPr>
      <w:r>
        <w:rPr>
          <w:i/>
          <w:color w:val="000000"/>
        </w:rPr>
        <w:t>Самостоятельная работа:</w:t>
      </w:r>
      <w:r>
        <w:rPr/>
        <w:t xml:space="preserve"> этюды простых натюрмортов из предметов домашней утвари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2 КЛАСС / </w:t>
      </w:r>
      <w:r>
        <w:rPr>
          <w:b/>
          <w:iCs/>
          <w:color w:val="000000"/>
          <w:spacing w:val="30"/>
        </w:rPr>
        <w:t>ЖИВОПИСЬ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1. </w:t>
      </w:r>
      <w:r>
        <w:rPr>
          <w:b/>
          <w:color w:val="000000"/>
        </w:rPr>
        <w:t xml:space="preserve">Повторение и </w:t>
      </w:r>
      <w:r>
        <w:rPr>
          <w:b/>
          <w:bCs/>
          <w:color w:val="000000"/>
        </w:rPr>
        <w:t xml:space="preserve">закрепление </w:t>
      </w:r>
      <w:r>
        <w:rPr>
          <w:b/>
          <w:color w:val="000000"/>
        </w:rPr>
        <w:t xml:space="preserve">пройденного в 1 </w:t>
      </w:r>
      <w:r>
        <w:rPr>
          <w:b/>
          <w:bCs/>
          <w:color w:val="000000"/>
        </w:rPr>
        <w:t>классе материала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  <w:spacing w:val="-10"/>
        </w:rPr>
        <w:t xml:space="preserve">1.1. </w:t>
      </w:r>
      <w:r>
        <w:rPr>
          <w:b/>
          <w:bCs/>
          <w:color w:val="000000"/>
        </w:rPr>
        <w:t>Натюрморт с цветами, фруктами или овощ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пройденный в первом классе материал (умение закомпоновать натюрморт, работать большими цветовыми отношениями, отразить разнообразие цветовых оттенков, разложить локальный цвет на составляющи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с цветами, фруктами или овощами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цветовой спектр, пособие с этапами работы над натюрмортом в цвете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color w:val="000000"/>
          <w:spacing w:val="-20"/>
        </w:rPr>
        <w:t xml:space="preserve">У </w:t>
      </w:r>
      <w:r>
        <w:rPr>
          <w:i/>
          <w:iCs/>
          <w:color w:val="000000"/>
        </w:rPr>
        <w:t>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ы на тему «Натюрморты осен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Блок 2. Воздушная </w:t>
      </w:r>
      <w:r>
        <w:rPr>
          <w:b/>
          <w:color w:val="000000"/>
        </w:rPr>
        <w:t xml:space="preserve">перспектива </w:t>
      </w:r>
      <w:r>
        <w:rPr>
          <w:b/>
          <w:bCs/>
          <w:color w:val="000000"/>
        </w:rPr>
        <w:t>цвета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Тема 2.1. </w:t>
      </w:r>
      <w:r>
        <w:rPr>
          <w:b/>
          <w:bCs/>
          <w:color w:val="000000"/>
        </w:rPr>
        <w:t>Изменение цвета в пространстве «Цветовая дорожка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теорию изменения цвета в пространстве,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применять теоретические знания на практике,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работы акварел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</w:rPr>
        <w:t>Упражнение на изменение цвета в пространстве («цветовая дорожка» по представлению)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«Цветовая дорожка» с нату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спектр, цветовая дорожка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«Цветовая дорожка» из 3 драпировок, разных по цвету, с натуры на  передачу изменения цвета в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2.2. Передача объема предмета цвет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и показать способы передачи объема предмета шарообразно формы цветом,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работы акварел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По представлению нарисовать шары разных цветов (красный, желтый и зеленый) передавая объем цветом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Нарисовать с натуры (при лобовом освещении) яблоки (красное, желтое, зеленое), применяя теоретические знания о перспективе цве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спектр, цветовая дорожка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</w:t>
      </w:r>
      <w:r>
        <w:rPr>
          <w:color w:val="000000"/>
        </w:rPr>
        <w:t>: этюды фруктов на разных фон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Светотень в живопис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3.1. Изменение локального цвета предмета на свету и в тен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здушная перспектива светотени в живопис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влияние световых лучей на изменение локального цвета предмета  на свету и в тени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различать и передавать лобовое и боковое освещение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формировать навык передачи основных тональных отношений в натюрморте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атюрморт (сближенные цветовые и тональные отношения) при лобовом освещении-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color w:val="000000"/>
        </w:rPr>
        <w:t>Натюрморт (сближенные цветовые и тональные отношения) при боковом освещении,</w:t>
      </w:r>
    </w:p>
    <w:p>
      <w:pPr>
        <w:pStyle w:val="Normal"/>
        <w:numPr>
          <w:ilvl w:val="0"/>
          <w:numId w:val="38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(контрастные цветовые и тональные отношения) при лобовом освещении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color w:val="000000"/>
        </w:rPr>
        <w:t>Натюрморт (контрастные цветовые и тональные отношения) при боковом освещ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методическое пособие с этапами работы над натюрмортом, работы учащихся 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 (на каждый натюрморт)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36 часов (по 9 часов на каждый натюрморт)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</w:t>
      </w:r>
      <w:r>
        <w:rPr>
          <w:color w:val="000000"/>
        </w:rPr>
        <w:t>: натюрморты при лобовом и боковом освещении на сближенные и контрастные цветовые и тональные отно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4. Кратковременные этюд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4.1. Этюды чучел птиц или животных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характерные особенности изображения птиц и животных,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работы над натюрмортом большими цветовыми отношениям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Познакомить учащихся с техникой работы «по-сырому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Кратковременный этюд птицы или животног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копирование репродукций с изображением птиц или животных, этюды с домашних животны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1. Этюды цве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характерные особенности изображения цветов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работы над натюрмортом большими цветовыми отношениям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Познакомить учащихся с техникой работы «по-сырому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Кратковременный этюд цве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6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кратковременные этюды комнатных растений и цвет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>Выявить уровень усвоения учащимися пройденного во втором классе материала (компоновка в листе, общие цветовые и тональные отношения натюрморта, светотеневые отношения в натюрморте, моделировка объема предметов и пространства цветом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4-х предметов при лобовом или боковом освещ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У учеников: 1/2 </w:t>
      </w:r>
      <w:r>
        <w:rPr>
          <w:i/>
          <w:iCs/>
          <w:color w:val="000000"/>
          <w:spacing w:val="-40"/>
        </w:rPr>
        <w:t xml:space="preserve"> </w:t>
      </w:r>
      <w:r>
        <w:rPr>
          <w:bCs/>
          <w:i/>
          <w:iCs/>
          <w:color w:val="000000"/>
        </w:rPr>
        <w:t>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из 3-х предметов при боковом освещении с  разложением локального цвета на составля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3</w:t>
      </w:r>
      <w:r>
        <w:rPr>
          <w:b/>
          <w:bCs/>
          <w:color w:val="000000"/>
        </w:rPr>
        <w:t xml:space="preserve"> КЛАСС / ЖИВОПИСЬ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1. Повторение и закрепление пройденного </w:t>
      </w:r>
      <w:r>
        <w:rPr>
          <w:b/>
          <w:iCs/>
          <w:color w:val="000000"/>
          <w:spacing w:val="10"/>
        </w:rPr>
        <w:t>во</w:t>
      </w:r>
      <w:r>
        <w:rPr>
          <w:b/>
          <w:bCs/>
          <w:color w:val="000000"/>
        </w:rPr>
        <w:t xml:space="preserve"> 2 классе материал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color w:val="000000"/>
          <w:spacing w:val="-10"/>
        </w:rPr>
        <w:t xml:space="preserve">1.1. </w:t>
      </w:r>
      <w:r>
        <w:rPr>
          <w:b/>
          <w:bCs/>
          <w:color w:val="000000"/>
        </w:rPr>
        <w:t>Натюрморт с цветами, фруктами или овощ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>Повторить и закрепить знания полученные учащимися во втором классе (большие светотеневые отношения в натюрморте, передача объема предметов и пространства натюрморта цветом, технически грамотное исполнени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с цветами, фруктами или овощами около ок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копирование репродукций произведений художников с композицией натюрморта из цветов и фрукт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2. Особенности изображения человека </w:t>
      </w:r>
      <w:r>
        <w:rPr>
          <w:b/>
          <w:color w:val="000000"/>
        </w:rPr>
        <w:t xml:space="preserve">живописными </w:t>
      </w:r>
      <w:r>
        <w:rPr>
          <w:b/>
          <w:bCs/>
          <w:color w:val="000000"/>
        </w:rPr>
        <w:t>изобразительными средствами.</w:t>
      </w:r>
    </w:p>
    <w:p>
      <w:pPr>
        <w:pStyle w:val="Normal"/>
        <w:jc w:val="both"/>
        <w:rPr/>
      </w:pPr>
      <w:r>
        <w:rPr>
          <w:b/>
          <w:color w:val="000000"/>
        </w:rPr>
        <w:t>Тема 2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тюд фигуры человека в интерьер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основными пропорциями человека,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>Показать особенности изображения человека живописными изобразительными средствами,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Закрепить навыки работы большими цветовыми и тональными отношениям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Этюд фигуры человека в интерьере на нейтральном по цвету фон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изображением пропорций человека, репродукции работ художников, работ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или 1/2 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этюд фигуры человека с натур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Полная моделировка формы предмета цвет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1. Передача объема предмета цвет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знания теории изменения цвета в пространстве на практике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color w:val="000000"/>
        </w:rPr>
        <w:t xml:space="preserve">Закрепить навыки передачи объема предмета цветом и расположения его </w:t>
      </w:r>
      <w:r>
        <w:rPr>
          <w:bCs/>
          <w:color w:val="000000"/>
          <w:spacing w:val="-10"/>
        </w:rPr>
        <w:t xml:space="preserve">в  </w:t>
      </w:r>
      <w:r>
        <w:rPr>
          <w:bCs/>
          <w:color w:val="000000"/>
        </w:rPr>
        <w:t>пространств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ейтральные по цвету предметы на различных по тепло-холодности фонах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этюд натюрморта</w:t>
      </w:r>
      <w:r>
        <w:rPr/>
        <w:t xml:space="preserve"> с </w:t>
      </w:r>
      <w:r>
        <w:rPr>
          <w:color w:val="000000"/>
        </w:rPr>
        <w:t>передачей объема предметов цветом и расположения их в  пространстве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2. Изменение цвета предмета в зависимости от окружающей его сред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из чего состоят «большой свет» и «большая тень» (блик, полутон ближняя точка тени, рефлекс).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анализировать светотеневые отношения натюрморта (с полным тональным разбором),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Закрепить знания о влиянии окружающей среды на локальный цвет предмет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</w:rPr>
      </w:pPr>
      <w:r>
        <w:rPr>
          <w:bCs/>
          <w:color w:val="000000"/>
        </w:rPr>
        <w:t>Кратковременные этюды фруктов или предметов быта на разных фонах,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4-х предметов с ярко выраженными рефлекс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</w:t>
      </w:r>
      <w:r>
        <w:rPr>
          <w:color w:val="000000"/>
          <w:spacing w:val="-10"/>
        </w:rPr>
        <w:t xml:space="preserve">: </w:t>
      </w:r>
      <w:r>
        <w:rPr>
          <w:bCs/>
          <w:i/>
          <w:iCs/>
          <w:color w:val="000000"/>
        </w:rPr>
        <w:t>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У учеников: 1/4 или 1/5 ватманского листа (на каждую из работ), акварель или гуашь на выбор. 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кратковременные этюды фруктов и предметов быта с ярко выраженными рефлексами на разных фон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3. Передача материальности живописными средствами Знакомство с различиями понятий «рефлекс» и «отражение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.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Провести полный разбор предметов натюрморта в тоне и цвете,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Продемонстрировать на конкретных примерах отличие рефлекса от отражения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особенности изображения предметов, выполненных из блестящих материалов,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знания о влиянии окружающей среды на собственный цвет предм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разнофактурных предметов (1 или 2 из которых блестящи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или1/2 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из разнофактурных предмет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ок 4. Изменение общего тона и цвета </w:t>
      </w:r>
      <w:r>
        <w:rPr>
          <w:b/>
          <w:iCs/>
          <w:color w:val="000000"/>
          <w:spacing w:val="10"/>
        </w:rPr>
        <w:t xml:space="preserve">натюрморта </w:t>
      </w:r>
      <w:r>
        <w:rPr>
          <w:b/>
          <w:bCs/>
          <w:color w:val="000000"/>
        </w:rPr>
        <w:t>при удалении от источника све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1. Натюрморт при боковом освещ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применять на практике теорию изменения общего тона и цвета предмета по мере удаления его от источника света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ыявлять разнообразие оттенков цвета и его изменения в зависимости от удаления от источника света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Выявить характерные особенности бокового освещения и его передачи в работе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ление навыков работы акварелью или гуаш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Три этюда простого и понятного натюрморта из 2-3-х предметов при боковом освещении (у окна, в середине комнаты, в глубине комнаты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color w:val="000000"/>
          <w:spacing w:val="-10"/>
        </w:rPr>
        <w:t xml:space="preserve">У </w:t>
      </w:r>
      <w:r>
        <w:rPr>
          <w:bCs/>
          <w:i/>
          <w:iCs/>
          <w:color w:val="000000"/>
        </w:rPr>
        <w:t>учеников: 1/8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3 этюда фруктов при боковом освещении (у окна, в середине комнаты, в глубине комнаты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2. Натюрморт при лобовом освещ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применять на практике теорию изменения общего тона и цвета предмета по мере удаления его от источника света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ыявлять разнообразие оттенков цвета и его изменения в зависимости от удаления от источника света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Выявить характерные особенности лобового освещения и его передачи в работе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ление навыков работы акварелью или гуаш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bCs/>
          <w:color w:val="000000"/>
        </w:rPr>
        <w:t>Три этюда простого и понятного натюрморта из 2-3-х предметов при лобовом освещении (у окна, в середине комнаты, в глубине комнаты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8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3этюда фруктов </w:t>
      </w:r>
      <w:r>
        <w:rPr>
          <w:bCs/>
          <w:color w:val="000000"/>
        </w:rPr>
        <w:t>при лобовом освещении (у окна, в середине комнаты, в глубине комнаты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  <w:spacing w:val="10"/>
        </w:rPr>
        <w:t>Блок</w:t>
      </w:r>
      <w:r>
        <w:rPr>
          <w:b/>
          <w:bCs/>
          <w:color w:val="000000"/>
        </w:rPr>
        <w:t xml:space="preserve"> 5. Складки в живопис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5.1. Изображение складок живописными средств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bCs/>
          <w:color w:val="000000"/>
        </w:rPr>
        <w:t>Провести анализ формообразования складок,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ыявлять цельность цветовых и тональных отношений натюрморта,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аучить изображать тоном форму складок в пространстве, подчиняя их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2-х предметов с введением простых складо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 «дорожка», спектр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акварель или гуаш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этюд драпировки со складками с включением одного предмета/фрукт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Выявить уровень усвоения учащимися пройденного материала (компоновка в  листе, общий тон натюрморта, передача материальности, проработка деталей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4-х разнофактурных предме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 «дорожка», спектр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из 3-4-х разнофактурных предмет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0"/>
        </w:rPr>
        <w:t xml:space="preserve">4 КЛАСС </w:t>
      </w:r>
      <w:r>
        <w:rPr>
          <w:b/>
          <w:bCs/>
          <w:color w:val="000000"/>
        </w:rPr>
        <w:t>/ ЖИВОПИС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1. Повторение и закрепление пройденного в 3 классе материал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1. Натюрморт с цветами, фруктами или овощ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Закрепить умение выполнять кратковременные этюды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Закрепить умение технически свежо точно передавать точность цветовых тональных отношений в натюрмо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атюрморт с живыми цветами и фруктами на окне или при лобовом освещен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осенний натюрморт из плодов и овощей с введением фрагмента ок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Особенности изображения живописными изобразительными средствами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 xml:space="preserve">2.1. </w:t>
      </w:r>
      <w:r>
        <w:rPr>
          <w:b/>
          <w:bCs/>
          <w:color w:val="000000"/>
        </w:rPr>
        <w:t>Этюды фигуры человека в интерьере на разных фонах, при различных характерах освещ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знания о пропорциях человека,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определять большие цветовые и тональные отношения в постанов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6"/>
        </w:numPr>
        <w:jc w:val="both"/>
        <w:rPr>
          <w:bCs/>
          <w:color w:val="000000"/>
        </w:rPr>
      </w:pPr>
      <w:r>
        <w:rPr>
          <w:bCs/>
          <w:color w:val="000000"/>
        </w:rPr>
        <w:t>Этюд сидящего натурщика на светлом фо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i/>
          <w:iCs/>
          <w:color w:val="000000"/>
        </w:rPr>
        <w:t>У учеников: 1/4 или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ы фигур с родных и друзей</w:t>
      </w:r>
      <w:r>
        <w:rPr>
          <w:b/>
        </w:rPr>
        <w:t xml:space="preserve"> </w:t>
      </w:r>
      <w:r>
        <w:rPr/>
        <w:t>в спокойной позе («За рукоделием»,  «За чтением» и т.п.)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Материальность. Пространственные отно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1. Натюрморт из разнофактурных предме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6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передавать объем и материальность предметов натюрморта живописными средствами,</w:t>
      </w:r>
    </w:p>
    <w:p>
      <w:pPr>
        <w:pStyle w:val="Normal"/>
        <w:numPr>
          <w:ilvl w:val="0"/>
          <w:numId w:val="36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выявлять большие цветовые и тональные отношения натюрмор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атюрморт из 3-4-х разнофактурных предметов в контрастной цветовой гамм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color w:val="000000"/>
          <w:spacing w:val="-10"/>
        </w:rPr>
        <w:t>У уч</w:t>
      </w:r>
      <w:r>
        <w:rPr>
          <w:bCs/>
          <w:i/>
          <w:iCs/>
          <w:color w:val="000000"/>
        </w:rPr>
        <w:t>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ы отдельных предметов с различной фак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spacing w:val="20"/>
        </w:rPr>
        <w:t>3.2.</w:t>
      </w:r>
      <w:r>
        <w:rPr>
          <w:b/>
          <w:bCs/>
          <w:color w:val="000000"/>
        </w:rPr>
        <w:t xml:space="preserve"> Натюрморт с темными и светлыми предметами на нейтральном по тону фо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передавать объем и материальность предметов натюрморта живописными средствами,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выявлять большие цветовые и тональные отношения натюрморта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Закрепить умение нахождения разнообразных оттенков одного цве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4-х темных предметов различных по материальности на светлом фоне (тональный контраст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 натюрморта из нескольких предметов с ярко выраженными различиями матер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3.3</w:t>
      </w:r>
      <w:r>
        <w:rPr>
          <w:color w:val="000000"/>
          <w:spacing w:val="-10"/>
        </w:rPr>
        <w:t xml:space="preserve">. </w:t>
      </w:r>
      <w:r>
        <w:rPr>
          <w:b/>
          <w:bCs/>
          <w:color w:val="000000"/>
        </w:rPr>
        <w:t>Натюрморт с темными предметами на темном по тону фо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объема, материальности предметов натюрморта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пространственных отношений в натюрморте живописными изобразительными средствами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работы над постановкой большими цветовыми и тональными отноше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4-5-ти предметов в контрастной цветовой гамме (контраст по тепло-холодности или на основе пар дополнительных цветов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2 ватманского листа, акварель или гуашь на выбор.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из 4-5-ти предметов в контрастной цветовой г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3.4.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</w:rPr>
        <w:t>Натюрморт со светлыми предметами на светлом фо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объема, материальности предметов натюрморта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пространственных отношений в натюрморте живописными изобразительными средствами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работы над постановкой большими цветовыми и тональными отноше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х, 4-5-ти светлых разнофактурных предметов на светлом фоне (теплая цветовая гамма). Возможно применение различных техник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х, 4-5-ти светлых разнофактурных предметов на светлом фоне (холодная цветовая гамма). Возможно применение различных техни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ы натюрмортов из 2-3 белых предметов на светлом ф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3.4</w:t>
      </w:r>
      <w:r>
        <w:rPr>
          <w:color w:val="000000"/>
          <w:spacing w:val="-10"/>
        </w:rPr>
        <w:t xml:space="preserve">. </w:t>
      </w:r>
      <w:r>
        <w:rPr>
          <w:b/>
          <w:bCs/>
          <w:color w:val="000000"/>
        </w:rPr>
        <w:t>Натюрморт в контрастной цветовой гамм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объема, материальности предметов натюрморта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пространственных отношений в натюрморте живописными изобразительными средствами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работы над постановкой большими цветовыми и тональными отноше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Натюрморт из 3-х-5-ти светлых разнофактурных предметов на светлом фоне (контрастной цветовой гамме). Возможно применение различных техни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этюд натюрморта из 3-х предметов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на светлом фоне в контрастной цветовой гамм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3.5</w:t>
      </w:r>
      <w:r>
        <w:rPr>
          <w:color w:val="000000"/>
          <w:spacing w:val="-10"/>
        </w:rPr>
        <w:t xml:space="preserve">. </w:t>
      </w:r>
      <w:r>
        <w:rPr>
          <w:b/>
          <w:bCs/>
          <w:color w:val="000000"/>
        </w:rPr>
        <w:t>Натюрморт в сдержанной цветовой г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объема, материальности предметов натюрморта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пространственных отношений в натюрморте живописными изобразительными средствами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работы над постановкой большими цветовыми и тональными отноше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0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4-5-ти предметов различных по материальности в «сдержанной» цветовой г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 натюрморта из 3-х предметов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в сближенной цветовой гамм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>
          <w:bCs/>
          <w:color w:val="000000"/>
        </w:rPr>
      </w:pPr>
      <w:r>
        <w:rPr>
          <w:bCs/>
          <w:color w:val="000000"/>
        </w:rPr>
        <w:t>Выявить уровень знаний и умений, приобретенных учащимися за курс обучения живопис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Тематический натюрмор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</w:t>
      </w:r>
      <w:r>
        <w:rPr>
          <w:bCs/>
          <w:color w:val="000000"/>
          <w:spacing w:val="-10"/>
        </w:rPr>
        <w:t xml:space="preserve">, </w:t>
      </w:r>
      <w:r>
        <w:rPr>
          <w:bCs/>
          <w:i/>
          <w:iCs/>
          <w:color w:val="000000"/>
        </w:rPr>
        <w:t>пособие с «выступающими» и «отступающими» цветами. Репродукции работ художников, з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этюд простого тематического натюрморта из 3-5 предметов</w:t>
      </w:r>
      <w:r>
        <w:rPr>
          <w:bCs/>
          <w:color w:val="000000"/>
        </w:rPr>
        <w:t xml:space="preserve"> на передачу объема, материальности предметов натюрморта, пространственных отношений</w:t>
      </w:r>
      <w:r>
        <w:rPr>
          <w:color w:val="000000"/>
        </w:rPr>
        <w:t>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 / ЖИВО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1.Повторение и закрепление пройденного в 4 классе материал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1.1. Тематический натюрморт (осенний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Закрепить умение технически передавать цветовые и тональные отношения в натюрмо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с живыми цветами, фруктами, овощами.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ы осенних овощей и фруктов, этюд букета цветов в стеклянном сосуд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Изображение человека в живопис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1. Портретный этюд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Закрепить знания об основных пропорциях человеческой головы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ознакомить с основным методам и приемам, применяемым при рисовании портрета с натуры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Научить моделировать форму человеческой головы большими цветовыми и тональными отношения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Закрепить навыки цельного восприятия формы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Этюд портрета натурщи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портретом человека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i/>
          <w:iCs/>
          <w:color w:val="000000"/>
        </w:rPr>
        <w:t>У учеников: 1/4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6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 xml:space="preserve">живописный портретный этюд с натуры, копирование портрета с репродукции. </w:t>
      </w:r>
    </w:p>
    <w:p>
      <w:pPr>
        <w:pStyle w:val="Normal"/>
        <w:ind w:left="7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 xml:space="preserve">2.2. </w:t>
      </w:r>
      <w:r>
        <w:rPr>
          <w:b/>
          <w:bCs/>
          <w:color w:val="000000"/>
        </w:rPr>
        <w:t>Этюд фигуры человека в интерьер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знания о пропорциях человека,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определять большие цветовые и тональные отношения в постанов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color w:val="000000"/>
        </w:rPr>
        <w:t>Этюд сидящего натурщика в интерьер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изображением фигуры человека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i/>
          <w:iCs/>
          <w:color w:val="000000"/>
        </w:rPr>
        <w:t>У учеников: 1/4-1/2 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color w:val="000000"/>
        </w:rPr>
        <w:t>Самостоятельная работа:</w:t>
      </w:r>
      <w:r>
        <w:rPr/>
        <w:t xml:space="preserve"> этюды фигуры человека с натур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Блок 3. Полная моделировка формы предмета тоном. Материальность. Пространственные отнош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1. Натюрморт из 4-5 предметов разнофактурных материал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6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передавать объем и материальность предметов натюрморта живописными средствами,</w:t>
      </w:r>
    </w:p>
    <w:p>
      <w:pPr>
        <w:pStyle w:val="Normal"/>
        <w:numPr>
          <w:ilvl w:val="0"/>
          <w:numId w:val="36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выявлять большие цветовые и тональные отношения натюрмор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color w:val="000000"/>
        </w:rPr>
        <w:t>Натюрморт из 4-5-х разнофактурных предметов.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color w:val="000000"/>
          <w:spacing w:val="-10"/>
        </w:rPr>
        <w:t>У уч</w:t>
      </w:r>
      <w:r>
        <w:rPr>
          <w:bCs/>
          <w:i/>
          <w:iCs/>
          <w:color w:val="000000"/>
        </w:rPr>
        <w:t>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2 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ы предметов из стекла, различных по тону и цвету, этюды металлического предмета на разном фон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лок 4.Техники и материалы живопис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4.1.Натюрморт с применением живописных техник и приемов стил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выявлять большие цветовые и тональные отношения натюрморт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Познакомить с основными методами, живописными и композиционными приемами, применяемым при стилизации натюрморта с натуры, с разнообразными живописными техниками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/>
        <w:t>Поиск интересной живописно-пластической компози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</w:rPr>
      </w:pPr>
      <w:r>
        <w:rPr>
          <w:color w:val="000000"/>
        </w:rPr>
        <w:t>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 д.) с предварительными эскиз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color w:val="000000"/>
          <w:spacing w:val="-10"/>
        </w:rPr>
        <w:t>У уч</w:t>
      </w:r>
      <w:r>
        <w:rPr>
          <w:bCs/>
          <w:i/>
          <w:iCs/>
          <w:color w:val="000000"/>
        </w:rPr>
        <w:t>ителя: репродукции творческих  работ старых мастеров и современных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2  ватманского листа, гуашь/акриловые краски, клей ПВА, губка, кисти «щетина», мастихин, акриловый лак, кракелюрный лак 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ематический натюрморт с применением живописных техник и приемов стилиз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4.2. Декоративный натюрмор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знакомить с ритмическим построением цветовых пятен в декоративном преобразовании натуры и различными декоративно-живописными приемами;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выявлять большие цветовые и тональные отношения натюрморта и применять приемы сти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Тематический декоративный натюрморт </w:t>
      </w:r>
      <w:r>
        <w:rPr>
          <w:color w:val="000000"/>
        </w:rPr>
        <w:t>с нестандартной точки зрения (на полу, на высоком подиуме, на уровне глаз и т. 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color w:val="000000"/>
          <w:spacing w:val="-10"/>
        </w:rPr>
        <w:t>У уч</w:t>
      </w:r>
      <w:r>
        <w:rPr>
          <w:bCs/>
          <w:i/>
          <w:iCs/>
          <w:color w:val="000000"/>
        </w:rPr>
        <w:t>ителя: репродукции творческих  работ старых мастеров и современных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У учеников: 1/2  ватманского листа, гуашь/акриловые краски, 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ематический натюрморт с применением живописных техник и приемов ст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5. Этюды в живопис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1.Этюды натюрмортов с цветами и фруктам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Закрепить умение выполнять кратковременные этюды натюрмортов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Закрепить умение технически передавать точность цветовых и тональных отношений в натюрморте в акварельном и гуашевом этюд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с живыми цветами и фруктами  акварелью – 6ч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с живыми цветами и фруктами гуашевыми красками – 6ч.</w:t>
      </w:r>
    </w:p>
    <w:p>
      <w:pPr>
        <w:pStyle w:val="Normal"/>
        <w:ind w:left="4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, акварель и гуаш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ы комнатных растений и составленных из них несложных натюрмортов, этюды фруктов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зада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Выявить уровень знаний и умений, приобретенных учащимися за весь курс обучения живопис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Тематический натюрморт из разнофактурных материалов (можно с гипсовой головой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</w:t>
      </w:r>
      <w:r>
        <w:rPr>
          <w:bCs/>
          <w:color w:val="000000"/>
          <w:spacing w:val="-10"/>
        </w:rPr>
        <w:t xml:space="preserve">, </w:t>
      </w:r>
      <w:r>
        <w:rPr>
          <w:bCs/>
          <w:i/>
          <w:iCs/>
          <w:color w:val="000000"/>
        </w:rPr>
        <w:t>пособие с «выступающими» и «отступающими» цветами.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 натюрморта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из разнофактурных материалов.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ая работа</w:t>
      </w:r>
    </w:p>
    <w:p>
      <w:pPr>
        <w:pStyle w:val="Normal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</w:rPr>
        <w:t>Выявить уровень знаний и умений, приобретенных учащимися за курс обучения по живописи,</w:t>
      </w:r>
      <w:r>
        <w:rPr/>
        <w:t xml:space="preserve"> </w:t>
      </w:r>
      <w:r>
        <w:rPr>
          <w:bCs/>
        </w:rPr>
        <w:t>навыков работы над постановкой большими цветовыми и тональными отношениями, передачи пространственных отношений («ближе-дальше»)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дание:</w:t>
      </w:r>
    </w:p>
    <w:p>
      <w:pPr>
        <w:pStyle w:val="Normal"/>
        <w:numPr>
          <w:ilvl w:val="0"/>
          <w:numId w:val="40"/>
        </w:numPr>
        <w:rPr/>
      </w:pPr>
      <w:r>
        <w:rPr/>
        <w:t>Этюд натюрморта из 3-4 предметов быт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У  учеников: 1/4 ватманского листа, акварель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ремя: 4ч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ind w:firstLine="420"/>
        <w:jc w:val="both"/>
        <w:rPr>
          <w:b/>
          <w:b/>
        </w:rPr>
      </w:pPr>
      <w:r>
        <w:rPr>
          <w:bCs/>
          <w:color w:val="000000"/>
        </w:rPr>
        <w:t>Результатом освоения программы «Живопись» является приобретение обучающимися следующих знаний и умений: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ind w:left="42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знание художественных и эстетических свойств цвета, основных закономерностей;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Cs/>
          <w:color w:val="000000"/>
        </w:rPr>
        <w:t>- навыки последовательного ведения живописной работы;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Cs/>
          <w:color w:val="000000"/>
        </w:rPr>
        <w:t>- умения  изображать портрет и фигуру человека средствами живопис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По окончании полного курса данной программы учащиеся должны также приобрести следующие навыки при работе над натюрмортом и этюдом фигуры челове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Чувствовать большую форму, тон и цвет предметов постановки и натурной постановки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Передавать общий цветовой и тональный строй постанов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Уметь передавать художественными средствами материальность предметов и использовать основные техники и материалы живописи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Изображать месторасположение предметов в пространстве (плановость) и само окружающее пространство, передавать цветовые отношения в условиях пространственно-воздушной среды.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Аттестация: цели, виды, форма, содержание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</w:rPr>
        <w:t xml:space="preserve"> </w:t>
      </w:r>
      <w:r>
        <w:rPr/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Формы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зачет – просмотр учебных работ (проводится во внеаудиторное врем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экзамен – выполнение и просмотр контрольных (экзаменационных) работ (проводится в счет внеаудиторного времени или в счет резерва учебного времени).</w:t>
      </w:r>
    </w:p>
    <w:p>
      <w:pPr>
        <w:pStyle w:val="Normal"/>
        <w:ind w:firstLine="720"/>
        <w:jc w:val="both"/>
        <w:rPr/>
      </w:pPr>
      <w:r>
        <w:rPr/>
        <w:t>Экзамен рекомендуется проводить в виде самостоятельной работы учащегося над натюрмортом. Выполняется работа-этюд над постановкой акварелью на формате А3 в течение 3-4 учебных часов. Натюрморт состоит из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ind w:firstLine="900"/>
        <w:jc w:val="both"/>
        <w:rPr/>
      </w:pPr>
      <w:r>
        <w:rPr/>
        <w:t>Для успешного выполнения экзаменационного задания и получения наивысшей оценки учащийся должен:</w:t>
      </w:r>
    </w:p>
    <w:p>
      <w:pPr>
        <w:pStyle w:val="Normal"/>
        <w:jc w:val="both"/>
        <w:rPr/>
      </w:pPr>
      <w:r>
        <w:rPr/>
        <w:t>- грамотно расположить предметы в листе;</w:t>
      </w:r>
    </w:p>
    <w:p>
      <w:pPr>
        <w:pStyle w:val="Normal"/>
        <w:jc w:val="both"/>
        <w:rPr/>
      </w:pPr>
      <w:r>
        <w:rPr/>
        <w:t>- точно передать пропорции предметов;</w:t>
      </w:r>
    </w:p>
    <w:p>
      <w:pPr>
        <w:pStyle w:val="Normal"/>
        <w:jc w:val="both"/>
        <w:rPr/>
      </w:pPr>
      <w:r>
        <w:rPr/>
        <w:t>- поставить предметы на плоскость;</w:t>
      </w:r>
    </w:p>
    <w:p>
      <w:pPr>
        <w:pStyle w:val="Normal"/>
        <w:jc w:val="both"/>
        <w:rPr/>
      </w:pPr>
      <w:r>
        <w:rPr/>
        <w:t>- правильно построить цветовые гармонии;</w:t>
      </w:r>
    </w:p>
    <w:p>
      <w:pPr>
        <w:pStyle w:val="Normal"/>
        <w:jc w:val="both"/>
        <w:rPr/>
      </w:pPr>
      <w:r>
        <w:rPr/>
        <w:t>- умело использовать приемы работы с акварелью;</w:t>
      </w:r>
    </w:p>
    <w:p>
      <w:pPr>
        <w:pStyle w:val="Normal"/>
        <w:jc w:val="both"/>
        <w:rPr/>
      </w:pPr>
      <w:r>
        <w:rPr/>
        <w:t>-передать с помощью цвета объем предметов, пространство и материальнос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 добиться цельности в изображении натюрморта.</w:t>
      </w:r>
    </w:p>
    <w:p>
      <w:pPr>
        <w:pStyle w:val="Normal"/>
        <w:ind w:firstLine="709"/>
        <w:jc w:val="both"/>
        <w:rPr/>
      </w:pPr>
      <w:r>
        <w:rPr/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второго полугодия. Оценки ученикам могут выставляться и по окончании четв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Критерии оценки</w:t>
      </w:r>
    </w:p>
    <w:p>
      <w:pPr>
        <w:pStyle w:val="Normal"/>
        <w:ind w:firstLine="708"/>
        <w:jc w:val="both"/>
        <w:rPr/>
      </w:pPr>
      <w:r>
        <w:rPr/>
        <w:t>При оценивании работ учащихся учитывается уровень следующих умений и навыков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 год обучения:</w:t>
      </w:r>
    </w:p>
    <w:p>
      <w:pPr>
        <w:pStyle w:val="Normal"/>
        <w:jc w:val="both"/>
        <w:rPr/>
      </w:pPr>
      <w:r>
        <w:rPr/>
        <w:t>- компоновать изображение в листе;</w:t>
      </w:r>
    </w:p>
    <w:p>
      <w:pPr>
        <w:pStyle w:val="Normal"/>
        <w:jc w:val="both"/>
        <w:rPr/>
      </w:pPr>
      <w:r>
        <w:rPr/>
        <w:t>- передавать локальный цвет и оттенки локального цвета;</w:t>
      </w:r>
    </w:p>
    <w:p>
      <w:pPr>
        <w:pStyle w:val="Normal"/>
        <w:jc w:val="both"/>
        <w:rPr/>
      </w:pPr>
      <w:r>
        <w:rPr/>
        <w:t>-  передавать цветовые и  тональные отношения предметов к фо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конце 1-го класса учащиеся должны грамотно компоновать  изображение на листе, уметь точно определять локальный цвет предметов и уметь теоретически обосновывать возникновение определенного цвета, а также владеть основными приемами и навыками работы акварель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 год обучения:</w:t>
      </w:r>
    </w:p>
    <w:p>
      <w:pPr>
        <w:pStyle w:val="Normal"/>
        <w:jc w:val="both"/>
        <w:rPr/>
      </w:pPr>
      <w:r>
        <w:rPr/>
        <w:t>- грамотно компоновать группу взаимосвязанных предметов;</w:t>
      </w:r>
    </w:p>
    <w:p>
      <w:pPr>
        <w:pStyle w:val="Normal"/>
        <w:jc w:val="both"/>
        <w:rPr/>
      </w:pPr>
      <w:r>
        <w:rPr/>
        <w:t>- передавать оттенки локального цвета;</w:t>
      </w:r>
    </w:p>
    <w:p>
      <w:pPr>
        <w:pStyle w:val="Normal"/>
        <w:jc w:val="both"/>
        <w:rPr/>
      </w:pPr>
      <w:r>
        <w:rPr/>
        <w:t>- передавать цветовые и тональные отношения между предметами;</w:t>
      </w:r>
    </w:p>
    <w:p>
      <w:pPr>
        <w:pStyle w:val="Normal"/>
        <w:jc w:val="both"/>
        <w:rPr/>
      </w:pPr>
      <w:r>
        <w:rPr/>
        <w:t>-  передавать пропорции и объем простых предметов.</w:t>
      </w:r>
    </w:p>
    <w:p>
      <w:pPr>
        <w:pStyle w:val="Normal"/>
        <w:ind w:firstLine="708"/>
        <w:jc w:val="both"/>
        <w:rPr/>
      </w:pPr>
      <w:r>
        <w:rPr/>
        <w:t>В конце 2-го класса учащиеся должны уметь передавать изменение локального цвета предмета в зависимости от освещения и окружения, при помощи цвета передавать пространство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3 год обучения:</w:t>
      </w:r>
    </w:p>
    <w:p>
      <w:pPr>
        <w:pStyle w:val="Normal"/>
        <w:jc w:val="both"/>
        <w:rPr/>
      </w:pPr>
      <w:r>
        <w:rPr/>
        <w:t>- грамотно компоновать сложные натюрморты;</w:t>
      </w:r>
    </w:p>
    <w:p>
      <w:pPr>
        <w:pStyle w:val="Normal"/>
        <w:jc w:val="both"/>
        <w:rPr/>
      </w:pPr>
      <w:r>
        <w:rPr/>
        <w:t>- грамотно строить цветовые гармонии;</w:t>
      </w:r>
    </w:p>
    <w:p>
      <w:pPr>
        <w:pStyle w:val="Normal"/>
        <w:jc w:val="both"/>
        <w:rPr/>
      </w:pPr>
      <w:r>
        <w:rPr/>
        <w:t>- грамотно передавать световоздушную среду и особенности освещения;</w:t>
      </w:r>
    </w:p>
    <w:p>
      <w:pPr>
        <w:pStyle w:val="Normal"/>
        <w:jc w:val="both"/>
        <w:rPr/>
      </w:pPr>
      <w:r>
        <w:rPr/>
        <w:t>- грамотно передавать пропорции и объем предметов в пространстве, плановость;</w:t>
      </w:r>
    </w:p>
    <w:p>
      <w:pPr>
        <w:pStyle w:val="Normal"/>
        <w:jc w:val="both"/>
        <w:rPr/>
      </w:pPr>
      <w:r>
        <w:rPr/>
        <w:t>- грамотно передавать материальность различных фактур во взаимосвяз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ю 3-го класса учащиеся должны научиться видеть и передавать предметы в многообразии тональных и цветовых характеристик, решать технологические живописные задачи, разрабатывать тепло-холодные отношения в натюрморт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4 год обучения</w:t>
      </w:r>
    </w:p>
    <w:p>
      <w:pPr>
        <w:pStyle w:val="Normal"/>
        <w:jc w:val="both"/>
        <w:rPr/>
      </w:pPr>
      <w:r>
        <w:rPr/>
        <w:t>- грамотно компоновать объекты в интерьере;</w:t>
      </w:r>
    </w:p>
    <w:p>
      <w:pPr>
        <w:pStyle w:val="Normal"/>
        <w:jc w:val="both"/>
        <w:rPr/>
      </w:pPr>
      <w:r>
        <w:rPr/>
        <w:t>- грамотно строить цветовые гармонии;</w:t>
      </w:r>
    </w:p>
    <w:p>
      <w:pPr>
        <w:pStyle w:val="Normal"/>
        <w:jc w:val="both"/>
        <w:rPr/>
      </w:pPr>
      <w:r>
        <w:rPr/>
        <w:t>- грамотно передавать нюансы светотеневых отношений;</w:t>
      </w:r>
    </w:p>
    <w:p>
      <w:pPr>
        <w:pStyle w:val="Normal"/>
        <w:jc w:val="both"/>
        <w:rPr/>
      </w:pPr>
      <w:r>
        <w:rPr/>
        <w:t>- грамотно передавать пропорции и объем сложных предметов;</w:t>
      </w:r>
    </w:p>
    <w:p>
      <w:pPr>
        <w:pStyle w:val="Normal"/>
        <w:jc w:val="both"/>
        <w:rPr/>
      </w:pPr>
      <w:r>
        <w:rPr/>
        <w:t>- грамотно передавать материальность разнообразных поверхностей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 концу 4-го года обучения учащиеся должны уметь передавать материальность предметов, следовательно, выполнять полную тональную и цветовую моделировку формы изображаемых объектов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5 год обучения</w:t>
      </w:r>
    </w:p>
    <w:p>
      <w:pPr>
        <w:pStyle w:val="Normal"/>
        <w:jc w:val="both"/>
        <w:rPr/>
      </w:pPr>
      <w:r>
        <w:rPr/>
        <w:t>- передавать цельность и законченность в работе;</w:t>
      </w:r>
    </w:p>
    <w:p>
      <w:pPr>
        <w:pStyle w:val="Normal"/>
        <w:jc w:val="both"/>
        <w:rPr/>
      </w:pPr>
      <w:r>
        <w:rPr/>
        <w:t>- строить сложные цветовые гармонии;</w:t>
      </w:r>
    </w:p>
    <w:p>
      <w:pPr>
        <w:pStyle w:val="Normal"/>
        <w:jc w:val="both"/>
        <w:rPr/>
      </w:pPr>
      <w:r>
        <w:rPr/>
        <w:t>- передавать сложные светотеневые отношения;</w:t>
      </w:r>
    </w:p>
    <w:p>
      <w:pPr>
        <w:pStyle w:val="Normal"/>
        <w:jc w:val="both"/>
        <w:rPr/>
      </w:pPr>
      <w:r>
        <w:rPr/>
        <w:t>- передавать пропорции и объем предметов в интерьере;</w:t>
      </w:r>
    </w:p>
    <w:p>
      <w:pPr>
        <w:pStyle w:val="Normal"/>
        <w:jc w:val="both"/>
        <w:rPr/>
      </w:pPr>
      <w:r>
        <w:rPr/>
        <w:t>- грамотно передавать материальность сложных и зеркально-прозрачных поверхностей.</w:t>
      </w:r>
    </w:p>
    <w:p>
      <w:pPr>
        <w:pStyle w:val="Normal"/>
        <w:ind w:firstLine="709"/>
        <w:jc w:val="both"/>
        <w:rPr/>
      </w:pPr>
      <w:r>
        <w:rPr/>
        <w:t>С учетом критериев и достижения целей, задач конкретных заданий выставляются оценки:</w:t>
      </w:r>
    </w:p>
    <w:p>
      <w:pPr>
        <w:pStyle w:val="Normal"/>
        <w:ind w:firstLine="709"/>
        <w:jc w:val="both"/>
        <w:rPr/>
      </w:pPr>
      <w:r>
        <w:rPr/>
        <w:t>5 («отлично») - ставится, если соблюдены и выполнены все критерии и в полной мере решены поставленные задачи;</w:t>
      </w:r>
    </w:p>
    <w:p>
      <w:pPr>
        <w:pStyle w:val="Normal"/>
        <w:ind w:firstLine="709"/>
        <w:jc w:val="both"/>
        <w:rPr/>
      </w:pPr>
      <w:r>
        <w:rPr/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ind w:firstLine="709"/>
        <w:jc w:val="both"/>
        <w:rPr/>
      </w:pPr>
      <w:r>
        <w:rPr/>
        <w:t>3 («удовлетворительно») - при невыполнении трех-четырех пунктов критериев.</w:t>
      </w:r>
    </w:p>
    <w:p>
      <w:pPr>
        <w:pStyle w:val="Normal"/>
        <w:ind w:firstLine="709"/>
        <w:jc w:val="both"/>
        <w:rPr/>
      </w:pPr>
      <w:r>
        <w:rPr/>
        <w:t>2 («неудовлетворительно») – при невыполнении задач и требований, поставленных учебной программой и при отсутствии учебных работ (аудиторных и самостоятельн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Методические рекомендации преподавателям</w:t>
      </w:r>
    </w:p>
    <w:p>
      <w:pPr>
        <w:pStyle w:val="Normal"/>
        <w:ind w:firstLine="709"/>
        <w:jc w:val="both"/>
        <w:rPr/>
      </w:pPr>
      <w:r>
        <w:rPr/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</w:t>
      </w:r>
    </w:p>
    <w:p>
      <w:pPr>
        <w:pStyle w:val="Normal"/>
        <w:ind w:firstLine="709"/>
        <w:jc w:val="both"/>
        <w:rPr/>
      </w:pPr>
      <w:r>
        <w:rPr/>
        <w:t xml:space="preserve">Задания предусматривают наличие богатого натурного фонда, большого иллюстративного материала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Работа, как правило, ведется акварельными красками. </w:t>
      </w:r>
      <w:r>
        <w:rPr>
          <w:color w:val="000000"/>
        </w:rPr>
        <w:t>Техника исполнения и формат работы  обсуждается с учетом конкретных условий и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Рекомендации по организации самостоятельной работы обучающихс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ещение выстав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иск необходимого материала в сетевых ресур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тение дополнительной литера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полнение кратковременных этюдов в домашних услов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ильное копирование шедевров мирового искус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ыполнение аудиторных заданий по памя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1.Список методической литератур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Беда Г. В. Живопись. - М., 1986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Бесчастнов Н.П., Кулаков В.Я., Стор И.Н. Живопись: Учебное пособие. М.: Владос, 2004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Волков И.П. Приобщение школьников к творчеству: из опыта работы. – М.: Просвещение,  1992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Волков Н. Н. Композиция в живописи. - М., 1977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Волков Н.Н. Цвет в живописи. М.: Искусство, 198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Гильмутдинова О.А., Хамидуллин А.Г. Интегрированный курс по рисунку, живописи и композиции для ДХШ и ДШИ. Казань: Полигр.центр «Отечество»,2011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Елизаров В.Е. Примерная программа для ДХШ и изобразительных отделений ДШИ. – М., 2008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Зайцев А.С. Наука о цвете и живопись. – М.: Искусство, 1986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Кирцер Ю.М. Рисунок и живопись. – М.: Высшая школа, 1992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</w:rPr>
        <w:t>П</w:t>
      </w:r>
      <w:r>
        <w:rPr/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Проненко Г.Н. Живопись. Примерная программа для ДХШ и изобразительных отделений ДШИ. – М., 2003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Психология цвета. - Сб. пер. с англ. М.: Рефл-бук, Ваклер, 1996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Смирнов Г. Б. Живопись. Учебное пособие. М.: Просвещение, 1975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2.Список учебной литератур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окольникова Н.М. Основы композиции. – Обнинск: Титул, 1996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окольникова Н.М. Художники. Книги. Дети. – М.: Конец века, 1997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Харрисон Х. Энциклопедия акварельных техник. – АСТ, 200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Яшухин А.П. Живопись. - М.: Просвещение, 198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Яшухин А. П., Ломов С. П. Живопись. М.: Рандеву – АМ, Агар, 1999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альнинг А. К. Акварельная живопись. – М., 1968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Унковский А.А. Живопись. Вопросы колорита. М.: Просвещение, 198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Средства обучения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C0c23c4">
    <w:name w:val="c0 c23 c4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11:00Z</dcterms:created>
  <dc:creator>мой пк</dc:creator>
  <dc:description/>
  <cp:keywords/>
  <dc:language>en-US</dc:language>
  <cp:lastModifiedBy>Пользователь Windows</cp:lastModifiedBy>
  <cp:lastPrinted>2013-06-28T10:08:00Z</cp:lastPrinted>
  <dcterms:modified xsi:type="dcterms:W3CDTF">2020-03-19T12:46:00Z</dcterms:modified>
  <cp:revision>422</cp:revision>
  <dc:subject/>
  <dc:title/>
</cp:coreProperties>
</file>