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Министерства культуры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ттестации педагогических работников образовательных учреждений, подведомственных Министерству культуры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Установить ВЫСШУЮ квалификационную категорию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57"/>
        <w:gridCol w:w="4140"/>
        <w:gridCol w:w="2880"/>
      </w:tblGrid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, аттестуемого рабо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предмет, полное 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аттестационной комиссии с указанием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ктанышский муниципальный район РТ 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ирх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еографии МБОУ ДОД «Детская школа искусств» с. Актаны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3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ьметьев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х дисциплин МБОУ ДОД «Детская школа искусств № 2» г. Альметьев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об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етская школа искусств № 2» г. Альметье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етская школа искусств № 3» г. Альметье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таф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ьф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етская школа искусств № 3» г. Альметье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уш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нат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тории ИЗ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ДОД «Альметьевская Детская художественная школа № 1» г. Альметьев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сунка, живописи, композиции, декоративно-прикладного искусства МБОУ ДОД «Альметьевская Детская художественная школа № 1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Альметьевск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исунка, живописи и компози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БОУ ДОД «Детская художествен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школа № 2» г. Альметьев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деж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ександров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алалайки ГАПОУ«Альметьевский музыкальный коллед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м. Ф.З. Яруллина» г. Альметьев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та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дарных инструментов ГАПОУ «Альметьевский музыкальный коллед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м. Ф.З. Яруллина» г. Альметьев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тнин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нат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ДО «Атнинская Детская школа искусств» с. Большая Ат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2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лтасин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еографического отделения МБУДО «Детская школа искусств» п.г.т. Балтас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ф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и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и хоровых дисциплин МБУДО «Детская школа искусств» п.г.т. Балтас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1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рхнеуслон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еографии МБОУ ДОД «Детская школа искусств» с. Верхний Усл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1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абуж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кордеона и баян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«Детская музыкальная школа № 1 им. Э. Бакирова» г. Елаб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тю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в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ОУ СПО 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Елабужский колледж культуры и искусств» г. Елаб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28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ин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мис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уховых инстр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ДО «Заинская Детская музыкальная школа» г. Заин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х дисциплин МБУДО «Заинская Детская музыкальная школа» г. За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р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ДО «Заинская Детская музыкальная школа» г. За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23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ленодоль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со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  <w:br/>
              <w:t xml:space="preserve">Владими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Зеленодоль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алутд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еленодо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т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«Детская музыкаль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еленодо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1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. Казань РТ </w:t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уд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1 им. П.И. Чайковского»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 им. П.И. Чайковского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л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 им. П.И. Чайковского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я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им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3 им. Р. Яхина »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Белобор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оркестра и балала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школа № 4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Михайл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х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школа № 4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5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ь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ис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5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т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рип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7 им. А.С. Ключарева»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ьш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ховых инструмен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7 им. А.С. Ключарева»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ф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8»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0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кально-хор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3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л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ховых инструментов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3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н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льф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ул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рип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4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я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рип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4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мз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4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4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5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е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лас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кестра МБОУ ДОД «Детская музыкальная школа №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. О.Л. Лундстрема»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ил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сунка, живописи, композиции и истории 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 « Детская художественная школа № 1»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г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тя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ПОУ «Казанский музыкальный колледж им. И.В. Аухадеева»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ид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ПОУ «Казанский музыкальный колледж им. И.В. Аухадеева»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трау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их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ценической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ПОУ «Казанское театральное училище» (техникум)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ического танца ГАПОУ «Казанское хореографическое училище» (техникум)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и хореографического искусства ГАПОУ «Казанское хореографическое училище» (технику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ля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да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У «Казанское хореографическое училище» (техникум)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2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кмор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м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адул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рипки и гита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Кукморская Детская школа искусств» п.г.т Кукм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нногор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дльба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МБУДО «Лениногорская Детская музыкальная школа им. Н.М. Кудашева» г. Лениногор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ДО «Лениногорская Детская музыкальная школа им. Н.М. Куда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ениного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2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слюмов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фик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и вок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Муслюмовская Детская школа искусств» с. Муслю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и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киря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Муслюмовская Детская школа искусств» с. Муслюм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20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бережночелнин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и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аги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ДО «Детская школа искусств» г. набережные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еографических дисциплин  МАУДО «Детская школа искусств»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лет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зя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дожественного отделения  МАУДО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ДО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ДО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х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ш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ши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го отделения МАУДО 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а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з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л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вого п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1»  г. Набережные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и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2» 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йз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нгиз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2» 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х дисциплин МБУДО «Детская музыкальная школа № 3»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4» 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р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4» 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сунка, живописи, композ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ДОД «Художественная школа № 1» г. Набережные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раф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сунка, живописи, композиции, дизай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ДОД «Художественная школа № 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в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ерского мастерства и сценической речи  МАУДО «Детская школа театрального искус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абережные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6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шан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омид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х дисципл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ПОУ «Набережночелнинский колледж искусств» г. Набережные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7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и и теории культур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ПОУ «Набережночелнинский колледж искусств» г. Набережные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ПОУ «Набережночелнинский колледж искусств»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х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х дисципл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ПОУ «Набережночелнинский колледж искусств»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18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жнекам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рд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1» г. Нижнекам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мас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л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» г. Нижнека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ип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цертмейс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БУ ДО «Детская музыкальная школа № 2» г. Нижнекам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метзя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«Детская музыкальная школа № 2» г. Нижнека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рах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ф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дус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х дисциплин 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4»  г. Нижнекам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ислав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кально-хоровых дисциплин МБОУ ДОД «Детская музыкальная школа № 4» г. Нижнекам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кально-хоровых дисциплин МБОУ ДОД «Детская музыкальная школа № 4» г. Нижнека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6» г. Нижнека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даш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хореограф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«Центр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кам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24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вошешмин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а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та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Новошешминская Детская школа искусств» с. Новошешмин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36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урлат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ля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еографии МБОУ ДОД «Нурлатская 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урл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2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ремшан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з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их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та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ДО «Черемшанская Детская школа искусств» с. Черемш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игорье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ДО «Черемшанская Детская школа искусств» с. Черемш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ДО «Черемшанская Детская школа искусств» с. Черемш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Установить ПЕРВУЮ квалификационную категорию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57"/>
        <w:gridCol w:w="4140"/>
        <w:gridCol w:w="2880"/>
      </w:tblGrid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, аттестуемого рабо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предмет, полное 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аттестацион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грыз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ш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коративно-прикладного искусства  МБУ ДО «Детская школа искусств» г. Агры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таныш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ф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ита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ктаны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л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лая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к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ктаны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6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еев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ша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еографии МБО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Алексеевская Детская школа искусств» п.г.т. Алексеевск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ькеев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ккорде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ДО «Алькеевская Детская музыкальная школа» с. Базарные Мата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я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гиз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кально-хоровых дисциплин МБОДО «Алькеевская Детская музыкальная школа» с. Базарные Мата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ьметьев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кала МБОУ 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етская музыкальная школа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. Р. Нагимова» г. Альметьев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2» г. Альметьев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иф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яна,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3» г. Альметье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з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да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алайки, домры и оркестр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3» г. Альметье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об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ОУ ДОД «Детская школа искусств № 2» г. Альметьев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н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ПОУ «Альметьевский музыкальный колледж им. Ф.З. Яруллина» г. Альметье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тнин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з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н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к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ДО «Атнинская Детская школа искусств» с. Большая Ат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угульмин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ы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сунка, живописи, композ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Бугульминская Детская художественная школа № 1» г. Бугуль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рхнеуслонский муниципальный 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ни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Верхний Усл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3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абуж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тепиано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цертмейс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«Детская музыкальная школа № 1 им. Э. Бакирова» г. Елаб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н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«Детская музыкальная школа № 1 им. Э. Бакирова» г. Елаб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нихамет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«Детская музыкальная школа № 1 им. Э. Бакирова» г. Елаб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«Детская музыкальная школа № 1 им. Э. Бакирова» г. Елаб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ит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«Детская музыкальная школа № 1 им. Э. Бакирова» г. Елаб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я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«Детская музыкальная школа № 1 им. Э. Бакирова» г. Елаб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ин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ту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рип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ДО «Заинская Детская музыкальная школа» г. Заин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ДО «Заинская Детская музыкальная школа» г. За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ю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цертмейс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БУДО «Заинская Детская музыкальная школа» г. За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7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ленодоль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н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Зеленодоль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ху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Зеленодоль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со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еленодо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т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еленодо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. Казань 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лан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лей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2»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Нигм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Фар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Камел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школа № 4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айсбек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алалай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5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7 им. А. С. Ключар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алан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крип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БУДО «ДМШ № 8» г. Каз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бн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сте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м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1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ря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рип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1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а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  <w:br/>
              <w:t>Семё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3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ги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кальн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5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а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16 им. О.Л. Лундстрема»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н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МБОУ ДОД «Детская музыкальная школа №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. С.З. Сайдашева»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шит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тепиано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цертмейс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БОУ ДОД «Детская музыкальная школа №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М. Музафарова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ру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цертмейс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БОУ ДОД «Детская музыкальная школа №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М. Музафарова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ыб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уз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лимов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сунка, живописи, композиции станковой, композиции прикладной, скульптуры МБОУ Д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етская художественная школа № 2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драх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трахм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 народной хор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ОУ СПО РТ  «Казанский музыкальный колледж  им. И. В. Аухадеева»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ОУ СПО РТ  «Казанский музыкальный колледж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И. В. Аухадеева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ОУ СПО РТ  «Казанский музыкальный колледж  им. И. В. Аухадеева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анцузского и английского языков ГАПОУ «Казанское хореографическое училище» (технику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– мас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ственного обучения ГБПОУ «Казанский техникум народных художественных промысл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убай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ннул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и ГБПОУ «Казанский техникум народных художественных промыслов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амет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 – мас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ого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ПОУ «Казанский техникум народных художественных промыслов»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аишевский муниципальный район РТ 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аиш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ниногор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у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та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ДО «Лениногорская Детская музыкальная школа им. Н.М. Кудаше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Лениногор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н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дльба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ДО «Лениногорская Детская музыкальная школа им. Н.М. Кудаше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ениного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сунка, живописи, композиции стан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 ДОД «Лениногорская Детская художествен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. М.Х. Хаертдинова» г. Лениногор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мадыш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льм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и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Мамады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бережночелнин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к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2» г. Набережные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2»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ти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ДО «Детская музыкальная школа № 3»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дв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ДО «Детская музыкальная школа № 3»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ДО «Детская музыкальная школа № 3»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т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ДО «Детская музыкальная школа № 3»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6 им. С. Сайдашева» г. Набережные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ж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л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ерского мастерства, театральных игр и сценической речи МАУДО «Детская школа театрального искусства» г. Набережные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ижнекамский муниципальный район РТ 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ра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1» г. Нижнекам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» г. Нижнека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олонч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» г. Нижнека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у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и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№ 1» г. Нижнека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«Детская музыкальная школа № 2» г. Нижнека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оретических дисциплин МБОУ ДОД «ДМШ № 4» г. Нижнека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тепиано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цертмейс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БОУ ДОД «Детская музыкальная школа № 4» г. Нижнекам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йд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туф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музык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а № 4»  г. Нижнекам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иб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льн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зале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дожественного слова МБУДО «Цент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кам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вошеминский муин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о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ового  пения МБОУ ДОД «Новошешминская Детская школа искусств» с. Новошешмин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еографии МБОУ ДОД «Новошешминская Детская школа искусств» с. Новошешм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га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етгал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еографии МБОУ ДОД «Новошешминская Детская школа искусств» с. Новошешм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стречин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рип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Детская школа искусст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Пестрец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бин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т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яметд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тепиано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Сабинская Детская школа искусств им. Х. и А. Валиуллины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г.т. Богатые Саб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р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ш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их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ян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Сабинская Детская школа искусств им. Х. и А. Валиуллины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г.т. Богатые Са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бер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ьного пения и  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«Сабинская Детская школа искусств им. Х. и А. Валиуллины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г.т. Богатые Са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8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ремшан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га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ДО «Черемшанская Детская школа искусств» с. Черемш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ДО «Черемшанская Детская школа искусств» с. Черемш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топольский муниципальный район РТ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тфулл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рипки МБО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ая школа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С. Губайдуллиной» г. Чистоп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ф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х дисциплин МБОДО «Детская школа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С. Губайдуллиной» г. Чистоп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тазинский муниципальный район РТ, пгт Уруссу</w:t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ба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ульф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ги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яна, аккорде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Д «Уруссинская Детская музыкальная школа» п.г.т. Урус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7:00Z</dcterms:created>
  <dc:creator>марина(нов)</dc:creator>
  <dc:description/>
  <cp:keywords/>
  <dc:language>en-US</dc:language>
  <cp:lastModifiedBy>Алла</cp:lastModifiedBy>
  <cp:lastPrinted>2015-12-14T13:04:00Z</cp:lastPrinted>
  <dcterms:modified xsi:type="dcterms:W3CDTF">2016-03-16T17:25:00Z</dcterms:modified>
  <cp:revision>35</cp:revision>
  <dc:subject/>
  <dc:title>                           Первый заместитель министра  культуры РТ</dc:title>
</cp:coreProperties>
</file>