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добре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становлением колле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инистерства культуры РТ</w:t>
        <w:tab/>
        <w:tab/>
        <w:tab/>
        <w:tab/>
        <w:tab/>
        <w:tab/>
        <w:tab/>
        <w:tab/>
        <w:tab/>
        <w:t>от 16 мая 200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удном знаке «За достижения в культур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Нагрудный знак «За достижения в культуре» является отраслевой наград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 «За достижения в культуре» (далее – Знак) награждаются работники органов культуры, учреждений, организаций и предприятий системы Министерства культуры Республики Татарстан,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чительные успехи в организации и совершенствовании деятельности учреждений культуры, искусства, кинематографии, народного творчества в свете современных достижений, культуре и науки, технологической модернизации отрас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в практику работы новейших форм и методов по организации досуга, самодеятельного художественного творчества, информационно-библиотечного обслуживания населения, эстетического, патриотического воспитания подрастающего поко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пехи в подготовке молодых дарований, подготовке квалифицированных специалистов отрас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грудные знаком могут награждаться работники предприятий, организаций, министерств и ведомств, творческих союзов и иных сфер деятельности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ную помощь учреждениям культуры и искусства в укреплении материально-технической ба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высококвалифицированных специалистов и твор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высокохудожественных произведений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физические и юридические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лаготворительную и спонсорскую помощь учреждениями культуры и искусства республики, в том числе осуществление в области строительства, капитального ремонта, реконструкции объектов культуры, искусства и кинематографии республиканск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грудным знаком награждаются работники, имеющие стаж работы в учреждениях культуры, искусства, кинематографии и образовательных учреждениях отрасли не менее 10 лет, кроме лиц, перечисленных в пункте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датайства о награждении Знаком возбуждаются трудовыми коллективами предприятий, организаций, учреждений и учебных заведений, соответствующими перед  территориальными органами культуры и Министерства культуры Республики Татарст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инистерство культуры Республики Татарстан представляется ходатайство отдела (управления) культуры в районе, городе или республиканского учреждения культуры и искусства и наградной лист установленного образца на каждого представляемого к награде, ходатайство хранится в Министерстве  в течение 5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ндидата к награждению Знаком обсуждается на собрании трудового коллектива и считается утвержденной, если на собрании присутствовало не менее 2/3 членов трудового коллектива, и за нее проголосовало более половины присутствующ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совое представление к награждению Знаком, равно как и представление к награждению Знаком по случаю юбилейных дат,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соответствующие  годовые квоты по награждению Знаком для  территориальных органов культуры Министерства культуры Республики Татарстан, предприятий, учреждений, организаций и зависимости от численности работающих в н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рассматривает поступившие материалы 1 раз в квартал. Решение о награждении «Знаком за достижения в культуре» принимает коллегия Министерства культуры Республики Татарстан. Решение коллегии оформляется приказом министра культуры Республики Татарст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гражденному выдается нагрудный знак «За достижения в культуре» и удостоверение к не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учение нагрудного Знака и соответствующего удостоверения производится в торжественной обстано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удный знак носится на правой стороне груди после государственных награ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гражденные Знаком имеют преимуществ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ставлении к присвоению почетных з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смотрении к выдвижению на вышестоящую долж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инистерства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7 марта 200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етной грамоте Министерства куль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культуры Республики Татарстан учреждена для награждения трудовых коллективов учебных заведений, клубных формирований, отдельных лиц за достигнутые успехи в области культуры, искусства, кинематографии и народном творчестве, а также организаций и предприятий и их руководителей независимо от форм собственности, внесших большой вклад в решение экономических и социальных задач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Министерства культуры Республики Татарстан производится приказом Министерства культуры Республики Татарстан. Решение о награждении Почетной грамотой принимается в месячный срок со дня подачи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культуры Республики Татарстан является первой ступенью в системе поощрения работников культуры, искусства, кинематографии и образования отрасли, за достигнутые  высокие показатели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могут быть представлены работники отрасли культуры и кинематографии, достигшие больших успехов в труде и творчестве, проработавшие в системе Министерства культуры Республики Татарстан не менее 5 лет, а также участники коллективов самодеятельного народного творчества, руководители организаций, трудовые коллективы, организации и предприятия, способствующие процветанию культуры и искусства по представлению органов управления культуры, руководителей учреждений культуры и искусства и художественного образования, администраций городов, районов и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к награждению Почетной грамотой Министерства культуры Республики Татарстан  будут рассматриваться не ранее чем через 5 лет после первого награждения. Ходатайства о награждении Почетной грамотой республиканские учреждения, творческие союзы  направляют непосредственно в адрес Министерства культуры РТ, а остальные учреждения и организации направляют в адрес территориальных органов культуры министерства в районах и городах республики, которые рассматривают поступившие материалы  в 10-дневный срок и представляют их на рассмотрение Министерства культуры Республики Татар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ндидатов к награждению Почетной грамотой представляются следующие материал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-ходатайство  органа культуры, учреждения, орга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арактеристика-рекомендация на кандидата с указанием конкретных заслуг и вклада в развитие культуры, искусства, кинематографии, художествен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учение Почетной грамотой производится в торжественной обстановке руководителями Министерства культуры РТ, его территориальных органов и учреждений культуры и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ffaizullina</dc:creator>
  <dc:description/>
  <cp:keywords/>
  <dc:language>en-US</dc:language>
  <cp:lastModifiedBy>ffaizullina</cp:lastModifiedBy>
  <dcterms:modified xsi:type="dcterms:W3CDTF">2012-01-10T11:46:00Z</dcterms:modified>
  <cp:revision>12</cp:revision>
  <dc:subject/>
  <dc:title/>
</cp:coreProperties>
</file>