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ge">
              <wp:posOffset>705485</wp:posOffset>
            </wp:positionV>
            <wp:extent cx="726440" cy="757555"/>
            <wp:effectExtent l="0" t="0" r="0" b="0"/>
            <wp:wrapTight wrapText="bothSides">
              <wp:wrapPolygon edited="0">
                <wp:start x="9271" y="686"/>
                <wp:lineTo x="6622" y="981"/>
                <wp:lineTo x="3260" y="2650"/>
                <wp:lineTo x="3260" y="3533"/>
                <wp:lineTo x="2037" y="5104"/>
                <wp:lineTo x="1223" y="6183"/>
                <wp:lineTo x="305" y="7951"/>
                <wp:lineTo x="101" y="12074"/>
                <wp:lineTo x="917" y="14920"/>
                <wp:lineTo x="917" y="15314"/>
                <wp:lineTo x="3260" y="17768"/>
                <wp:lineTo x="3668" y="18651"/>
                <wp:lineTo x="6622" y="20615"/>
                <wp:lineTo x="8660" y="20811"/>
                <wp:lineTo x="12939" y="20811"/>
                <wp:lineTo x="14467" y="20615"/>
                <wp:lineTo x="18237" y="18356"/>
                <wp:lineTo x="18237" y="17768"/>
                <wp:lineTo x="20478" y="15117"/>
                <wp:lineTo x="20478" y="14920"/>
                <wp:lineTo x="21497" y="12074"/>
                <wp:lineTo x="21396" y="9227"/>
                <wp:lineTo x="20580" y="6380"/>
                <wp:lineTo x="18542" y="3533"/>
                <wp:lineTo x="18746" y="2846"/>
                <wp:lineTo x="13754" y="882"/>
                <wp:lineTo x="11309" y="686"/>
                <wp:lineTo x="9271" y="6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2030</wp:posOffset>
            </wp:positionH>
            <wp:positionV relativeFrom="paragraph">
              <wp:posOffset>170815</wp:posOffset>
            </wp:positionV>
            <wp:extent cx="781050" cy="819150"/>
            <wp:effectExtent l="0" t="0" r="0" b="0"/>
            <wp:wrapTight wrapText="bothSides">
              <wp:wrapPolygon edited="0">
                <wp:start x="-263" y="0"/>
                <wp:lineTo x="-263" y="21093"/>
                <wp:lineTo x="21600" y="21093"/>
                <wp:lineTo x="21600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6375</wp:posOffset>
            </wp:positionH>
            <wp:positionV relativeFrom="paragraph">
              <wp:posOffset>66675</wp:posOffset>
            </wp:positionV>
            <wp:extent cx="1063625" cy="797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56"/>
        <w:gridCol w:w="2943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478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478E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478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478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478E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ВСЕРОССИЙСКИЙ МНОГОФУНКЦИОНАЛЬНЫЙ ЦЕНТР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РОССИЙСКАЯ ФЕДЕРАЦИЯ ИСКУССТ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ДЕЯТЕЛЕЙ ИСКУССТВ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ая олимпиада по сольфеджио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ВОРЦЫ и ТАЛАНТЫ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2060"/>
        </w:rPr>
        <w:t>СОЛЬФЕДЖИО</w:t>
      </w:r>
      <w:r>
        <w:rPr>
          <w:rFonts w:cs="Times New Roman" w:ascii="Times New Roman" w:hAnsi="Times New Roman"/>
          <w:b/>
          <w:color w:val="FF0000"/>
        </w:rPr>
        <w:t xml:space="preserve"> (23-24 марта 2021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D0D0D"/>
          <w:sz w:val="10"/>
          <w:szCs w:val="10"/>
        </w:rPr>
      </w:pPr>
      <w:r>
        <w:rPr>
          <w:rFonts w:cs="Times New Roman" w:ascii="Times New Roman" w:hAnsi="Times New Roman"/>
          <w:b/>
          <w:color w:val="0D0D0D"/>
          <w:sz w:val="10"/>
          <w:szCs w:val="1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борочный этап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Федеральных округов. </w:t>
      </w:r>
      <w:bookmarkStart w:id="0" w:name="_Hlk63160749"/>
      <w:r>
        <w:rPr>
          <w:rFonts w:cs="Times New Roman" w:ascii="Times New Roman" w:hAnsi="Times New Roman"/>
          <w:b/>
          <w:color w:val="FF0000"/>
          <w:sz w:val="28"/>
          <w:szCs w:val="28"/>
        </w:rPr>
        <w:t>Дистанционн</w:t>
      </w:r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ый форма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ада является смотром достижений учащихся и преподавателей музыкально - теоретических дисциплин детских музыкальных школ и школ искусств.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Цели и задачи олимпиады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овышение престижа и значимости музыкально-теоретических дисциплин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расширение кругозора учащихся, приобщение к отечественному и мировому культурному наследию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овышение качества подготовки учащихся музыкальных отделений по сольфеджио</w:t>
      </w:r>
      <w:r>
        <w:rPr>
          <w:rFonts w:cs="Times New Roman" w:ascii="Times New Roman" w:hAnsi="Times New Roman"/>
        </w:rPr>
        <w:t>, выявление одаренных детей с целью их дальнейшей профориентации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творческих контактов между учреждениями дополнительного образования, развитие форм творческого сотрудничества;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определение уровня знаний, умений и навыков учащихся музыкальных отделений ДМШ и ДШИ по музыкальной литературе и сольфеджио;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стимулирование профессионального роста преподавателей ДМШ и ДШИ;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обмен передовым педагогическим опытом.</w:t>
      </w:r>
    </w:p>
    <w:p>
      <w:pPr>
        <w:pStyle w:val="Style24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 конкурс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ая Федерация Искусств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Всероссийский многофункциональный центр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Деятелей Искусств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фициальные сайты в сети интернет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ВМЦ                                                          </w:t>
      </w:r>
      <w:r>
        <w:rPr>
          <w:rFonts w:cs="Times New Roman" w:ascii="Times New Roman" w:hAnsi="Times New Roman"/>
          <w:color w:val="002060"/>
        </w:rPr>
        <w:t>www.vmcentre.ru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ОФИС                                                        </w:t>
      </w:r>
      <w:r>
        <w:rPr>
          <w:rFonts w:cs="Times New Roman" w:ascii="Times New Roman" w:hAnsi="Times New Roman"/>
          <w:color w:val="002060"/>
        </w:rPr>
        <w:t>www.ofis-art.ru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</w:rPr>
        <w:t>В олимпиаде могут принять участие учащиеся ДМШ, ДШИ, школ искусств и все желающие по образовательным программам пятилетнего и семилетнего сроков обучения.</w:t>
      </w:r>
    </w:p>
    <w:p>
      <w:pPr>
        <w:pStyle w:val="Style24"/>
        <w:ind w:left="1068" w:hanging="0"/>
        <w:jc w:val="both"/>
        <w:rPr>
          <w:rFonts w:ascii="Times New Roman" w:hAnsi="Times New Roman" w:cs="Times New Roman"/>
          <w:spacing w:val="4"/>
          <w:sz w:val="6"/>
          <w:szCs w:val="6"/>
        </w:rPr>
      </w:pPr>
      <w:r>
        <w:rPr>
          <w:rFonts w:cs="Times New Roman" w:ascii="Times New Roman" w:hAnsi="Times New Roman"/>
          <w:spacing w:val="4"/>
          <w:sz w:val="6"/>
          <w:szCs w:val="6"/>
        </w:rPr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4"/>
        </w:rPr>
        <w:t>Олимпиада по сольфеджио проводится в 3 этапа:                                                                           1) региональный этап (декабрь 2020 года и февраль 2021 года- для тех, кто пропустил этап в декабре) в заочной форме; 2) зональный этап (федеральных округов 25-26  марта 2021 года) в заочной форме. В Стерлитамаке олимпиада проводится в очной форме; 3) финал всероссийской олимпиады по сольфеджио «Творцы и таланты» в очной и заочной форме.                          Очная форма- 17 апреля 2021 года в Санкт-Петербурге.                                                        Заочная форма 20-21 апреля 2021 года.</w:t>
      </w:r>
    </w:p>
    <w:p>
      <w:pPr>
        <w:pStyle w:val="Style24"/>
        <w:ind w:left="1068" w:hanging="0"/>
        <w:jc w:val="both"/>
        <w:rPr/>
      </w:pPr>
      <w:r>
        <w:rPr>
          <w:rFonts w:cs="Times New Roman" w:ascii="Times New Roman" w:hAnsi="Times New Roman"/>
          <w:spacing w:val="4"/>
        </w:rPr>
        <w:t>4). Каждый этап проводится как отдельное событие. Участник может подключиться к олимпиаде на любом этап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жюри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Состав жюри олимпиады формируется Оргкомитетом олимпиады из числа ведущих специалистов высших, средних специальных учебных заведений, а также учебных заведений дополнительного образования детей в сфере теоретических дисциплин в области музыкального искусства. На олимпиаду федерального округа Президиумом Общероссийской федерации искусств назначается Председатель жюри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конкурсанта учитываются следующие критерии: самостоятельность музыкального мышления, знание исполняемых произведений (фрагментов), творческих биографий композиторов, истории создания музыкальных произведений, знакомство со стилями, жанрами классической и современной музыки, слуховые данные, культура интонирования в соответствии с требованиями олимпиады по сольфеджио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награжд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Для участников олимпиады учреждаются следующие наград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Победители первых трех мест в каждой номинации и возрастной группе награждаются дипломами Лауреа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степеней </w:t>
      </w:r>
      <w:r>
        <w:rPr>
          <w:rFonts w:cs="Times New Roman" w:ascii="Times New Roman" w:hAnsi="Times New Roman"/>
          <w:spacing w:val="6"/>
          <w:lang w:val="en-US"/>
        </w:rPr>
        <w:t>c</w:t>
      </w:r>
      <w:r>
        <w:rPr>
          <w:rFonts w:cs="Times New Roman" w:ascii="Times New Roman" w:hAnsi="Times New Roman"/>
          <w:spacing w:val="6"/>
        </w:rPr>
        <w:t xml:space="preserve"> присвоением звания «Лауреат Всероссийской Олимпиады по сольфеджио                       в федеральном округе 2020-2021 учебного года» и вручается медаль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6"/>
        </w:rPr>
        <w:t>Преподавателям победителей (Лауреатов 1 степени и обладателей Гран-При) вручаются именные</w:t>
      </w:r>
      <w:r>
        <w:rPr>
          <w:rFonts w:cs="Times New Roman" w:ascii="Times New Roman" w:hAnsi="Times New Roman"/>
        </w:rPr>
        <w:t xml:space="preserve"> благодарности. Жюри вправе по усмотрению как делить между участниками призовые места, так и не присуждать призовые места. Гран-при олимпиады в федеральном округе присуждается участнику, по решению жюри признанного лучшим среди всех участников олимпиады. Их может быть несколько.          Жюри также вправе не присуждать Гран-при олимпиад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Участник олимпиады вправе запросить свою проверенную членами жюри работу после завершения олимпиады в его номинации. В случае несогласия с результатами и отмеченными ошибками проверенных конкурсных работ, участник лично или в лице представителя (в случае несовершеннолетнего возраста участника) вправе предъявить претензию на судейство членов жюри, проверявших обжалованную работу. Апелляция на этапе федерального округа подается в виде заявления на имя председателя жюри. При правоте заявителя, апелляционная комиссия вправе пересмотреть итоги олимпиады, если они повлияли на распределения лауреатских мест олимпиады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пелляционная комиссия выносит свое решение не позднее, чем через час после рассмотрения всех апелляций. Решение апелляционной комиссии окончательное и обжалованию не подлежи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1"/>
          <w:rFonts w:eastAsia="Calibri" w:cs="Times New Roman" w:ascii="Times New Roman" w:hAnsi="Times New Roman"/>
          <w:bCs w:val="false"/>
          <w:sz w:val="24"/>
          <w:szCs w:val="24"/>
        </w:rPr>
        <w:t>Дата проведения</w:t>
      </w:r>
    </w:p>
    <w:p>
      <w:pPr>
        <w:pStyle w:val="Style24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3 марта 2021 года с 14.00 до 15.00 </w:t>
      </w:r>
      <w:r>
        <w:rPr>
          <w:rFonts w:cs="Times New Roman" w:ascii="Times New Roman" w:hAnsi="Times New Roman"/>
          <w:bCs/>
          <w:sz w:val="24"/>
          <w:szCs w:val="24"/>
        </w:rPr>
        <w:t>по московскому времени пишут диктант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регионы Северо-Западного ФО, Центрального ФО, Северо-Кавказского ФО, Южного ФО,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риволжского ФО, Уральского ФО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марта 2021 года с 07.00 до 08.00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осковскому времени пишут диктант Дальневосточный ФО</w:t>
      </w:r>
    </w:p>
    <w:p>
      <w:pPr>
        <w:pStyle w:val="Style22"/>
        <w:ind w:left="1068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2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марта 2021 года с 11.00 до 12.00 </w:t>
      </w:r>
      <w:r>
        <w:rPr>
          <w:rFonts w:cs="Times New Roman" w:ascii="Times New Roman" w:hAnsi="Times New Roman"/>
          <w:bCs/>
          <w:sz w:val="24"/>
          <w:szCs w:val="24"/>
        </w:rPr>
        <w:t>по московскому времени пишут диктант        Сибирский ФО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ремени, указанного выше, будут размещены ссылки (1 час) на задания на сайтах    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www.ofis-art.ru</w:t>
        </w:r>
      </w:hyperlink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www.vmcentre.ru</w:t>
        </w:r>
      </w:hyperlink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Cs/>
          <w:color w:val="0070C0"/>
          <w:sz w:val="10"/>
          <w:szCs w:val="10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выполнения задания в течении часа после диктанта высылаете фото работы или скан работы по электронному адресу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n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@ofis-art.ru</w:t>
        </w:r>
      </w:hyperlink>
    </w:p>
    <w:p>
      <w:pPr>
        <w:pStyle w:val="Style24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ши результаты будут опубликованы на официальных сайтах через 3 дня после прохождения этапа федерального округа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дать заявку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ки принимаются до 24.00   22 марта  2021 г. путем заполнения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Ы ЗАЯВКИ</w:t>
        </w:r>
      </w:hyperlink>
    </w:p>
    <w:p>
      <w:pPr>
        <w:pStyle w:val="Style2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ссылка на форму заявки размещена на сайте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www.ofis-art.ru</w:t>
        </w:r>
      </w:hyperlink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! На каждого участника заполняется отдельная форма.</w:t>
      </w:r>
    </w:p>
    <w:p>
      <w:pPr>
        <w:pStyle w:val="Style2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Внимательно прочитайте Положение олимпиады.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Оплатите участие. Сделайте «скан» квитанции (чека) об оплате. 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. Заполните заявку. К заявке нужно будет приложить скан квитанции (чека) об оплате.</w:t>
      </w:r>
    </w:p>
    <w:p>
      <w:pPr>
        <w:pStyle w:val="Style24"/>
        <w:rPr>
          <w:rStyle w:val="InternetLink"/>
          <w:rFonts w:ascii="Times New Roman" w:hAnsi="Times New Roman" w:cs="Times New Roman"/>
          <w:b/>
          <w:b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708"/>
        <w:rPr/>
      </w:pPr>
      <w:r>
        <w:rPr>
          <w:rStyle w:val="InternetLink"/>
          <w:rFonts w:cs="Times New Roman" w:ascii="Times New Roman" w:hAnsi="Times New Roman"/>
          <w:b/>
          <w:color w:val="C00000"/>
          <w:sz w:val="24"/>
          <w:szCs w:val="24"/>
          <w:u w:val="none"/>
        </w:rPr>
        <w:t>Справки по сольфеджио:</w:t>
      </w:r>
    </w:p>
    <w:p>
      <w:pPr>
        <w:pStyle w:val="Style24"/>
        <w:ind w:firstLine="708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        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Хабибуллина Ольга Викторовна</w:t>
      </w:r>
    </w:p>
    <w:p>
      <w:pPr>
        <w:pStyle w:val="Style24"/>
        <w:ind w:firstLine="708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       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+7-917-368-74-23  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olgavi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hab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Style24"/>
        <w:rPr>
          <w:rStyle w:val="InternetLink"/>
          <w:rFonts w:ascii="Times New Roman" w:hAnsi="Times New Roman" w:cs="Times New Roman"/>
          <w:bCs/>
          <w:color w:val="000000"/>
          <w:spacing w:val="6"/>
          <w:sz w:val="24"/>
          <w:szCs w:val="24"/>
          <w:u w:val="none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6"/>
          <w:sz w:val="10"/>
          <w:szCs w:val="10"/>
        </w:rPr>
      </w:pPr>
      <w:r>
        <w:rPr>
          <w:rFonts w:cs="Times New Roman" w:ascii="Times New Roman" w:hAnsi="Times New Roman"/>
          <w:b/>
          <w:spacing w:val="6"/>
          <w:sz w:val="10"/>
          <w:szCs w:val="10"/>
        </w:rPr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дипломов и наград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 и Ленинградская область: мы свяжемся с Вами и выдадим после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29 марта на территории Санкт-Петербурга (сообщим дополнительно).</w:t>
      </w:r>
    </w:p>
    <w:p>
      <w:pPr>
        <w:pStyle w:val="Style2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Направляются Почтой России по указанному в Вашей заявке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у Почтой России оплачивают организаторы.</w:t>
      </w:r>
    </w:p>
    <w:p>
      <w:pPr>
        <w:pStyle w:val="Style2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хотите получить наградную атрибутику экспресс доставкой, то доставку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те Вы сами.</w:t>
      </w:r>
    </w:p>
    <w:p>
      <w:pPr>
        <w:pStyle w:val="Style24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условия и порядок оплаты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е расходы на организацию осуществляются за счет стартовых взносов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00 рублей с одного участника за участие в этапе федерального округа олимпиады по сольфеджио.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ать заявки и произвести оплату необходимо двумя способами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Безналичным расчетом для юридических лиц. Высылаете реквизиты своего юридического лица. </w:t>
      </w:r>
    </w:p>
    <w:p>
      <w:pPr>
        <w:pStyle w:val="Style24"/>
        <w:ind w:left="10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ам высылается договор, акт, выставляется счет на оплату. </w:t>
      </w:r>
    </w:p>
    <w:p>
      <w:pPr>
        <w:pStyle w:val="Style24"/>
        <w:ind w:left="107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у Сбербанка 4276 5500 2445 6991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нежана Витальевна.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плата организационного взноса производится перед подачей заявки. </w:t>
      </w:r>
    </w:p>
    <w:p>
      <w:pPr>
        <w:pStyle w:val="Style24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подаете несколько заявок, то каждая должна быть оплачена отдельно.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латы участники заполняют заявки, к которым прикладывают «скан»/копию документа, подтверждающего оплату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ДАННОЕ МЕРОПРИЯТИЕ ДОПУСКАЮТСЯ УЧАСТНИКИ,</w:t>
      </w:r>
    </w:p>
    <w:p>
      <w:pPr>
        <w:pStyle w:val="Style2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ОГЛАСНЫЕ с УСЛОВИЯМИ ДАННОГО ПОЛОЖ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bookmarkStart w:id="1" w:name="_Hlk5132270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и по диктан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+7-917-368-74-23 Ольга Викторовна</w:t>
      </w:r>
      <w:bookmarkEnd w:id="1"/>
    </w:p>
    <w:p>
      <w:pPr>
        <w:pStyle w:val="Style24"/>
        <w:rPr>
          <w:rFonts w:ascii="Times New Roman" w:hAnsi="Times New Roman" w:cs="Times New Roman"/>
          <w:color w:val="00206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pacing w:val="6"/>
          <w:sz w:val="24"/>
          <w:szCs w:val="24"/>
          <w:lang w:eastAsia="ru-RU"/>
        </w:rPr>
      </w:r>
    </w:p>
    <w:p>
      <w:pPr>
        <w:pStyle w:val="Style24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атор: генеральный директор</w:t>
      </w:r>
    </w:p>
    <w:p>
      <w:pPr>
        <w:pStyle w:val="Style24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щероссийской Федерации Искусств                                                                     </w:t>
      </w:r>
    </w:p>
    <w:p>
      <w:pPr>
        <w:pStyle w:val="Style24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харова Снежана Витальевна                  </w:t>
      </w:r>
      <w:r>
        <w:rPr>
          <w:rFonts w:cs="Times New Roman" w:ascii="Times New Roman" w:hAnsi="Times New Roman"/>
          <w:color w:val="0070C0"/>
        </w:rPr>
        <w:t>zakharova@ofis-art.ru</w:t>
      </w:r>
      <w:r>
        <w:rPr>
          <w:rFonts w:cs="Times New Roman" w:ascii="Times New Roman" w:hAnsi="Times New Roman"/>
        </w:rPr>
        <w:t xml:space="preserve">              +7-911-780-77-33</w:t>
      </w:r>
    </w:p>
    <w:p>
      <w:pPr>
        <w:pStyle w:val="Style2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нительный директор ОФИС</w:t>
      </w:r>
    </w:p>
    <w:p>
      <w:pPr>
        <w:pStyle w:val="Style24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банова Анжела Владиславовна             </w:t>
      </w:r>
      <w:r>
        <w:rPr>
          <w:rFonts w:cs="Times New Roman" w:ascii="Times New Roman" w:hAnsi="Times New Roman"/>
          <w:color w:val="0070C0"/>
        </w:rPr>
        <w:t>kabanova_anzhela@inbox.ru</w:t>
      </w:r>
      <w:r>
        <w:rPr>
          <w:rFonts w:cs="Times New Roman" w:ascii="Times New Roman" w:hAnsi="Times New Roman"/>
        </w:rPr>
        <w:t xml:space="preserve">    +7-904-630-65-75     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лимпиаде по сольфеджио федерального округ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диктанту: +7-917-368-74-23 Ольга Викто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2 класс по 5-тлетней программ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тупеневый диктант. Записать ступени в ладу, 8 тактов по 2 ступени в каждом. Подписать ступени, закрасить неустойчив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елодический диктант - 8 тактов, размеры 2\4, 3\4, 4\4.    (п 1, 2 -тональности до 3х знак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луховой анализ: интервалы в пределах октавы, 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5\3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5\3</w:t>
      </w:r>
      <w:r>
        <w:rPr>
          <w:rFonts w:cs="Times New Roman" w:ascii="Times New Roman" w:hAnsi="Times New Roman"/>
          <w:sz w:val="24"/>
          <w:szCs w:val="24"/>
        </w:rPr>
        <w:t xml:space="preserve"> каждое созвучие исполняется дважды- гармонически и мелоди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итмический диктант. Записать ритм прослушанной мелодии, 8 тактов, размеры 2\4, 3\4, 4\4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5.Теоретические задания на построение, определение, обращение интервалов,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и в тональностях (до4х знаков), параллельные тональности. Главные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пени и трезвучия лада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3 класс по 5тилетней программ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тупеневый диктант. Записать ступени в ладу, 8 тактов по 2 ступени в каждом. Подписать ступени, закрасить неустойчив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елодический диктант - 8 тактов, размеры 2\4, 3\4, 4\4.     (п 1, 2 – тональности до 4х знак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луховой анализ: интервалы, аккорды вне лада (мажорное, минорное трезвучие, их обращения). Каждое созвучие исполняется дважды- гармонически и мелоди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итмический диктант. Записать ритм прослушанной мелодии, 8 тактов, размеры 2\4, 3\4, 4\4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5.Теоретические задания на построение, определение, обращение интервалов,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5\3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\3 </w:t>
      </w:r>
      <w:r>
        <w:rPr>
          <w:rFonts w:cs="Times New Roman" w:ascii="Times New Roman" w:hAnsi="Times New Roman"/>
          <w:sz w:val="24"/>
          <w:szCs w:val="24"/>
        </w:rPr>
        <w:t>и их обращения. Обращения главных трезвучий лада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и в тональностях (до4х знаков), параллельные тональ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зиц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3 класс по 5тилетней програм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лодический диктант. 8 тактов (тональности до 4х знак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луховой анализ: интервалы, аккорды вне лада (4 вида трезвучий, обращения мажорного и минорного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Каждое созвучие исполняется дважды- гармонически и мелодически.                                                                               3 Аккордовая последовательность. Записать аккорды в ладу: 4 такта, по 2 аккорда в каждом, подписать их, закрасить неустойчивые ступени (главные трезвучия, их 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итмический диктант. Записать ритм прослушанной мелодии, 8 тактов, размеры 2\4, 3\4, 4\4,3\8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5.Теоретические задания на построение, определение, обращение простых и составных интервалов, аккордов (трезвучи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и в тональностях (до5ти знаков), параллельные тональ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зиц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5. Теоретические задания на построение, определение, обращение интервалов,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5\3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\3 </w:t>
      </w:r>
      <w:r>
        <w:rPr>
          <w:rFonts w:cs="Times New Roman" w:ascii="Times New Roman" w:hAnsi="Times New Roman"/>
          <w:sz w:val="24"/>
          <w:szCs w:val="24"/>
        </w:rPr>
        <w:t>и их обращения. Обращения главных трезвучий лада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и в тональностях (до 4х знаков), параллельные тональ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зиц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4кл по 5тилетней програм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лодический диктант. 8 тактов (тональности до 5ти знаков), размеры 2\4, 3\4, 3\4, 3\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луховой анализ: интервалы, аккорды вне лада (тритоны с разрешением, 4 вида трезвучий, обращения мажорного и минорног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и его обращения) Каждое созвучие исполняется дважды- гармонически и мелоди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Аккордовая последовательность. Записать аккорды в ладу 4 такта, по 2 аккорда в каждом, подписать их, закрасить неустойчивые ступени (главные трезвучия, их 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его обращ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итмический диктант.  Записать ритм прослушанной мелодии, 8 тактов, размеры 2\4, 3\4, 4\4.3\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вухголосный диктант: дописать нижний голос (4 т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Теоретические задания на построение, определение, обращение аккордов в ладу и вне лада; группировка, транс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5кл. по 5тилетенй програм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лодический диктант. 8 тактов (тональности до 5ти знаков), размеры 2\4, 3\4, 3\4, 3\8, 6\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луховой анализ: интервалы, аккорды вне лада (тритоны с разрешением, характерные интервалы, 4 вида трезвучий, обращения мажорного и минорного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и его 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у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Каждое созвучие исполняется дважды- гармонически и мелоди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Смешанная последовательность. Записать в ладу интервалы и аккорды (тритоны, характерные интервалы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их 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его 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  у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. 6 тактов, по 2 интервала или аккорда в каждом. Закрасить неустойчивые сту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итмический диктант: размеры -2\4, 3\4, 3\4, 3\8, 6\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вухголосный диктант (4 т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Теоретическое задание: найти и определить аккорды в мелодическом примере; группировка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851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00"/>
      <w:spacing w:val="1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pacing w:val="10"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fis-art.ru/" TargetMode="External"/><Relationship Id="rId6" Type="http://schemas.openxmlformats.org/officeDocument/2006/relationships/hyperlink" Target="http://www.vmcentre.ru/" TargetMode="External"/><Relationship Id="rId7" Type="http://schemas.openxmlformats.org/officeDocument/2006/relationships/hyperlink" Target="mailto:konkyrs@ofis-art.ru" TargetMode="External"/><Relationship Id="rId8" Type="http://schemas.openxmlformats.org/officeDocument/2006/relationships/hyperlink" Target="https://docs.google.com/forms/d/e/1FAIpQLSfGj6Y4sr06e3Elpk3QmIVzZonIuDg8vH2e6OhDqSaedYIqNA/viewform" TargetMode="External"/><Relationship Id="rId9" Type="http://schemas.openxmlformats.org/officeDocument/2006/relationships/hyperlink" Target="http://www.ofis-art.ru/" TargetMode="External"/><Relationship Id="rId10" Type="http://schemas.openxmlformats.org/officeDocument/2006/relationships/hyperlink" Target="mailto:olgavikt_habib@mail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3:00Z</dcterms:created>
  <dc:creator>User</dc:creator>
  <dc:description/>
  <cp:keywords/>
  <dc:language>en-US</dc:language>
  <cp:lastModifiedBy>Пользователь</cp:lastModifiedBy>
  <cp:lastPrinted>2021-01-30T12:59:00Z</cp:lastPrinted>
  <dcterms:modified xsi:type="dcterms:W3CDTF">2021-02-09T15:11:00Z</dcterms:modified>
  <cp:revision>4</cp:revision>
  <dc:subject/>
  <dc:title/>
</cp:coreProperties>
</file>