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писание  репетиций 27 марта 2018 г. (вторник) в зале ДМШ №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ников конкурса «Учитель - ученик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петиции назначены по нумерации школ и по времен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астники должны быть в сопровождении преподавателей, при себе иметь вторую обувь. </w:t>
      </w:r>
    </w:p>
    <w:p>
      <w:pPr>
        <w:pStyle w:val="Normal"/>
        <w:numPr>
          <w:ilvl w:val="0"/>
          <w:numId w:val="1"/>
        </w:numPr>
        <w:rPr/>
      </w:pPr>
      <w:r>
        <w:rPr/>
        <w:t>Участники разыгрываются в классе, затем репетируют в зал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преподаватель:    07.30 – 12.30  Гарифзянова С.А.</w:t>
      </w:r>
    </w:p>
    <w:p>
      <w:pPr>
        <w:pStyle w:val="Normal"/>
        <w:ind w:left="786" w:hanging="0"/>
        <w:rPr/>
      </w:pPr>
      <w:r>
        <w:rPr/>
        <w:t xml:space="preserve">                                                         </w:t>
      </w:r>
      <w:r>
        <w:rPr/>
        <w:t>12.30 – 17.30  Ардашева Г.С.</w:t>
      </w:r>
    </w:p>
    <w:p>
      <w:pPr>
        <w:pStyle w:val="Normal"/>
        <w:ind w:left="786" w:hanging="0"/>
        <w:rPr>
          <w:color w:val="FF0000"/>
        </w:rPr>
      </w:pPr>
      <w:r>
        <w:rPr>
          <w:color w:val="FF0000"/>
        </w:rPr>
        <w:t xml:space="preserve">                                                                       </w:t>
      </w:r>
      <w:r>
        <w:rPr>
          <w:b/>
          <w:color w:val="FF0000"/>
        </w:rPr>
        <w:t xml:space="preserve">                                 </w:t>
      </w:r>
      <w:r>
        <w:rPr>
          <w:color w:val="FF0000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по 15 минут на участни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89"/>
        <w:gridCol w:w="3686"/>
        <w:gridCol w:w="1275"/>
        <w:gridCol w:w="851"/>
        <w:gridCol w:w="12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класс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 зал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а Бел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highlight w:val="yellow"/>
              </w:rPr>
            </w:pPr>
            <w:r>
              <w:rPr/>
              <w:t>ДМШ №1 им.П.Чайк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Алия Закиров Макси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/>
              <w:t>ДМШ №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юкова Айли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инов Леон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Ш№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лыйнурова Э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еверьянова Рен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МШ №7 им. З.В. Хабибул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мирова Э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white"/>
              </w:rPr>
              <w:t>ДМШ №7 им. З.В. Хабибул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По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Ш №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самбль скрипач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Ш №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гимарданова А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Кс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ШИ №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марданова А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ШИ №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А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ШИ №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хматуллина Азал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ДМШ </w:t>
            </w:r>
            <w:r>
              <w:rPr>
                <w:rFonts w:eastAsia="Segoe UI Symbol"/>
              </w:rPr>
              <w:t>№</w:t>
            </w: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митова Айгу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ШИ №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Айсыл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ШИ №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урова Сам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ДШИ №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йлова Эве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ДШИ №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хоров Вади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Ш №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типова  Р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ДМШ №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наева  Вале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МШ №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ыгина Валер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6F6F6" w:val="clear"/>
              </w:rPr>
              <w:t>Хитева Светл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льфанова Камил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МХШ №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highlight w:val="yellow"/>
              </w:rPr>
            </w:pPr>
            <w:r>
              <w:rPr/>
              <w:t>Гиззатуллина Альм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МХШ №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млёв Пав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МХШ №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пова Ар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Ш №18 им.М.Музафа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адший ансамбль виолончелис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МШ №18 и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Музафа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ев Альм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футдинов Рафаэ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Ш №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янова Ар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Ш №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киянов Дмит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Ш №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ами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 Айзат Шигапов Азам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МШ №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аскарова Е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им. М.Балакир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Ан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, им. М.А. Балакир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апова Веро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М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6  им.  О.Лундстр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аскаров Яс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им. М.Балакир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бирова Ам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ШИ Авиастроительного р-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лена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Михаи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61 комбинированного ви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ева Аде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8 им.М.Музафа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Байрамова Мил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8 им.М.Музафа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ирхусаинова Дар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Ма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иногородних конкурсантов репетици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29 марта  (в день конкурса)  с 07.30 до 09.00,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и во время перерывов между возрастными группами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9:00 – открытие конкур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Желаем успешного выступления!!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Оргкомитет конкур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28:00Z</dcterms:created>
  <dc:creator>User</dc:creator>
  <dc:description/>
  <cp:keywords/>
  <dc:language>en-US</dc:language>
  <cp:lastModifiedBy>User</cp:lastModifiedBy>
  <cp:lastPrinted>2003-01-01T00:06:00Z</cp:lastPrinted>
  <dcterms:modified xsi:type="dcterms:W3CDTF">2018-03-23T10:26:00Z</dcterms:modified>
  <cp:revision>193</cp:revision>
  <dc:subject/>
  <dc:title/>
</cp:coreProperties>
</file>