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учреждение дополнительного образование  «Центр внешкольной работы «ЭКО»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                                                 Директор МБОУД ЦВР «ЭКО»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м    советом                                     __________     Н.А. Багавее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_ от «__»___ 2017 г.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 ДОПОЛНИТЕЛЬНОГО</w:t>
        <w:br/>
        <w:t xml:space="preserve"> ОБРАЗОВАНИЯ ДЕТЕЙ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/>
      </w:pPr>
      <w:r>
        <w:rPr>
          <w:sz w:val="40"/>
          <w:szCs w:val="40"/>
        </w:rPr>
        <w:t>«</w:t>
      </w:r>
      <w:r>
        <w:rPr>
          <w:bCs w:val="false"/>
          <w:color w:val="131313"/>
          <w:sz w:val="40"/>
          <w:szCs w:val="40"/>
        </w:rPr>
        <w:t>Авиамоделирование»</w:t>
      </w:r>
    </w:p>
    <w:p>
      <w:pPr>
        <w:pStyle w:val="Normal"/>
        <w:jc w:val="center"/>
        <w:rPr>
          <w:b/>
          <w:b/>
          <w:bCs/>
          <w:color w:val="131313"/>
          <w:sz w:val="32"/>
          <w:szCs w:val="32"/>
        </w:rPr>
      </w:pPr>
      <w:r>
        <w:rPr>
          <w:b/>
          <w:bCs/>
          <w:color w:val="131313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втор - составитель: </w:t>
      </w:r>
      <w:r>
        <w:rPr>
          <w:b/>
          <w:bCs/>
          <w:i/>
          <w:iCs/>
          <w:sz w:val="28"/>
          <w:szCs w:val="28"/>
        </w:rPr>
        <w:t xml:space="preserve">   Дунаев Юрий Иванович,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Кайбиц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стоящая программа разработана в соответствии с Законом об образовании, типовым Положением о дополнительном учреждении, Конвенция о правах ребенка, Уставом СЮ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модифицированной и спортивно-технической направ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окий уровень развития науки и техники в нашей стране, внедрение достижений технического процесса во все отрасли, непрерывно возрастающий объем научной и технической информации - все это требует значительного улучшения подготовки подрастающего поколения к самостоятельному овладению техническими знаниями, развития у школьников творческого мышления. В профессиональной ориентации школьников, в выборе каждым учащимся жизненного пути немалую роль может сыграть техническое творчество. Сегодня мальчишка мастерит модель, а завтра он может стать рационализатором и изобретателем. Тяга к технике, к изобретательству пробуждается уже в раннем детстве.</w:t>
        <w:br/>
        <w:t>Главная наша задача своевременно заметить способности и любознательность ребенка, вовремя помочь ему. В детском техническом творчестве мы видим и решение другой важной проблемы - увлечь даже самых «трудных» подростков, приобщить их к полезному делу.</w:t>
        <w:br/>
        <w:t>Конструирование моделей, механизмов, несложных машин, приборов и приспособлений и т.п. способствует возникновению и формированию интереса к технике, развитию рационализаторских и изобретательских способностей, служит одним из важных средств трудового обучения и воспитания школьников. Трудовое воспитание и техническое творчество взаимосвязаны, обусловливают друг друга, являясь двумя сторонами единого процесса подготовки школьников к творческой трудовой деятельности, решают одновременно задачи нравственного и эстетического воспитания.</w:t>
        <w:br/>
        <w:t>Использование полуфабрикатов, новых материалов, специальных приспособлений и некоторых станков позволяет уменьшить в несколько раз время на выполнение трудовых операций, повысить качество работы, приблизить труд к современному высокоразвитому производству и тем самым улучшить педагогическую направленность всей деятельности объединения.</w:t>
        <w:br/>
        <w:t>Организация и занятия любого технического объединения, а, следовательно, и объединения - «Авиамоделизм», отличаются от школы тем, что это занятие любительское добровольное. А любительством можно заниматься всю жизнь, не зависимо от основной профессии. Ребята идут в технические кружки тогда, когда у них пробудился интерес к технике, появилось желание самим, своими руками строить модели. Основная задача объединения - закрепить и развить интерес ребят к технике.</w:t>
        <w:br/>
        <w:t>Авиамоделизм  - это и спортивный азарт, и поиски исследователя, и дорога в большую авиацию. Занятия авиамоделизмом, техническим творчеством имеют огромное значение в раскрытии творческих способностей подростка. Занятия способствуют развитию у учащихся интереса к науке, технике, исследованиям, помогают сознательному выбору будущей профессии. Знания, полученные на занятиях, непосредственно влияют на учебный процесс, способствуют углубленному изучению школьного материала, применению знаний и умений на урок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у школьников интереса и любви к технике и труду, развитие творческих способностей и формирование конструкторских умений и навыков. 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учащихся основам конструирования моделей и ознакомление их с принципами моделирования.</w:t>
      </w:r>
    </w:p>
    <w:p>
      <w:pPr>
        <w:pStyle w:val="Style14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с учетом индивидуальных особен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интеграции теоретического обучения с процессом практической исследовательской, самостоятельной деятельности учащихся и технико-технологического конструир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ть основы и основные пути развития и прогрессивного значения авиации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личными техническими устройствами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разрабатывать и выполнять несложные технические устройства</w:t>
      </w:r>
    </w:p>
    <w:p>
      <w:pPr>
        <w:pStyle w:val="Style14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меть выполнять технические расчеты и работать с технической литератур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 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ть конструкторские умения и навыки </w:t>
      </w:r>
    </w:p>
    <w:p>
      <w:pPr>
        <w:pStyle w:val="Style14"/>
        <w:numPr>
          <w:ilvl w:val="0"/>
          <w:numId w:val="1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епить интерес к занятиям авиамоделизм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ь активную и всесторонне – развитую личность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к труду и сознательному выбору профессии</w:t>
      </w:r>
    </w:p>
    <w:p>
      <w:pPr>
        <w:pStyle w:val="Style14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нятость подростков и подготовка к службе в арм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ряду с обучением детей элементарным навыкам технического творчества, в программе стоит задача развития его познавательных интересов. Но мышление ребенка не может сформироваться спонтанно, без целенаправленного внешнего воздействия. Отсюда вытекает основное требование к форме организации обучения и воспитания, организовать занятия по активизации мыслительных процессов и формированию элементарных конструкторских умений и навыков максимально эффективными для того, чтобы обеспечить ребенку максимально доступный объем знаний и стимулировать поступательное интеллектуальное разви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зультатом работы учащихся в кружке « Авиамодельный» можно счит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будут знать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типы авиамоделей, 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ия между выполнением стендовых и действующих моделей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элементы простейших конструкций моделей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рминологию моделизма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ы макетирования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 материалов, применяемые в моделировании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инструментами.</w:t>
      </w:r>
    </w:p>
    <w:p>
      <w:pPr>
        <w:pStyle w:val="Style14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соревнований по модельному спорт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будут уметь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готавливать разные виды простых моделей из бумаг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авливать планеры с резиномоторным двигателем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авливать кордовые модели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улировать модели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водить соревн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оящая программа предполагает обучение учащихся с 4 по 9 классы. Программа рассчитана на 130 часов, (4 часа в неделю – по 2 занятия). Для разработки занятий учитываются психологические особенности каждой возрастной группы. Оптимальное количество детей в объединении для успешного освоения программы 6 - 8 чел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1-го года обуч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2218"/>
        <w:gridCol w:w="2557"/>
        <w:gridCol w:w="688"/>
        <w:gridCol w:w="2107"/>
        <w:gridCol w:w="722"/>
        <w:gridCol w:w="688"/>
      </w:tblGrid>
      <w:tr>
        <w:trPr>
          <w:trHeight w:val="756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часть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часть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996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водное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объедин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ки безопасности труда. 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мажной летающей модели «Планер»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 мин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0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понятия теории полётов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дух и его основные свой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Атмосфе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Подъемная сил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Лобовое сопротив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.Крыло и его характеристи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00250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t>6.Центр тяжести, устойчивость в пол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ой летающей модел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ль «Коршун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дель самолёта «Ска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ль самолёта «Шаттл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дель самолёта «Канары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одель самолёта «Дельт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ревнования с бумажными моделями.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70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здушные змеи и их модели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 истории воздушных змее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ипы воздушных змее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душный змей, как летающий аппара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Аэродинамические силы, которые действуют на воздушного змея в пол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а безопасной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гад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вила запуска воздушного зме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робчатый змей – один из ви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иды материалов и их обработ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авила безопасной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россворд «Летающие аппараты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эродинамические си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авила ТБ при запуске коробчатого змея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лоского воздушного зме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рчение эскиза воздушного змея с нанесением точных размер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езание реек согласно размерам в эскизе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ек наждачной бумаго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илы с торцов реек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места пересечения реек. Закрепить места пересечения реек ниткой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нитку, промазав ее клеем П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тянуть каркас змея ниткой, леской, протягивая ее через пропилы с торцов реек. Зафиксировать нитку, леску с торцов реек, промазав их клеем П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положение каркаса змея на ткани, пленке, бумаге и разметка контура змея с припуском в 2 сантимет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тяжка каркаса змея обшивкой, закрепление хво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Запуск воздушного змея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обчатого воздушного зме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чёт коробчатого зме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обработка 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коробчатого зме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борка и обтяжка коробчатого зме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ировка и запуск коробчатого зме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6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22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ры и их модели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ланирующий пол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обработки 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Конструкции современных планеров.</w:t>
              <w:br/>
              <w:br/>
              <w:t>4.Планеризм.</w:t>
              <w:br/>
              <w:br/>
              <w:t>5.Дельтаплан, разновидность планер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вила безопасной работы: с клеем, с колющими инструментами.</w:t>
              <w:br/>
              <w:br/>
              <w:t>7.Способы запуска планер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авила запуска модел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9640" cy="12477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хематических моделей планер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ертёж модели планер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фюзеляж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ки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стабилизатор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4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рыла:</w:t>
              <w:br/>
              <w:t>- изготовление центроплана крыла;</w:t>
              <w:br/>
              <w:t>- изготовление " Ушек " крыла;</w:t>
              <w:br/>
              <w:t>- изготовление пилона крыл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егулировка и запуск моделей планер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ревнования с изготовленными моделями.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396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21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толеты и их модели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стейшая модель вертолёта «муха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возникновения вертолё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спользование вертолет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15246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зиномоторный двиг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кторина «Вертолёты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еда «Авиац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вила безопасной работы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й моделей вертолета «Мух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ка и обработка материалов, разметка по шаблону сторон детал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зка и обработка укосов. Обработка винта и кром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вешивание винта, армирование кончиков лопастей, вклеивание пусковой палочки. Запус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олёта с резиномоторо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фюзеляжа, который состоит из двух вертикальных реек, двух бобышек и крылы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крылышек вертолета и их обтяж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воздушного вин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резиномотора. Запуск.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6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23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леты и их модели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рвые испытания и способы изготовления самолет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ажданские и военные самолет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новные элементы конструкции самолет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бота воздушного винт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активные самолет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авила безопасной работ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дущие авиаконструкторы страны.</w:t>
            </w:r>
          </w:p>
          <w:p>
            <w:pPr>
              <w:pStyle w:val="Style1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90775" cy="14859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хематической резиномоторной модели самолет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чертежей основных деталей модели в натуральную величин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крыла и нервю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кромок стабилизатора, крючка для резиномото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шасси, вин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орка модел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епление к силовой рейке хвостового оперения, винта с подшипником, шасси, подвешивание резиномотора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ждение ЦТ модел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ыла и его закрепление.</w:t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гулировочные запуски, соревнования.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70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довые и коллекционные модели самолётов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ндовый авиамоделизм, как один из видов технического творч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покраски стендовых мод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е требования до масштабов стендовых мод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лекционные стендовые модел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креты технологии сборки стендовых самолё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0858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6.Правила безопасной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еседа «Самолёты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ссворд «Авиация»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ых самолётов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ка самолёта марки «Як-9д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самолёта марки «Як-9д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ка самолёта марки «Ан-2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раска самолёта марки «Ан-2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борка самолёта марки «И-270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краска самолёта марки «И-270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борка самолёта Ф – 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краска самолёта Ф - 15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16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стендовых вертолётов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олёт на вертолёт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лекционные стендовые вертолёт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е требования до масштабов стендовых мод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покраски стендовых мод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а ТБ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креты технологии сборки стендовых вертолё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оссворд «Вертолёты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ды покрытия стендовых вертолётов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ых вертолётов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ка вертолёта «Ми – 8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вертолёта «Ми – 8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ка вертолета «Ночной охотни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раска вертолёта «Ночной охотни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борка вертолёт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 – 26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краска вертолёт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 – 26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24050" cy="14763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4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 занятие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ила ТБ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работы объединения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запус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ставка моделей, изготовленных за год. 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5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0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5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3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5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1-го года обуч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6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5"/>
        <w:gridCol w:w="3020"/>
        <w:gridCol w:w="1067"/>
        <w:gridCol w:w="1397"/>
        <w:gridCol w:w="837"/>
      </w:tblGrid>
      <w:tr>
        <w:trPr>
          <w:trHeight w:val="504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 мин.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полётов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 и их модели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ы и их модели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ы и их модели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ы и их модели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е и коллекционные модели самолётов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ых вертолётов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0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3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: Вводное занятие – 2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и задачи объеди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безопасности тру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готовление бумажной летающей модели «Планер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: Основные понятия теории полётов – 12 ч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Воздух и его основные свойства.</w:t>
        <w:br/>
        <w:t>2.Атмосфера.</w:t>
        <w:br/>
        <w:t>3.Подъемная сила.</w:t>
        <w:br/>
        <w:t>4.Лобовое сопротивление.</w:t>
        <w:br/>
        <w:t>5.Крыло и его характеристики.</w:t>
        <w:br/>
        <w:t>6.Центр тяжести, устойчивость в пол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отовление бумажной летающей мод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Модель «Коршун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Модель самолёта «Ска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Модель самолёта «Шатт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Модель самолёта «Канар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Модель самолёта «Дельт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Соревнования с бумажными мод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: Воздушные змеи и их модели – 26 ч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Из истории воздушных змее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Типы воздушных зме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Воздушный змей, как летающий аппарат.</w:t>
        <w:br/>
        <w:t>4.Аэродинамические силы, которые действуют на воздушного змея в пол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Правила безопас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Зага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авила запуска воздушного зм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Коробчатый змей – один из ви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Виды материалов и их обрабо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Правила безопас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Кроссворд «Летающие аппарат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Аэродинамические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Правила ТБ при запуске коробчатого зме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готовление плоского воздушного зме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Черчение эскиза воздушного змея с нанесением точных разме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резание реек согласно размерам в эскиз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ботка реек наждачной бума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Пропилы с торцов ре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метить места пересечения реек. Закрепить места пересечения реек нит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фиксировать нитку, промазав ее клеем П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Обтянуть каркас змея ниткой, леской, протягивая ее через пропилы с торцов реек. Зафиксировать нитку, леску с торцов реек, промазав их клеем П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Расположение каркаса змея на ткани, пленке, бумаге и разметка контура змея с припуском в 2 сантимет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Обтяжка каркаса змея обшивкой, закрепление хво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Запуск воздушного зме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робчатого воздушного зме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Расчёт коробчатого зм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дготовка и обработка материа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Изготовление коробчатого зм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Сборка и обтяжка коробчатого зм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Регулировка и запуск коробчатого зме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4: Планеры и из модели – 18 ч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Беседа «Планирующий пол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равила обработки материалов.</w:t>
        <w:br/>
        <w:t>3.Конструкции современных планеров.</w:t>
        <w:br/>
        <w:t>4.Планеризм.</w:t>
        <w:br/>
        <w:t>5.Дельтаплан, разновидность плане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Правила безопасной работы: с клеем, с колющими инструментами.</w:t>
        <w:br/>
        <w:t>7.Способы запуска планеров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8.Правила запуска модел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готовление схематических моделей планер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Чертёж модели плане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дготовка материалов.</w:t>
      </w:r>
    </w:p>
    <w:p>
      <w:pPr>
        <w:pStyle w:val="Style14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юзеляж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Изготовление ки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Изготовление стабилизатора</w:t>
      </w:r>
    </w:p>
    <w:p>
      <w:pPr>
        <w:pStyle w:val="Style14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рыла:</w:t>
        <w:br/>
        <w:t>- изготовление центроплана крыла;</w:t>
        <w:br/>
        <w:t>- изготовление " Ушек " крыла;</w:t>
        <w:br/>
        <w:t>- изготовление пилона кры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Регулировка и запуск моделей планер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Соревнования с изготовленными мод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: Вертолёты и их модели – 14 час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ростейшая модель вертолёта «муха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История возникновения вертолё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вертоле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Резиномоторный двигат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Викторина «Вертолёт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Беседа «Авиаци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Правила безопас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отовление простейшей моделей вертолета «Мух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Подборка и обработка материалов, разметка по шаблону сторон дет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резка и обработка укосов. Обработка винта и кром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Отвешивание винта, армирование кончиков лопастей, вклеивание пусковой палочки. Запус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отовление вертолёта с резиномото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Изготовление фюзеляжа, который состоит из двух вертикальных реек, двух бобышек и крылыш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Изготовление крылышек вертолета и их обтяж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Изготовление воздушного вин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Изготовление резиномотора. Запус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6: Самолёты и их модели – 14 час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ервые испытания и способы изготовления самоле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Гражданские и военные самоле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Основные элементы конструкции самоле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Работа воздушного вин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Реактивные самоле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Правила безопасной рабо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Ведущие авиаконструкторы стран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готовление схематической резиномоторной модели самоле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Выполнение чертежей основных деталей модели в натуральную величи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Изготовление крыла и нервю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Изготовление кромок стабилизатора, крючка для резиномот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Изготовление шасси, вин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борка мод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репление к силовой рейке хвостового оперения, винта с подшипником, шасси, подвешивание резиномотор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ахождение ЦТ модел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установка крыла и его закреп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Регулировочные запуски, соревн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: Стендовые и коллекционные модели самолётов – 24 час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Стендовый авиамоделизм, как один из видов технического твор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Особенности покраски стендовых мод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Международные требования до масштабов стендовых мод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Коллекционные стендовые мод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Секреты технологии сборки стендовых самолё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Правила безопас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Беседа «Самолёт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россворд «Авиаци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отовление стендовых самолё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Сборка самолёта марки «Як-9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краска самолёта марки «Як-9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Сборка самолёта марки «Ан-2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Покраска самолёта марки «Ан-2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Сборка самолёта марки «И-270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Покраска самолёта марки «И-27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Сборка самолёта «Ф – 15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Покраска самолёта «Ф – 15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8: Изготовление стендовых вертолётов – 16 час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Беседа «Полёт на вертолёт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оллекционные стендовые вертолё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Международные требования до масштабов стендовых мод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Особенности покраски стендовых мод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Правила Т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Секреты технологии сборки стендовых вертолё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Кроссворд «Вертолёт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Виды покрытия стендовых вертолё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отовление стендовых вертолё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Сборка вертолёта «Ми – 8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краска вертолёта «Ми – 8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Сборка вертолета «Ночной охотни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Покраска вертолёта «Ночной охотни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Сборка вертолё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Ми – 26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Покраска вертолё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Ми – 26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9: Заключительное занятие – 4 час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Правила техники безопас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Подведение итогов работы круж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оказательные запус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Выставка моделей, изготовленных за г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снащ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анки –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бинированный по дереву,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рлильный,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точной,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карно-винторезный,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лобзик,</w:t>
      </w:r>
    </w:p>
    <w:p>
      <w:pPr>
        <w:pStyle w:val="Style14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лифмашинка,</w:t>
      </w:r>
    </w:p>
    <w:p>
      <w:pPr>
        <w:pStyle w:val="Style14"/>
        <w:numPr>
          <w:ilvl w:val="1"/>
          <w:numId w:val="1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душный компресс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лоскогубцы, - напильни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сатижи, - стальная щет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руглогубцы, - свер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вертки, - резьбонарезной инструмен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ток, - рубан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ожовка по металлу, - ручная дрел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иянка, - линей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ожовка по дереву, - штангенциркул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амески, - микрометр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сы с разновесами, - уголь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стер, - эл. паяль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ож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ревесина, - фанер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еклоткань, - микалентная бумаг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авсан, - рези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ртон, - листовые металл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итки, - проволо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лей, - олов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итрокраска, - крепеж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итролак , - углеволок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орудование –</w:t>
      </w:r>
    </w:p>
    <w:p>
      <w:pPr>
        <w:pStyle w:val="Style14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кетные двигатели,</w:t>
      </w:r>
    </w:p>
    <w:p>
      <w:pPr>
        <w:pStyle w:val="Style14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рядное устройство,</w:t>
      </w:r>
    </w:p>
    <w:p>
      <w:pPr>
        <w:pStyle w:val="Style14"/>
        <w:numPr>
          <w:ilvl w:val="1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ккумулято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ограммного матери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левизор,</w:t>
      </w:r>
    </w:p>
    <w:p>
      <w:pPr>
        <w:pStyle w:val="Style14"/>
        <w:numPr>
          <w:ilvl w:val="1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Style14"/>
        <w:numPr>
          <w:ilvl w:val="1"/>
          <w:numId w:val="2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 наглядные пособ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ые плакаты,</w:t>
      </w:r>
    </w:p>
    <w:p>
      <w:pPr>
        <w:pStyle w:val="Style14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ый стенд,</w:t>
      </w:r>
    </w:p>
    <w:p>
      <w:pPr>
        <w:pStyle w:val="Style14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глядные пособия,</w:t>
      </w:r>
    </w:p>
    <w:p>
      <w:pPr>
        <w:pStyle w:val="Style14"/>
        <w:numPr>
          <w:ilvl w:val="1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хемы, чертеж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педагога и дете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тонов А.П., Муравьев Е.М. Обработка конструкционных материалов Москва, Просвещение, 1982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евский О.К. Авиамоделирование. М.:ДОСААФ, 1990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зь П.Д. История воздухоплавания и авиации в России -М.: Машиностроение, 1989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рмаков А.М. простейшие авиамодели -М.: Просвещение, 1984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жков В.С. Авиамодельный кружок -Просвещение, 1986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гутин О.В. Самолёт на столе -М.:ДОСААФД988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лле Р.И. Постройка летающих моделей-копий -М.:ДСААФ, 1986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влов А.П. Твоя первая модель -М.:ДСААФ, 1979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ина Иржи Двигатель для спортивного моделизма -М.:ДСААФ, 1988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А. Заворотов. От идеи до модели - М.: «Просвещение», 1988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Журналы</w:t>
      </w:r>
    </w:p>
    <w:p>
      <w:pPr>
        <w:pStyle w:val="Style14"/>
        <w:numPr>
          <w:ilvl w:val="1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Авиация и космонавтика»,</w:t>
      </w:r>
    </w:p>
    <w:p>
      <w:pPr>
        <w:pStyle w:val="Style14"/>
        <w:numPr>
          <w:ilvl w:val="1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Авиационно-космический курьер»,</w:t>
      </w:r>
    </w:p>
    <w:p>
      <w:pPr>
        <w:pStyle w:val="Style14"/>
        <w:numPr>
          <w:ilvl w:val="1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делист- конструктор»,</w:t>
      </w:r>
    </w:p>
    <w:p>
      <w:pPr>
        <w:pStyle w:val="Style14"/>
        <w:numPr>
          <w:ilvl w:val="1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люч на старт»,</w:t>
      </w:r>
    </w:p>
    <w:p>
      <w:pPr>
        <w:pStyle w:val="Style14"/>
        <w:numPr>
          <w:ilvl w:val="1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рылья Родины»,</w:t>
      </w:r>
    </w:p>
    <w:p>
      <w:pPr>
        <w:pStyle w:val="Style14"/>
        <w:numPr>
          <w:ilvl w:val="1"/>
          <w:numId w:val="2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Юный тех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0:00Z</dcterms:created>
  <dc:creator>ROZA</dc:creator>
  <dc:description/>
  <cp:keywords/>
  <dc:language>en-US</dc:language>
  <cp:lastModifiedBy>Admin</cp:lastModifiedBy>
  <dcterms:modified xsi:type="dcterms:W3CDTF">2017-09-19T08:58:00Z</dcterms:modified>
  <cp:revision>6</cp:revision>
  <dc:subject/>
  <dc:title/>
</cp:coreProperties>
</file>