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БОУ «Шубанская ООШ»: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 /Х.Г.Рахимзянов/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сдачи нормативов ГТ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БОУ «Шубанская ООШ»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-2025 уч. год (осенняя сессия)</w:t>
      </w:r>
    </w:p>
    <w:tbl>
      <w:tblPr>
        <w:tblW w:w="104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205"/>
        <w:gridCol w:w="2010"/>
        <w:gridCol w:w="1072"/>
        <w:gridCol w:w="1996"/>
        <w:gridCol w:w="2022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сдачи нормативо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сдачи нормативов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, должность, кон. телефон)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60 м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ая площадка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Шубанская ООШ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Г.Рахимзя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небаев С.Г. (преподаватели физкультур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4368) 2-81-06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1,5 км и 2 к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ая площадка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Шубанская ООШ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Г.Рахимзя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небаев С.Г (преподаватели физкультур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(84368) 2-81-06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ягивание из виса на высокой перекладине и подтягивание из виса на низкой перекладин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ый зал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Шубанская ООШ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Г.Рахимзя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Миннебаев С.Г преподаватели физкультур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4368) 2-81-06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ибание разгибание рук в упоре, наклон вперед из положения стоя с прямыми ногами на полу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Шубанская ООШ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Г.Рахимзян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небаев С.Г (преподаватели физкультур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4368) 2-81-06</w:t>
            </w:r>
          </w:p>
        </w:tc>
      </w:tr>
      <w:tr>
        <w:trPr/>
        <w:tc>
          <w:tcPr>
            <w:tcW w:w="10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ытание по выбору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 с места толчком с двумя ног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яча в цель; поднимание туловища из положения лежа на спин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ый зал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Шубанская ООШ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Г.Рахимзян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небаев С.Г (преподаватели физкультур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4368) 2-81-06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яча весом 150 гр. На дальност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ая площадка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Шубанская ООШ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Г.Рахимзянов Миннебаев С.Г (преподаватели физкультур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4368) 2-81-06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284" w:right="31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0:27:00Z</dcterms:created>
  <dc:creator>Детский сад №4</dc:creator>
  <dc:description/>
  <dc:language>en-US</dc:language>
  <cp:lastModifiedBy>Пользователь</cp:lastModifiedBy>
  <cp:lastPrinted>2014-09-20T12:26:00Z</cp:lastPrinted>
  <dcterms:modified xsi:type="dcterms:W3CDTF">2024-10-11T10:27:00Z</dcterms:modified>
  <cp:revision>2</cp:revision>
  <dc:subject/>
  <dc:title/>
</cp:coreProperties>
</file>