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Разработка урока по русскому языку в 3 классе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м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арные согласные в середине слова.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 учебнику  А.В.Поляковой, система Л.В.Занкова)</w:t>
      </w:r>
    </w:p>
    <w:p>
      <w:pPr>
        <w:pStyle w:val="Normal"/>
        <w:rPr/>
      </w:pPr>
      <w:r>
        <w:rPr>
          <w:b/>
          <w:sz w:val="32"/>
          <w:szCs w:val="32"/>
        </w:rPr>
        <w:t>МОУ Балтасинская гимназ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ов Юнусова Раушания Илдус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и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1.       Учебно-познавательные: </w:t>
      </w:r>
      <w:r>
        <w:rPr>
          <w:sz w:val="32"/>
          <w:szCs w:val="32"/>
        </w:rPr>
        <w:t>систематизирование и обобщение знания правила написания парных согласных в корне слова, умения на практике их применять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.       Интеллектуально-развивающие:</w:t>
      </w:r>
      <w:r>
        <w:rPr>
          <w:sz w:val="32"/>
          <w:szCs w:val="32"/>
        </w:rPr>
        <w:t xml:space="preserve"> развитие умений сравнивать, классифицировать, обобщать данный материал; развитие внимания, зрительной памяти; развитие речи, орфографической зоркости, навыков самосохранени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3.       Воспитательные:</w:t>
      </w:r>
      <w:r>
        <w:rPr>
          <w:b/>
          <w:bCs/>
          <w:i/>
          <w:iCs/>
          <w:sz w:val="32"/>
          <w:szCs w:val="32"/>
        </w:rPr>
        <w:t xml:space="preserve">   </w:t>
      </w:r>
      <w:r>
        <w:rPr>
          <w:sz w:val="32"/>
          <w:szCs w:val="32"/>
        </w:rPr>
        <w:t>воспитывать любовь к природе, трудолюбие, аккуратность, самостоятельность, интерес к учёб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Тип урока: </w:t>
      </w:r>
      <w:r>
        <w:rPr>
          <w:sz w:val="32"/>
          <w:szCs w:val="32"/>
        </w:rPr>
        <w:t>урок закрепления знаний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ид: </w:t>
      </w:r>
      <w:r>
        <w:rPr>
          <w:sz w:val="32"/>
          <w:szCs w:val="32"/>
        </w:rPr>
        <w:t xml:space="preserve">комбинированный урок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Форма: </w:t>
      </w:r>
      <w:r>
        <w:rPr>
          <w:sz w:val="32"/>
          <w:szCs w:val="32"/>
        </w:rPr>
        <w:t>повторительно-обобщающий ур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Материалы и оборудование: </w:t>
      </w:r>
      <w:r>
        <w:rPr>
          <w:sz w:val="32"/>
          <w:szCs w:val="32"/>
        </w:rPr>
        <w:t xml:space="preserve">мультимедийная техника, интерактивная доска </w:t>
      </w:r>
      <w:r>
        <w:rPr>
          <w:sz w:val="32"/>
          <w:szCs w:val="32"/>
          <w:lang w:val="en-US"/>
        </w:rPr>
        <w:t>SMAR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oard</w:t>
      </w:r>
      <w:r>
        <w:rPr>
          <w:sz w:val="32"/>
          <w:szCs w:val="32"/>
        </w:rPr>
        <w:t>, рисунок на тему «Зима», картинки с изображением предметов, учебник русского языка А.В.Поляковой, перфо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1</w:t>
      </w:r>
      <w:r>
        <w:rPr>
          <w:sz w:val="28"/>
          <w:szCs w:val="28"/>
        </w:rPr>
        <w:t>.</w:t>
      </w: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обрый день, дорогие ребята. С каким настроением вы пришли на урок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смотрите, какая сегодня прекрасная погода, солнце светит, похоже, погода радуется нашему хорошему настроен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лыбнитесь друг другу, поделитесь своим хорошим настроением. Спасибо. А сейчас давайте проведем разминку для наших моз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32"/>
          <w:szCs w:val="32"/>
        </w:rPr>
        <w:t>Актуализация зна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Интеллектуальная разминка</w:t>
      </w:r>
    </w:p>
    <w:p>
      <w:pPr>
        <w:pStyle w:val="Normal"/>
        <w:rPr/>
      </w:pPr>
      <w:r>
        <w:rPr>
          <w:sz w:val="28"/>
          <w:szCs w:val="28"/>
        </w:rPr>
        <w:t>- Внимательно прочитайте записанные слова и найдите лишнее сло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го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ществительно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ен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агате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рень – т.к. оно обозначает часть слова, а остальные слова часть реч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морж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г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вязывает эти слов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вут ли моржи в Волге? Почему я включила в тему «Зимы» это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, ребята, весь наш урок будет связан с зимней тематикой.</w:t>
      </w:r>
    </w:p>
    <w:p>
      <w:pPr>
        <w:pStyle w:val="Normal"/>
        <w:rPr/>
      </w:pPr>
      <w:r>
        <w:rPr>
          <w:sz w:val="28"/>
          <w:szCs w:val="28"/>
        </w:rPr>
        <w:t xml:space="preserve">- Найдите лишнее сл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бираем по одному сло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а – т.к. имя нарицатель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ый – прилагатель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– существительное женского р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32"/>
          <w:szCs w:val="32"/>
        </w:rPr>
        <w:t>Чист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е, какую тему мы проходили на прошло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рные согласные в середине сло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мне эти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п   вф   гк   дт   жш    з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32"/>
          <w:szCs w:val="32"/>
        </w:rPr>
        <w:t xml:space="preserve">Упражнения на закрепление изученного прави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имание на экран. (</w:t>
      </w:r>
      <w:r>
        <w:rPr>
          <w:b/>
          <w:i/>
          <w:sz w:val="28"/>
          <w:szCs w:val="28"/>
        </w:rPr>
        <w:t>Приложение1, кадр 1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6445" cy="343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м нужно вставить пропущенные буквы. Но сначала обязательно проверить эти сомнительные согласные. Как мы их можем прове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щего у всех 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 являются именами существительными, во всех словах есть парные согласные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е слово лишнее и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две группы можно разделить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 Посмотрите, ребята, утром приходил художник и оставил нам картину «Зима». Красивая картина? (Да, но в картине не все правильн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сильный ветер, наверное, поэтому некоторые детали картины сдуло. Давайте восстановим эту картину. (прикрепляют детали к картине, проверяя сомнительные соглас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Шапка, шубка, сапожки, морковка, глазки, березка, избушка, снег, варежки, дорож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где можно кататься на сан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елать при обморо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ИНАМИЧЕСКАЯ  ПАУЗ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Физминутка «Снежки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ы с горы съезжали дружно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аз, два, тр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потом мы дружно встали на коньк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ы снежки лепили вместе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аз, два, тр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 хотим сидеть на месте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аз, два, тр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 Игра в снеж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- А на чем еще можно кататься зимой? (На лыжах, горных лыжах, сноубор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 класс очень любит кататься на лыжах, поэтому я вам приготовила предложение именно о лыжах.</w:t>
      </w:r>
    </w:p>
    <w:p>
      <w:pPr>
        <w:pStyle w:val="Normal"/>
        <w:rPr/>
      </w:pPr>
      <w:r>
        <w:rPr>
          <w:b/>
          <w:i/>
          <w:sz w:val="28"/>
          <w:szCs w:val="28"/>
        </w:rPr>
        <w:t>(приложение 2,  кадр 1</w:t>
      </w:r>
      <w:r>
        <w:rPr>
          <w:sz w:val="28"/>
          <w:szCs w:val="28"/>
        </w:rPr>
        <w:t xml:space="preserve">)     </w:t>
      </w:r>
      <w:r>
        <w:rPr>
          <w:b/>
          <w:sz w:val="28"/>
          <w:szCs w:val="28"/>
        </w:rPr>
        <w:t>С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й, ребята, и здесь ветер похулиганил. Помогите восстановить предло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на лыжах бегут по лесной дорожк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Запишите</w:t>
      </w:r>
      <w:r>
        <w:rPr>
          <w:i/>
          <w:sz w:val="28"/>
          <w:szCs w:val="28"/>
        </w:rPr>
        <w:t>. Н</w:t>
      </w:r>
      <w:r>
        <w:rPr>
          <w:sz w:val="28"/>
          <w:szCs w:val="28"/>
        </w:rPr>
        <w:t>айдите главные члены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орфограммы в этом предложении можно прове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жите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МИЧЕСКАЯ ПА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орожке, по дорожк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ачем мы на правой нож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о той же по дорожк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ачем мы на левой нож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бежали, побежа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 лужайки добежа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оп, немножко отдохне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домой пешком пойд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ие слова с сомнительными гласными услышали? Проверьте их напис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гкие прыж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елкие шаж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ромкие хлоп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ружные кив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ихая посад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и вся заряд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ие слова с парными согласными услышал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)  - Посмотрите на экран. Я  записала эти слова. Но и здесь ветер похозяйничал, надо все привести в порядок</w:t>
      </w:r>
      <w:r>
        <w:rPr>
          <w:b/>
          <w:i/>
          <w:sz w:val="28"/>
          <w:szCs w:val="28"/>
        </w:rPr>
        <w:t>.   (Приложение 2, слайд 2,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МАРТ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ы…ки, ша…ки, хло…ки, ки…ки, поса…ка, заря…ка  (устно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дети вставляют пропущенные буквы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по учебни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. 109,  № 213         (Кто закончил, работает с перфокартам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данных слов составьте новое слово, используя первые с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(Приложение 1, слайды 2,3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4576445" cy="343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6445" cy="343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 записанные слова разберете по составу и составите с ними небольшой рассказ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.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 с перфокар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7. Рефлекс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40"/>
          <w:szCs w:val="40"/>
        </w:rPr>
        <w:t xml:space="preserve">- </w:t>
      </w:r>
      <w:r>
        <w:rPr>
          <w:i/>
          <w:sz w:val="28"/>
          <w:szCs w:val="28"/>
        </w:rPr>
        <w:t>Что интересного было на урок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проверить правописание парных согласных в середине слов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егко ли найти эти сомнительные букв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55:00Z</dcterms:created>
  <dc:creator>МОУ Балтасинская гимназия</dc:creator>
  <dc:description/>
  <cp:keywords/>
  <dc:language>en-US</dc:language>
  <cp:lastModifiedBy>МОУ Балтасинская гимназия</cp:lastModifiedBy>
  <cp:lastPrinted>2008-12-03T23:12:00Z</cp:lastPrinted>
  <dcterms:modified xsi:type="dcterms:W3CDTF">2009-02-19T09:19:00Z</dcterms:modified>
  <cp:revision>10</cp:revision>
  <dc:subject/>
  <dc:title/>
</cp:coreProperties>
</file>