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:  «Великая Отечественная война»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 Патриотическое воспитание учащихся: воспитание чувства гордости за наш народ и нашу страну, одержавших победу в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 классного ча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ез века, через года, - помните!</w:t>
        <w:br/>
        <w:t>О тех, кто уже не придет никогда,- помните!</w:t>
        <w:br/>
        <w:t>Памяти павших будьте достойны!</w:t>
        <w:br/>
        <w:t>Вечно достойны!</w:t>
        <w:br/>
        <w:t>Люди! Покуда сердца стучат, - помните!</w:t>
        <w:br/>
        <w:t>Какою ценой завоевано счастье,-</w:t>
        <w:br/>
        <w:t>Пожалуйста, помните!</w:t>
        <w:br/>
        <w:t>Детям своим расскажите о них, чтоб</w:t>
        <w:br/>
        <w:t>Запомнили!</w:t>
        <w:br/>
        <w:t>Детям детей расскажите о них, чтобы тоже помнили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 сентября 1939 года Фашистская Германия напала на Польшу. Началась Вторая Мировая война. Вслед за Польшей фашистам покорились Австрия, Чехословакия, Франция и Норвегия. Двенадцать европейских стран были захвачены фашистами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3, 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4 часа утра 22 июня 1941 года войска фашистской Германии (5,5 млн человек) перешли границы Советского Союза, немецкие самолеты (5 тыс) начали бомбить советские города, воинские части и аэродромы. В Европе к этому времени уже почти два года шла Вторая мировая вой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мцы рассчитывали расправиться с нашей страной за 6 недель</w:t>
      </w:r>
    </w:p>
    <w:p>
      <w:pPr>
        <w:pStyle w:val="Style15"/>
        <w:rPr/>
      </w:pPr>
      <w:r>
        <w:rPr>
          <w:sz w:val="28"/>
          <w:szCs w:val="28"/>
        </w:rPr>
        <w:t>На первом этапе Великой Отечественной войны (1941-1942 гг.) Красная Армия терпела одно поражение за другим, отходя все дальше в глубь страны. Около двух миллионов советских солдат попало в плен или погибло. Причинами поражений стали неготовность армии к войне, серьезные просчеты высшего руководства, преступления сталинского режима, внезапность нападения. Но и в эти тяжелые месяцы советские воины героически сражались с врагом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ый удар немецкой армии приняли на себя пограничники, стоявшие насмерть. Одно из первых сражений войны произошло у пограничной Брестской крепости. Защитники Брестской крепости держались целый месяц уже после того, как линия фронта передвинулась далеко на восток.          И все же враг двигался вперед. После ожесточенных упорных боев фашисты захватили города. Минск, Киев, Смоленск. Под Смоленском у города Ельни советским войскам впервые удалось на два месяца остановить немцев, заставить их перейти в оборону. Но враг двигался вперед.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"За нами Москва!" - </w:t>
      </w:r>
      <w:r>
        <w:rPr>
          <w:b/>
          <w:bCs/>
          <w:i/>
          <w:iCs/>
          <w:sz w:val="28"/>
          <w:szCs w:val="28"/>
          <w:u w:val="single"/>
        </w:rPr>
        <w:t>слайд 9 – 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середине октября немцы были у стен столицы. Враг вплотную подошел к Москве. Гитлеровцы рассматривали с высоких точек Кремль, продумывали, где поставить памятник Гитлеру. С собой для сооружения памятника они везли гранитные плиты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итва за Москв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 главе Западного фронта, оборонявшего Москву, был поставлен талантливый полководец Георгий Константинович Жуков. Ему и другим командирам пришлось принимать самые срочные меры по обороне Москвы. Вокруг столицы спешно рыли окопы, возводили проволочные заграждения, устанавливали «ежи» – противотанковые сооружения в виде скрещенных железных брусьев. На подступах к Москве были взорваны мосты, установлены мины. Чтобы обмануть немецких летчиков, бомбивших Москву, военные специалисты предложили сделать неузнаваемыми с воздуха важнейшие исторические памятники и объекты столицы: Кремль, Большой театр и другие. На Кремлевской стене нарисовали дома и деревья. Появились дома из фанеры и полотна с нарисованными окнами и дверьми на Красной площади. Не блестели золотом купола Кремля. Их покрыли зеленой краской, а стены замазали черными и зелеными полосами. На плоских крышах домов, в парках и скверах поставили сотни зенитных орудий для уничтожения бомбардировщи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одступах к Москве сложилась очень сложная ситуация. Не только массовый героизм и стойкость защитников Москвы, но и доблестный подвиг отдельных бойцов и командиров привели к успеху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ронтовые сводки отразили подвиг пилота Степана Ридного. За 2 месяца боев под столицей он сбил 21 фашистский самолет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боях за Москву прославился и летчик Виктор Талалихин. Охраняя воздушные подступы к Москве, раненный в руку, он таранил фашистский бомбардировщик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йцы танковой бригады полковника М.Г. Катукова закрыли фашистам путь на Москву через Тулу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роический подвиг совершил красноармеец товарищ Сыплецов. В бою с противником он поджег бутылками с горючей жидкостью 2 немецких танка, уничтожил пулеметное гнездо, истребил 10 фашистов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их пор жив в памяти народной подвиг героев-панфиловцев. Генерал-майор Иван Васильевич Панфилов. (Герой Советского союза, погиб в бою за Москву)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разъезда Дубосеково вел бои политрук Клочков, которому принадлежат знаменитые слова: «Велика Россия, а отступать некуда – позади Москва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 прославилась в боях,</w:t>
        <w:br/>
        <w:t>Дивизия Панфилова Ивана.</w:t>
        <w:br/>
        <w:t xml:space="preserve">На подступах к Москве </w:t>
        <w:br/>
        <w:t>У Дубосеково, бойцы с врагом сражались рьяно.</w:t>
        <w:br/>
        <w:t>Четыре долгих часа длился бой.</w:t>
        <w:br/>
        <w:t>Враги свои теряли танки.</w:t>
        <w:br/>
        <w:t>И политрук Клочков сказал тогда слова,</w:t>
        <w:br/>
        <w:t>Которые священны людям, ста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елика Россия, а отступать некуда, позади Москв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отступив, не дрогнув, встав стеной,</w:t>
        <w:br/>
        <w:t>Разбили воины все восемнадцать танков.</w:t>
        <w:br/>
        <w:t>Но бой был страшен и исход кровав.</w:t>
        <w:br/>
        <w:t>Погибли славные бойцы почти во всем составе.</w:t>
        <w:br/>
        <w:t>Враг не прошел ценой их жизни.</w:t>
        <w:br/>
        <w:t>Об этом помним мы всегда.</w:t>
        <w:br/>
        <w:t>И слава воинам бессмертна,</w:t>
        <w:br/>
        <w:t>И память о панфиловцах – свя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ндиозная битва под Москвой стала решающим событием первого года войны. Планы Гитлера о “молниеносной” войне были сорваны. Эта битва развеяла миф о непобедимости немецко-фашистской армии, которая на полях Подмосковья потерпела первое крупное поражение Второй Мировой войны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Сталинградская битва - </w:t>
      </w:r>
      <w:r>
        <w:rPr>
          <w:b/>
          <w:bCs/>
          <w:i/>
          <w:iCs/>
          <w:sz w:val="28"/>
          <w:szCs w:val="28"/>
          <w:u w:val="single"/>
        </w:rPr>
        <w:t>слайд 11 - 1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том 1942 года началось наступление немецких частей на Сталинград. Несколько месяцев отборные части вермахта штурмовали гор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линград был превращен в руины, но сражавшиеся за каждый дом советские солдаты выстояли и перешли в наступление. Зимой 1942-1943 года были окружены 22 немецкие дивизии (330 тысяч солдат) немецкого фельдмаршала Паулюса. Армия была разбита, 91 тысяча немецких солдат во главе с Паулюсом сдались в пле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 В войне наступил перелом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егендарный танк Т-34 - </w:t>
      </w:r>
      <w:r>
        <w:rPr>
          <w:b/>
          <w:bCs/>
          <w:i/>
          <w:iCs/>
          <w:sz w:val="28"/>
          <w:szCs w:val="28"/>
          <w:u w:val="single"/>
        </w:rPr>
        <w:t>слайд №15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ая битва – </w:t>
      </w:r>
      <w:r>
        <w:rPr>
          <w:b/>
          <w:i/>
          <w:sz w:val="28"/>
          <w:szCs w:val="28"/>
          <w:u w:val="single"/>
        </w:rPr>
        <w:t>слайд № 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ом 1943 года под Курском произошло крупнейшее танковое сражение Второй мировой войны, в котором гитлеровцы потеряли около 350 танков и 3,5 тыс убитыми. Под ударами Красной Армии немецкие части стали отходить к границам Советского Сою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Партизанская война – </w:t>
      </w:r>
      <w:r>
        <w:rPr>
          <w:b/>
          <w:i/>
          <w:sz w:val="28"/>
          <w:szCs w:val="28"/>
          <w:u w:val="single"/>
        </w:rPr>
        <w:t>слайд № 1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в тылу врага действовали партизанские отряды. Партизаны уничтожили тысячи железнодорожных мостов, около трех тысяч танков, бронемашин, вывели из строя полтора миллиона вражеских солдат и офицеров. Многие партизаны были награждены медалью: “Партизану Отечественной войны”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Дети войны - </w:t>
      </w:r>
      <w:r>
        <w:rPr>
          <w:b/>
          <w:bCs/>
          <w:i/>
          <w:iCs/>
          <w:sz w:val="28"/>
          <w:szCs w:val="28"/>
          <w:u w:val="single"/>
        </w:rPr>
        <w:t>слайд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войны разные судьбы, но всех их объединяет общая трагедия, невосполнимая потеря прекрасного мира детства. Не в срок повзрослевшие, не по годам мудрые и невероятно стойкие маленькие герои противостояли войне. Их патриотизм во время Великой Отечественной войны, трудовые подвиги и отчаянная храбрость навсегда останутся в памяти народ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детство прервалось 22 июня 1941 года. Фашистское вторжение прокатилось по человеческим судьбам. Варварские директивы носили тотально уничтожительный характер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е сиротство, разрушенные дома, вражеские лагеря, угон в германское рабство, бесправное голодное существование на оккупированных территориях - вот что стало уделом сотен тысяч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ая эвакуация в тыл страны, забота государства и милосердие многих людей позволили спасти детей. В годы войны каждый ребенок совершил свой подвиг - несмотря на голод и страх, дети продолжали учиться, помогали раненым в госпиталях, отправляли посылки на фронт, работали в полях. Дети встали к станкам вместо родителей, тяжким трудом приближая побе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лету 1944 года Красная Армия освободила территорию Советского Союза и приступила к освобождению европейских государств, захваченных фашистами. Одновременно с Советским Союзом войну против немцев вели союзники по антигитлеровской коалиции - Англия, США и Франция. Летом 1944 года был открыт долгожданный второй фронт, который облегчил положение Красной Арми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мя победы над Рейхстагом - </w:t>
      </w:r>
      <w:r>
        <w:rPr>
          <w:b/>
          <w:bCs/>
          <w:i/>
          <w:iCs/>
          <w:sz w:val="28"/>
          <w:szCs w:val="28"/>
          <w:u w:val="single"/>
        </w:rPr>
        <w:t>слайд № 2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ой 1945 года советские и союзнические войска вступили на территорию Германии. Началась завершающая Берлинская операция, в которой советскими войсками командовал маршал Г. К. Жу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 мая 1945 года Жуков вместе с военачальниками союзников принял капитуляцию Герман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ник Г. К. Жукову - </w:t>
      </w:r>
      <w:r>
        <w:rPr>
          <w:b/>
          <w:bCs/>
          <w:i/>
          <w:iCs/>
          <w:sz w:val="28"/>
          <w:szCs w:val="28"/>
          <w:u w:val="single"/>
        </w:rPr>
        <w:t>слайд № 21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славленный советский военачальник Г. К. Жуков выиграл за время Великой отечественной войны немало сражений, но самым значимым из них была Берлинская операция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обедители у стен Рейхстага - </w:t>
      </w:r>
      <w:r>
        <w:rPr>
          <w:b/>
          <w:bCs/>
          <w:i/>
          <w:iCs/>
          <w:sz w:val="28"/>
          <w:szCs w:val="28"/>
          <w:u w:val="single"/>
        </w:rPr>
        <w:t>слайд № 2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от день когда закончилась война,</w:t>
        <w:br/>
        <w:t>И все стволы палили в счет салюта,</w:t>
        <w:br/>
        <w:t>- В тот час на торжестве была одна,</w:t>
        <w:br/>
        <w:t>Особая для наших душ минута.</w:t>
        <w:br/>
        <w:t>Ещё теплы стволы орудий,</w:t>
        <w:br/>
        <w:t>И кровь не всю впитал песок,</w:t>
        <w:br/>
        <w:t>Но мир настал, вздохните, люди,</w:t>
        <w:br/>
        <w:t>Переступив войны пор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сенью собственного флага</w:t>
        <w:br/>
        <w:t>На стенах взятого рейхстага</w:t>
        <w:br/>
        <w:t>Мы начертали письмена:</w:t>
        <w:br/>
        <w:t>“Конец войне!, Победа!, Слава!</w:t>
        <w:br/>
        <w:t>Тебе, советская держава!”</w:t>
        <w:br/>
        <w:t>А рядом наши им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да в Великой Отечественной войне - одна из самых ярких страниц истории нашей стран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ад победы - </w:t>
      </w:r>
      <w:r>
        <w:rPr>
          <w:b/>
          <w:bCs/>
          <w:i/>
          <w:iCs/>
          <w:sz w:val="28"/>
          <w:szCs w:val="28"/>
          <w:u w:val="single"/>
        </w:rPr>
        <w:t>слайд № 23 - 2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4 июня 1945 года на Красной площади в Москве был проведен Парад Победы. Торжественным маршем прошли по площади солдаты-победители, к подножию Мавзолея были брошены знамена разгромленных фашистских войск. Командовал парадом маршал К.К. Рокоссовский, а принимал парад знаменитый маршал Г.К. Жуков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25 – 2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свою победу страна заплатила огромную цену: около 27 млн человек погибло, миллионы остались калеками и инвалидами, была уничтожена треть национального достояния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: Мы гордимся нашими дедами, прадедами. Не забудем их подвиг. Спасибо, за мирное небо!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2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стояли наши деды</w:t>
        <w:br/>
        <w:t>Труд и счастье на земле,</w:t>
        <w:br/>
        <w:t>Ярче светят в честь Победы</w:t>
        <w:br/>
        <w:t>Звезды мира на Кремле.</w:t>
        <w:br/>
        <w:t>За страну родную люди</w:t>
        <w:br/>
        <w:t>Отдавали честь свою,</w:t>
        <w:br/>
        <w:t>Никогда мы не забудем</w:t>
        <w:br/>
        <w:t>Павших в доблестном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00:00Z</dcterms:created>
  <dc:creator>NN</dc:creator>
  <dc:description/>
  <cp:keywords/>
  <dc:language>en-US</dc:language>
  <cp:lastModifiedBy>Раушания</cp:lastModifiedBy>
  <cp:lastPrinted>2013-11-30T19:53:00Z</cp:lastPrinted>
  <dcterms:modified xsi:type="dcterms:W3CDTF">2015-02-14T21:06:00Z</dcterms:modified>
  <cp:revision>12</cp:revision>
  <dc:subject/>
  <dc:title>Классный час на тему:  «Великая Отечественная война»</dc:title>
</cp:coreProperties>
</file>