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X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крытого республиканского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визионного молодежного фестивал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страдного искусства «СОЗВЕЗДИЕ - ЙОЛДЫЗЛЫК - 2017»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center"/>
        <w:rPr>
          <w:b/>
          <w:b/>
        </w:rPr>
      </w:pPr>
      <w:r>
        <w:rPr>
          <w:b/>
          <w:lang w:val="tt-RU"/>
        </w:rPr>
        <w:t>ОБЩИЕ ПОЛОЖЕНИЯ.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88"/>
        <w:jc w:val="both"/>
        <w:rPr>
          <w:b/>
          <w:b/>
        </w:rPr>
      </w:pPr>
      <w:r>
        <w:rPr>
          <w:b/>
        </w:rPr>
        <w:t>1.1. Учредители и организаторы фестиваля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</w:rPr>
        <w:t>Фестиваль учрежден Фондом поддержки развития культуры при Президенте Республики Татарстан, министерством по делам молодежи и спорту Республики Татарстан, министерством культуры Республики Татарстан, министерством образования и науки Республики Татарстан, ОАО «Телерадиокомпания «ТНВ», казанской городской общественной организацией «Объединение творческих работников «АРТИАС»,</w:t>
      </w:r>
      <w:r>
        <w:rPr/>
        <w:t xml:space="preserve"> </w:t>
      </w:r>
      <w:r>
        <w:rPr>
          <w:b/>
        </w:rPr>
        <w:t>региональной молодежной общественной организацией Республики Татарстан «Созвездие-Йолдызлык», при участии Совета</w:t>
      </w:r>
      <w:r>
        <w:rPr>
          <w:sz w:val="32"/>
          <w:szCs w:val="32"/>
        </w:rPr>
        <w:t xml:space="preserve"> </w:t>
      </w:r>
      <w:r>
        <w:rPr>
          <w:b/>
        </w:rPr>
        <w:t xml:space="preserve">при Президенте Республики Татарстан по поддержке республиканского фестивального движения «Созвездие-Йолдызлык» и Совета муниципальных образований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Фонд поддержки развития культуры при Президенте Республики Татарстан</w:t>
      </w:r>
      <w:r>
        <w:rPr/>
        <w:t xml:space="preserve"> оказывает содействие в организации и проведении мероприятий фестивального движения на территории Республики Татарстан, Российской Федерации, стран ближнего и дальнего зарубежья. Формирует общественное мнение, участвует в пропаганде фестивального движения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по делам молодежи и спорту Республики Татарстан</w:t>
      </w:r>
      <w:r>
        <w:rPr/>
        <w:t xml:space="preserve"> является координатором фестиваля и ежегодно осуществляет оперативную работу по организации и проведению фестивальных мероприятий, формирует призовой фонд, участвует в финансировании технического, ресурсного и административного обеспечения фестиваля в рамках бюджета министерства, организует участие в фестивале творчески одаренной молодежи РТ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инистерство культуры Республики Татарстан </w:t>
      </w:r>
      <w:r>
        <w:rPr/>
        <w:t>обеспечивает участие в фестивале коллективов и исполнителей, относящихся к системе министерства культуры РТ, предоставляет культурные центры для проведения отборочных туров, организует работу сценарных и режиссерских групп, обеспечивает работу творческих вспомогательных групп (ведущих, звукорежиссеров, светорежиссеров и др.) на зональных гала-концертах и финал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Министерство образования и науки Республики Татарстан</w:t>
      </w:r>
      <w:r>
        <w:rPr/>
        <w:t xml:space="preserve"> организует участие в фестивале дошкольников,  учащихся общеобразовательных и специализированных школ РТ, студентов ССУЗов и ВУЗов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ОАО «Телерадиокомпания «ТНВ»</w:t>
      </w:r>
      <w:r>
        <w:rPr/>
        <w:t xml:space="preserve"> обеспечивает трансляции телевизионных версий зональных концертов, а также осуществляет съемки и трансляцию республиканского Гала–концерта на телеканале «ТНВ» по республике, России, странам ближнего и дальнего зарубежья, а также хранение отснятых видеоматериалов в архив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Казанская городская общественная организация «Объединение творческих работников «АРТИАС» и Региональная молодежная  общественная организации Республики Татарстан «Созвездие-Йолдызлык», </w:t>
      </w:r>
      <w:r>
        <w:rPr/>
        <w:t>как авторы проекта,</w:t>
      </w:r>
      <w:r>
        <w:rPr>
          <w:b/>
        </w:rPr>
        <w:t xml:space="preserve"> </w:t>
      </w:r>
      <w:r>
        <w:rPr/>
        <w:t xml:space="preserve">оказывают содействие оргкомитету фестиваля в организации и проведении фестивального цикла в течение календарного года, формировании общественного мнения, пропаганде фестивального движения </w:t>
      </w:r>
      <w:r>
        <w:rPr>
          <w:b/>
        </w:rPr>
        <w:t>(см. Приложение № 1)</w:t>
      </w:r>
      <w:r>
        <w:rPr/>
        <w:t>, а также участвуют в формировании призового фонда.</w:t>
      </w:r>
    </w:p>
    <w:p>
      <w:pPr>
        <w:pStyle w:val="Normal"/>
        <w:widowControl w:val="false"/>
        <w:spacing w:lineRule="auto" w:line="288"/>
        <w:ind w:firstLine="539"/>
        <w:jc w:val="both"/>
        <w:rPr>
          <w:b/>
          <w:b/>
        </w:rPr>
      </w:pPr>
      <w:r>
        <w:rPr>
          <w:b/>
        </w:rPr>
        <w:t>Совет муниципальных образований Республики Татарстан</w:t>
      </w:r>
      <w:r>
        <w:rPr/>
        <w:t xml:space="preserve"> оказывает содействие в организации и проведении фестиваля на территории республики, согласовывает график проведения фестиваля по городам и муниципальным образованиям </w:t>
      </w:r>
      <w:r>
        <w:rPr>
          <w:b/>
        </w:rPr>
        <w:t>(см. Приложение № 2).</w:t>
      </w:r>
      <w:r>
        <w:rPr/>
        <w:t xml:space="preserve"> Формирует общественное мнение, участвует в формировании призового фонда и пропаганде фестивального движения, а также проводит мониторинг условий проведения фестиваля в муниципальных образованиях республики. </w:t>
      </w:r>
    </w:p>
    <w:p>
      <w:pPr>
        <w:pStyle w:val="Normal"/>
        <w:spacing w:lineRule="auto" w:line="288"/>
        <w:ind w:firstLine="539"/>
        <w:jc w:val="both"/>
        <w:rPr/>
      </w:pPr>
      <w:r>
        <w:rPr>
          <w:b/>
        </w:rPr>
        <w:t>Совет</w:t>
      </w:r>
      <w:r>
        <w:rPr>
          <w:b/>
          <w:sz w:val="32"/>
          <w:szCs w:val="32"/>
        </w:rPr>
        <w:t xml:space="preserve"> </w:t>
      </w:r>
      <w:r>
        <w:rPr>
          <w:b/>
        </w:rPr>
        <w:t>при Президенте Республики Татарстан по поддержке республиканского фестивального движения «Созвездие-Йолдызлык»</w:t>
      </w:r>
      <w:r>
        <w:rPr/>
        <w:t xml:space="preserve"> оказывает содействие в организации и проведении фестиваля, формировании общественного мнения, а также участвует в ресурсном обеспечении мероприятий фестивального цикла в течение календарного года и формировании призов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заимодействия между учредителями и организаторами фестиваля во время  всего фестивального цикла осуществляется Советом при Президенте Республики Татарстан по поддержке республиканского фестивального движения «Созвездие-Йолдызлык», который возглавляет Премьер-министр Республики Татарстан, текущие вопросы деятельности  осуществляются исполнительной дирекцией и оргкомитетом, состав которого утверждается Распоряжением Кабинета Министров Республики Татарстан. </w:t>
      </w:r>
    </w:p>
    <w:p>
      <w:pPr>
        <w:pStyle w:val="Normal"/>
        <w:widowControl w:val="false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2. ЦЕЛИ И ЗАДАЧИ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2.1. Фестиваль призван содействов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развитию гуманитарно-культурного образования детей дошкольного возраста,  школьников, студентов и молодежи, предоставляющего собой единый процесс целенаправленного формирования гармонично развитой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социального статуса творческой личности через выступления и средства массовой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повышению исполнительского мастерства учас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ю системы поддержки молодых талантов через выход на профессиональную сцену, телевидение и ради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ю толерантных, межконфессиональных и этнических отношений молодежи 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военно-патриотическое воспитание.</w:t>
      </w:r>
    </w:p>
    <w:p>
      <w:pPr>
        <w:pStyle w:val="Normal"/>
        <w:widowControl w:val="false"/>
        <w:spacing w:lineRule="auto" w:line="288"/>
        <w:ind w:firstLine="539"/>
        <w:jc w:val="both"/>
        <w:rPr/>
      </w:pPr>
      <w:r>
        <w:rPr/>
        <w:t>Решаемы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системы поиска одаренных детей и талантливой молодеж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банка данных одаренных детей и молодеж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укрепление профессиональных культурных связей между творческими коллективами и исполнителя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консолидация усилий государственных органов и общественных организаций в сфере поддержки творчества детей и молодежи, направленных на укрепление толерантности и взаимообогащения национальных и этнических, культурных и духовных ценностей в молодежную сред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хранение и развитие творческого генофонда республ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0" w:firstLine="539"/>
        <w:jc w:val="both"/>
        <w:rPr/>
      </w:pPr>
      <w:r>
        <w:rPr/>
        <w:t>создание условий для развития  общественных организаций в районах Республики Татарстан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3. МЕСТО И ВРЕМЯ ПРОВЕДЕНИ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1. Фестиваль проводится ежегодно и носит зональный характер. Организаторами и координаторами мест проведения зональных туров фестиваля являются Совет Муниципальных образований РТ, муниципальные образования Республики Татарстан, муниципальные управления и отделы по делам молодежи, спорту и туризму РТ, муниципальные управления  (отделы) культуры, муниципальные управления и отделы образования и науки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3.2. Место и время проведения зональных туров и суперфинала фестиваля ежегодно устанавливаются исполнительной дирекцией фестиваля по согласованию с Советом при Президенте Республики Татарстан по поддержке республиканского фестивального движения «Созвездие-Йолдызлык», Советом муниципальных образований Республики Татарстан и Фондом поддержки развития культуры при Президенте Республики Татарстан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3.3. Фестиваль проводится в четыре этапа: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1 этап – отборочные туры</w:t>
      </w:r>
      <w:r>
        <w:rPr/>
        <w:t xml:space="preserve"> – проводятся зональными оргкомитетами в установленные ими сроки. Отбор участников осуществляет жюри, сформированное на местах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2 этап – полуфинал</w:t>
      </w:r>
      <w:r>
        <w:rPr/>
        <w:t xml:space="preserve"> - проводится зональными оргкомитетами в сроки, установленные исполнительной дирекцией фестиваля, при обязательном участии</w:t>
      </w:r>
      <w:r>
        <w:rPr>
          <w:b/>
        </w:rPr>
        <w:t xml:space="preserve"> </w:t>
      </w:r>
      <w:r>
        <w:rPr/>
        <w:t>членов жюри фестиваля, утвержденных оргкомитетом Фестиваля.</w:t>
      </w:r>
      <w:r>
        <w:rPr>
          <w:color w:val="FF0000"/>
        </w:rPr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3 этап – финал</w:t>
      </w:r>
      <w:r>
        <w:rPr/>
        <w:t xml:space="preserve"> – проводится зональными оргкомитетами при обязательном участии членов республиканского жюри, утвержденных оргкомитетом Фестиваля.</w:t>
      </w:r>
      <w:r>
        <w:rPr>
          <w:i/>
          <w:color w:val="FF0000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4 этап – суперфинал</w:t>
      </w:r>
      <w:r>
        <w:rPr/>
        <w:t xml:space="preserve"> – проводится в г.Казани в сроки, установленные исполнительной дирекцией фестиваля, при обязательном участии членов жюри, утвержденных оргкомитетом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4. ОРГАНИЗАЦИОННАЯ СТРУКТУРА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Для подготовки и проведения фестиваля формируется организационный комитет (далее - Оргкомитет) фестиваля, который осуществляет оперативное руководство подготовкой и проведением фестиваля, определяет размер призового фонда и утверждает сроки проведения фестиваля, а также контроль за</w:t>
      </w:r>
      <w:r>
        <w:rPr>
          <w:color w:val="FF0000"/>
        </w:rPr>
        <w:t xml:space="preserve"> </w:t>
      </w:r>
      <w:r>
        <w:rPr/>
        <w:t xml:space="preserve">его финансированием. Оргкомитет фестиваля утверждает состав исполнительной дирекции фестиваля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Состав исполнительной дирекции представляют авторы проекта (Казанская городская общественная организации «Объединение творческих работников «АРТИАС» и РЕГИОНАЛЬНАЯ МОЛОДЕЖНАЯ ОБЩЕСТВЕННАЯ ОРГАНИЗАЦИЯ РЕСПУБЛИКИ ТАТАРСТАН «СОЗВЕЗДИЕ-ЙОЛДЫЗЛЫК») по согласованию с Министерством по делам молодежи и спорту Республики Татарстан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4.2. Исполнительная дирекция:</w:t>
      </w:r>
    </w:p>
    <w:p>
      <w:pPr>
        <w:pStyle w:val="2"/>
        <w:widowControl w:val="false"/>
        <w:tabs>
          <w:tab w:val="clear" w:pos="708"/>
          <w:tab w:val="left" w:pos="1440" w:leader="none"/>
        </w:tabs>
        <w:spacing w:lineRule="auto" w:line="288"/>
        <w:rPr>
          <w:szCs w:val="24"/>
        </w:rPr>
      </w:pPr>
      <w:r>
        <w:rPr>
          <w:szCs w:val="24"/>
        </w:rPr>
        <w:t>4.2.1.</w:t>
        <w:tab/>
        <w:t>ведет всю оперативную работу по организации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2.</w:t>
        <w:tab/>
        <w:t>осуществляет взаимодействие с организациями и должностными лицами, задействованными в работе по подготовке и проведению фестивал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88"/>
        <w:ind w:firstLine="720"/>
        <w:jc w:val="both"/>
        <w:rPr/>
      </w:pPr>
      <w:r>
        <w:rPr/>
        <w:t>4.2.3.</w:t>
        <w:tab/>
        <w:t>утверждает состав творческой группы, ответственной за разработку сценария и режиссуры Гала-концерта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   </w:t>
      </w:r>
      <w:r>
        <w:rPr/>
        <w:t>4.3. В муниципальных образованиях республики решением исполнительной дирекции фестиваля и по согласованию с главами муниципальных образований создаются соответствующие городские и районные оргкомитеты, которые осуществляют подготовку, организацию и проведение мероприятий фестиваля на местах и несут совместную ответственность за свои обязательства и финансирование проводимых ими мероприятий фестиваля. В задачу городских и районных оргкомитетов также входят сбор заявок на участие, предоставление залов для проведения зональных полуфиналов и финалов, формирование зонального призового фонда, организация рекламной кампании зональных туров фестиваля в средствах массовой информации, командирование зональных лауреатов на суперфинал фестиваля с обеспечением транспортом и  питанием, согласно условиям настоящего положени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униципальные управления и отделы по делам детей и молодежи  городов и районов РТ </w:t>
      </w:r>
      <w:r>
        <w:rPr/>
        <w:t>организуют участие всех желающих конкурсантов в фестивале, оказывают содействие в организации и проведении фестивального цикла, формировании общественного мнения, пропаганде фестивального движения; участвуют в создании призового спонсорского фонд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униципальные управления и отделы образования и науки РТ </w:t>
      </w:r>
      <w:r>
        <w:rPr/>
        <w:t>организуют участие конкурсантов в фестивале дошкольных, общеобразовательных и специализированных школ РТ, по следующей схеме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 каждом подведомственном учреждении:  детсаде  от 5 до 7 лет,  средней школе в трех возрастных категориях – с 1 по 4 классы, с 5 по 8 классы и с 9 по 11 классы проводится предварительный конкурсный отбор. В каждой возрастной категории выявляется один номер-победитель, который будет представлять свою школу на районном фестивальном туре. На районном отборочном туре (в городах РТ) также выявляются победители в трех возрастных категориях в количестве не более 15-ти номеров. На заключительном городском туре районные номера-победители выявляют между собой победителей городского школьного тура в количестве 5 номеров в каждой возрастной категории, которые будут представлять город на втором республиканском этапе – в полуфинале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Муниципальные управления и отделы культуры городов и районов РТ </w:t>
      </w:r>
      <w:r>
        <w:rPr/>
        <w:t>организуют участие конкурсантов в фестивале коллективов и исполнителей, относящихся к системе Министерства культуры РТ, и предоставляют залы и концертные площадки, обеспечивают свето- и звукотехническое сопровождение выступлений конкурсантов при проведении отборочных туров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4.4. Зональные дирекции вправе вносить дополнения в данное Положение, касающиеся особенностей проведения фестиваля в своей зоне по согласованию с республиканской исполнительной дирекцией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4.5. Фестиваль является </w:t>
      </w:r>
      <w:r>
        <w:rPr>
          <w:b/>
        </w:rPr>
        <w:t>телевизионным</w:t>
      </w:r>
      <w:r>
        <w:rPr/>
        <w:t xml:space="preserve">. Зональные оргкомитеты совместно с авторами проекта обеспечивают обязательную профессиональную съемку и монтаж телевизионных версий зональных Гала–концертов и предоставляют их на носителях </w:t>
      </w:r>
      <w:r>
        <w:rPr>
          <w:lang w:val="en-US"/>
        </w:rPr>
        <w:t>Betakam</w:t>
      </w:r>
      <w:r>
        <w:rPr/>
        <w:t xml:space="preserve"> </w:t>
      </w:r>
      <w:r>
        <w:rPr>
          <w:lang w:val="en-US"/>
        </w:rPr>
        <w:t>SP</w:t>
      </w:r>
      <w:r>
        <w:rPr/>
        <w:t xml:space="preserve"> для трансляции на телеканале «ТНВ». Региональные и заключительные республиканские Гала–концерты записываются и транслируются на телеканале «ТНВ» </w:t>
      </w:r>
      <w:r>
        <w:rPr>
          <w:bCs/>
        </w:rPr>
        <w:t>и имеют международный формат.</w:t>
      </w:r>
      <w:r>
        <w:rPr/>
        <w:t xml:space="preserve"> </w:t>
      </w:r>
    </w:p>
    <w:p>
      <w:pPr>
        <w:pStyle w:val="Normal"/>
        <w:widowControl w:val="false"/>
        <w:spacing w:lineRule="auto" w:line="288"/>
        <w:ind w:firstLine="540"/>
        <w:jc w:val="both"/>
        <w:rPr>
          <w:bCs/>
        </w:rPr>
      </w:pPr>
      <w:r>
        <w:rPr/>
        <w:t>ОАО Телерадиокомпания «ТНВ» представляет копии отснятых видеоматериалов авторам проекта - Казанской городской общественной организации «Объединение творческих работников «АРТИАС» и РЕГИОНАЛЬНОЙ МОЛОДЕЖНОЙ ОБЩЕСТВЕННОЙ ОРГАНИЗАЦИЕЙ РЕСПУБЛИКИ ТАТАРСТАН «СОЗВЕЗДИЕ-ЙОЛДЫЗЛЫК» для изготовления презентаций, буклетов и других видов продукции для популяризации идей и задач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5. ЖЮР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1.</w:t>
        <w:tab/>
        <w:t>Состав жюри, во главе с председателем, формируется и утверждается из известных и признанных популярных артистов, композиторов, педагогов, поэтов, продюсеров, режиссеров, журналистов, членов Совета при Президенте Республики Татарстан по поддержке республиканского фестивального движения «Созвездие-Йолдызлык», спонсоров, общественно-политических деятелей, представителей органов государственной власти, других представителей творческой интеллигенции и делового мира, способствующих популяризации идей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2.</w:t>
        <w:tab/>
        <w:t>Жюри определяет лауреатов и дипломантов фестиваля из числа выступивших конкурсантов, получивших наибольшее количество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3.</w:t>
        <w:tab/>
        <w:t>Решение жюри оформляется протоколом и утверждается председателе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4.</w:t>
        <w:tab/>
        <w:t xml:space="preserve">Выступления конкурсантов оцениваются по </w:t>
      </w:r>
      <w:r>
        <w:rPr>
          <w:b/>
        </w:rPr>
        <w:t>10-балльной системе</w:t>
      </w:r>
      <w:r>
        <w:rPr/>
        <w:t>. После выставления оценок выводится средний балл. Полученный средний балл является основанием для обсуждения и принятия решения о выходе участника в следующий тур фестивал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5. При решении спорных вопросов, председатель жюри имеет один дополнительный голос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6. Решения жюри, оформленные протоколом, окончательны, пересмотру и обжалованию не подлежат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/>
      </w:pPr>
      <w:r>
        <w:rPr/>
        <w:t>5.7. Все вопросы, возникающие у руководителей и участников во время проведения зональных и финальных этапов Открытого республиканского телевизионного молодежного фестиваля эстрадного искусства «Созвездие-Йолдызлык» (с 1 февраля по 30 апреля), решаются  во время проведения мастер-классов и круглых столов. Несоблюдение данного пункта положения  влечет за собой снятие участника с кон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88"/>
        <w:ind w:firstLine="540"/>
        <w:jc w:val="both"/>
        <w:rPr>
          <w:b/>
          <w:b/>
        </w:rPr>
      </w:pPr>
      <w:r>
        <w:rPr>
          <w:b/>
        </w:rPr>
        <w:t>Критериями оценок жюри по номинациям являются: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lang w:val="be-BY"/>
        </w:rPr>
      </w:pPr>
      <w:r>
        <w:rPr>
          <w:b/>
        </w:rPr>
        <w:t xml:space="preserve">5.9.1. Вокал-соло. 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а, зрелищность концертного номера, артистизм конкурсанта, сценический костюм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lang w:val="be-BY"/>
        </w:rPr>
      </w:pPr>
      <w:r>
        <w:rPr>
          <w:b/>
        </w:rPr>
        <w:t>5.9.2. Вокальные ансамбли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Диапазон и постановка голоса, дикция, звучание, работа с микрофоном, соответствие исполняемого произведения возрасту конкурсантов, зрелищность концертного номера, артистизм конкурсантов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</w:rPr>
      </w:pPr>
      <w:r>
        <w:rPr>
          <w:b/>
        </w:rPr>
        <w:t>5.9.3. Хореография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bookmarkStart w:id="0" w:name="OLE_LINK1"/>
      <w:bookmarkEnd w:id="0"/>
      <w:r>
        <w:rPr/>
        <w:t>Техника исполнения, эмоциональность, сценическая культура, зрелищность, сценография, артистизм, создание сценического образа, оригинальность, индивидуальность, стиль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lang w:val="be-BY"/>
        </w:rPr>
      </w:pPr>
      <w:bookmarkStart w:id="1" w:name="OLE_LINK1"/>
      <w:bookmarkEnd w:id="1"/>
      <w:r>
        <w:rPr>
          <w:b/>
        </w:rPr>
        <w:t>5.9.4. Конферанс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Культура речи, дикция, индивидуальность, импровизация, юмор, личное обаяние, сценические костюмы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</w:rPr>
      </w:pPr>
      <w:r>
        <w:rPr>
          <w:b/>
        </w:rPr>
        <w:t>5.9.5. Лучшая музыка к песне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>Содержательность, самобытность, соответствие стилевому направлению, яркость, выразительность, оригинальность. Музыкальный текст произведения должен соответствовать жанровой характеристике песни.</w:t>
      </w:r>
    </w:p>
    <w:p>
      <w:pPr>
        <w:pStyle w:val="Normal"/>
        <w:widowControl w:val="false"/>
        <w:spacing w:lineRule="auto" w:line="288"/>
        <w:ind w:firstLine="720"/>
        <w:jc w:val="both"/>
        <w:rPr>
          <w:b/>
          <w:b/>
          <w:lang w:val="be-BY"/>
        </w:rPr>
      </w:pPr>
      <w:r>
        <w:rPr>
          <w:b/>
        </w:rPr>
        <w:t>5.9.6. Лучший текст песни.</w:t>
      </w:r>
    </w:p>
    <w:p>
      <w:pPr>
        <w:pStyle w:val="2"/>
        <w:widowControl w:val="false"/>
        <w:spacing w:lineRule="auto" w:line="288"/>
        <w:rPr/>
      </w:pPr>
      <w:r>
        <w:rPr>
          <w:szCs w:val="24"/>
        </w:rPr>
        <w:t xml:space="preserve">Тема (идея), оригинальность, поэтичность, метафора, богатство лексической формы, позитивная направленность, мелодичность и гармоничность языка, приветствуется соблюдение размера. </w:t>
      </w:r>
    </w:p>
    <w:p>
      <w:pPr>
        <w:pStyle w:val="2"/>
        <w:widowControl w:val="false"/>
        <w:spacing w:lineRule="auto" w:line="288"/>
        <w:rPr>
          <w:b/>
          <w:b/>
          <w:szCs w:val="24"/>
        </w:rPr>
      </w:pPr>
      <w:r>
        <w:rPr>
          <w:b/>
          <w:szCs w:val="24"/>
        </w:rPr>
        <w:t>5.9.7. Лучший видеоклип.</w:t>
      </w:r>
    </w:p>
    <w:p>
      <w:pPr>
        <w:pStyle w:val="Normal"/>
        <w:widowControl w:val="false"/>
        <w:spacing w:lineRule="auto" w:line="288"/>
        <w:ind w:firstLine="720"/>
        <w:jc w:val="both"/>
        <w:rPr/>
      </w:pPr>
      <w:r>
        <w:rPr/>
        <w:t xml:space="preserve">Тема (идея), оригинальность, содержательность, самобытность, соответствие стилевому направлению, яркость, выразительность, эмоциональность, зрелищность, создание  образа, операторская работа, монтаж, сценарий.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6. УЧАСТНИКИ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6.1. Участниками фестиваля могут быть как отдельные коллективы, так и исполнители в возрасте от 5 до 21 года, выступающие в жанре эстрады, в виде исключения исполнительная дирекция может разрешить выступления детей более младшего возраста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В разновозрастных коллективах, в номинациях «Вокальные ансамбли» и «Хореография» возрастная категория коллектива определяется исходя из соотношения </w:t>
      </w:r>
      <w:r>
        <w:rPr>
          <w:b/>
        </w:rPr>
        <w:t>75/25 %.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pacing w:lineRule="auto" w:line="288"/>
        <w:ind w:firstLine="540"/>
        <w:jc w:val="both"/>
        <w:rPr/>
      </w:pPr>
      <w:r>
        <w:rPr/>
        <w:t xml:space="preserve">6.2. Участники и победители, принимавшие ранее участие в фестивале «Созвездие-Йолдызлык» при заявлении на фестиваль в следующем году </w:t>
      </w:r>
      <w:r>
        <w:rPr>
          <w:b/>
        </w:rPr>
        <w:t>в обязательном порядке представляют новый репертуар</w:t>
      </w:r>
      <w:r>
        <w:rPr/>
        <w:t>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3. Участники фестиваля должны соблюдать все условия данного положения. Любое нарушение этических норм поведения конкурсантов влечет за собой лишение возможности участия в турах фестиваля на любом этапе на основании принятого решения исполнительной дирекцией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6.4. Обязанности участни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должны поддерживать друг друга и создавать фестивальную атмосферу дружбы и творческого вдохнов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онкурсанты не должны принимать другие приглашения для выступлений без письменного разрешения исполнительной дирекции фестиваля во время проведения суперфин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 xml:space="preserve">каждый конкурсант несет ответственность за любой материальный ущерб, принесенный в рамках фестивальных мероприят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каждый конкурсант должен заботиться о костюмах и оборудовании, необходимых ему для выступ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/>
        <w:ind w:left="0" w:firstLine="540"/>
        <w:jc w:val="both"/>
        <w:rPr/>
      </w:pPr>
      <w:r>
        <w:rPr/>
        <w:t>руководители делегаций, педагоги и родители участников фестиваля должны быть примером высоконравственного человеческого поведения, образцом порядочности, соблюдать спокойствие, окружать заботой и вниманием всех конкурсантов, помогая им в течение всего фестивального цикла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6.5. Коллектив или исполнитель, выразивший желание участвовать в фестивале, подает </w:t>
      </w:r>
      <w:r>
        <w:rPr>
          <w:b/>
        </w:rPr>
        <w:t xml:space="preserve">заявку установленного образца </w:t>
      </w:r>
      <w:r>
        <w:rPr/>
        <w:t>в соответствующий месту проживания зональный оргкомитет (кроме номинаций «Лучшая музыка к песне», «Лучший текст песни», «Лучший видеоклип»)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6.7</w:t>
      </w:r>
      <w:r>
        <w:rPr/>
        <w:t xml:space="preserve">. На участие в </w:t>
      </w:r>
      <w:r>
        <w:rPr>
          <w:b/>
        </w:rPr>
        <w:t>суперфинале</w:t>
      </w:r>
      <w:r>
        <w:rPr/>
        <w:t xml:space="preserve"> приглашаются творческие коллективы и исполнители, занявшие 1-е, 2-е и 3-е места на зональном туре фестиваля и получившие специальные приглашения установленного образца от председателя жюри и генерального продюсера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6.8</w:t>
      </w:r>
      <w:r>
        <w:rPr/>
        <w:t>. Порядок выступления на отборочных турах определяется сроком подачи заявки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>
          <w:b/>
        </w:rPr>
        <w:t>6.9. Участие в фестивале коллективов и исполнителей из субъектов РФ и ближнего, дальнего зарубежья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1 этап – коллектив, исполнитель присылает в оргкомитет фестиваля видеоматериал с конкурсными номерами до 22 марта 2016г.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2 этап – по итогам просмотра видеоматериала исполнительной дирекцией  высылается специальное приглашение на участие в суперфинале фестиваля;</w:t>
      </w:r>
    </w:p>
    <w:p>
      <w:pPr>
        <w:pStyle w:val="Normal"/>
        <w:widowControl w:val="false"/>
        <w:spacing w:lineRule="auto" w:line="288"/>
        <w:ind w:firstLine="540"/>
        <w:rPr/>
      </w:pPr>
      <w:r>
        <w:rPr/>
        <w:t>3 этап – участие в суперфинале в г. Казани на общих условиях с финалистами зональных отборочных туров РТ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  <w:t>В зональных турах фестиваля принимают участие только коллективы и исполнители Республики Татарстан.</w:t>
      </w:r>
    </w:p>
    <w:p>
      <w:pPr>
        <w:pStyle w:val="Normal"/>
        <w:widowControl w:val="false"/>
        <w:spacing w:lineRule="auto" w:line="288"/>
        <w:ind w:firstLine="540"/>
        <w:rPr>
          <w:b/>
          <w:b/>
        </w:rPr>
      </w:pPr>
      <w:r>
        <w:rPr>
          <w:b/>
        </w:rPr>
        <w:t>6.10. Финансовые условия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Проезд, проживание и питание участников фестиваля обеспечиваются за счет командирующей стороны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Проживание, транспорт по городу, развлекательная и экскурсионная программа обеспечивается принимающей стороной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>
          <w:b/>
        </w:rPr>
        <w:t>Фестиваль проводится без организационных взносов.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7. ТРЕБОВАНИЯ К КОНКУРСНЫМ ПРОГРАММАМ И К УЧАСТНИКАМ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1. Фестиваль проходит по следующим номинациям: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-соло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Вокальные ансамбл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Хореография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</w:t>
      </w:r>
      <w:r>
        <w:rPr>
          <w:b/>
        </w:rPr>
        <w:t>«Конферанс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композиторская номинация </w:t>
      </w:r>
      <w:r>
        <w:rPr>
          <w:b/>
        </w:rPr>
        <w:t>«Лучшая музыка к песне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- поэтическая номинация </w:t>
      </w:r>
      <w:r>
        <w:rPr>
          <w:b/>
        </w:rPr>
        <w:t>«Лучший текст песни»;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 xml:space="preserve">- </w:t>
      </w:r>
      <w:r>
        <w:rPr/>
        <w:t>номинация</w:t>
      </w:r>
      <w:r>
        <w:rPr>
          <w:b/>
        </w:rPr>
        <w:t xml:space="preserve"> « Лучший видеоклип».</w:t>
      </w:r>
    </w:p>
    <w:p>
      <w:pPr>
        <w:pStyle w:val="Normal"/>
        <w:widowControl w:val="false"/>
        <w:spacing w:lineRule="auto" w:line="288"/>
        <w:ind w:firstLine="540"/>
        <w:jc w:val="both"/>
        <w:rPr>
          <w:b/>
          <w:b/>
        </w:rPr>
      </w:pPr>
      <w:r>
        <w:rPr/>
        <w:t xml:space="preserve">(Регламент Фестиваля </w:t>
      </w:r>
      <w:r>
        <w:rPr>
          <w:b/>
        </w:rPr>
        <w:t>см. в Приложении № 3)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7.2. Возрастные категории (группы):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198"/>
        <w:gridCol w:w="2504"/>
        <w:gridCol w:w="16"/>
        <w:gridCol w:w="2385"/>
        <w:gridCol w:w="1019"/>
        <w:gridCol w:w="1321"/>
      </w:tblGrid>
      <w:tr>
        <w:trPr/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-соло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1-я младшая группа</w:t>
            </w:r>
            <w:r>
              <w:rPr>
                <w:iCs/>
                <w:u w:val="single"/>
              </w:rPr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7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2-я млад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8 –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девоч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 (мальчики)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ореография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6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7-21 год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нферанс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9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редняя группа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-1</w:t>
            </w:r>
            <w:r>
              <w:rPr>
                <w:lang w:val="en-US"/>
              </w:rPr>
              <w:t>5</w:t>
            </w:r>
            <w:r>
              <w:rPr/>
              <w:t xml:space="preserve">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 xml:space="preserve">Старшая группа: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21 год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Вокальные ансамбл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Младшая</w:t>
            </w:r>
            <w:r>
              <w:rPr/>
              <w:t xml:space="preserve"> </w:t>
            </w:r>
            <w:r>
              <w:rPr>
                <w:u w:val="single"/>
              </w:rPr>
              <w:t>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5-11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>
                <w:u w:val="single"/>
              </w:rPr>
              <w:t></w:t>
            </w:r>
            <w:r>
              <w:rPr>
                <w:u w:val="single"/>
              </w:rPr>
              <w:t xml:space="preserve">Средняя группа 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2-15 лет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u w:val="single"/>
              </w:rPr>
            </w:pPr>
            <w:r>
              <w:rPr>
                <w:u w:val="single"/>
              </w:rPr>
              <w:t></w:t>
            </w:r>
            <w:r>
              <w:rPr>
                <w:u w:val="single"/>
              </w:rPr>
              <w:t>Старшая группа: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16-21 год</w:t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ая музыка к песне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ind w:hanging="107"/>
              <w:jc w:val="center"/>
              <w:rPr>
                <w:b/>
                <w:b/>
              </w:rPr>
            </w:pPr>
            <w:r>
              <w:rPr>
                <w:b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«Лучший текст песни»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  <w:t>До 21 года</w:t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учший видеоклип»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/>
              <w:t>До 21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8. ПОДВЕДЕНИЕ ИТОГОВ И ФИНАНСИРОВАНИЕ ФЕСТИВАЛЯ.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1. Участники фестиваля награждаются: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Гран-при - </w:t>
      </w:r>
      <w:r>
        <w:rPr>
          <w:b/>
        </w:rPr>
        <w:t>«ЗВЕЗДА ТАТАРСТАНА»,</w:t>
      </w:r>
      <w:r>
        <w:rPr/>
        <w:t xml:space="preserve"> </w:t>
      </w:r>
      <w:r>
        <w:rPr>
          <w:b/>
        </w:rPr>
        <w:t xml:space="preserve">в номинациях «Вокал», «Хореография» </w:t>
      </w:r>
      <w:r>
        <w:rPr/>
        <w:t xml:space="preserve">с вручением ценного кубка. Кубком фестиваля </w:t>
      </w:r>
      <w:r>
        <w:rPr>
          <w:b/>
        </w:rPr>
        <w:t>«Созвездие – Йолдызлык»</w:t>
      </w:r>
      <w:r>
        <w:rPr/>
        <w:t xml:space="preserve"> за 1-е место в каждой возрастной категории, по всем номинациям: ценными призами, денежными премиями, памятными медалями, дипломами лауреатов 1-й, 2-й и 3-й степени, специальными призами, дипломами участника фестиваля, призами от спонсоров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>
          <w:b/>
        </w:rPr>
        <w:t>Жюри вправе не присуждать:</w:t>
      </w:r>
      <w:r>
        <w:rPr/>
        <w:t xml:space="preserve"> первого, второго, третьего места, а также «Гран-при», в одной или нескольких номинациях. Организации, предприятия, объединения различных форм собственности, средства массовой информации имеют право учреждать специальные призы, согласованные с оргкомитетом фестиваля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2. По решению оргкомитета участникам Гала-концерта частично компенсируется пошив сценических костюмов и запись фонограмм. </w:t>
      </w:r>
    </w:p>
    <w:p>
      <w:pPr>
        <w:pStyle w:val="Normal"/>
        <w:widowControl w:val="false"/>
        <w:tabs>
          <w:tab w:val="clear" w:pos="708"/>
          <w:tab w:val="left" w:pos="-2700" w:leader="none"/>
        </w:tabs>
        <w:spacing w:lineRule="auto" w:line="288"/>
        <w:ind w:firstLine="540"/>
        <w:jc w:val="both"/>
        <w:rPr/>
      </w:pPr>
      <w:r>
        <w:rPr/>
        <w:t>8.3. Оргкомитет фестиваля оставляет за собой право выходить с предложениями к Президенту Республики Татарстан о присуждении руководителям коллективов и исполнителей, участвующих в фестивале, званий - «Заслуженный работник культуры Республики Татарстан», «Заслуженный деятель искусств Республики Татарстан», «Заслуженный артист Республики Татарстан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4. Исполнительная дирекция фестиваля вправе привлекать спонсорские средства для информационного обеспечения, формирования призового фонда, организационных и других расходов фестиваля. Все средства спонсоров и попечителей аккумулируются на расчетных счетах </w:t>
      </w:r>
      <w:r>
        <w:rPr>
          <w:lang w:val="be-BY"/>
        </w:rPr>
        <w:t xml:space="preserve">КГОО </w:t>
      </w:r>
      <w:r>
        <w:rPr/>
        <w:t>«ОТР «АРТИАС» и Региональной молодежной общественной организации Республики Татарстан «Созвездие – Йолдызлык»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8.5. Обладатели Гран-при не имеют права принимать участие в фестивале в следующем календарном году в качестве конкурсантов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6. Итогом всего годового фестивального цикла являются заключительные Гала-концерты. Концертные номера формируются режиссерской группой из коллективов и исполнителей, занявших в суперфинале призовые места. Режиссерская группа вправе привлекать дополнительно яркие номера исполнителей и коллективов, не занявших призовые места в суперфинале, для придания особой зрелищности Гала-концерту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7. Указом Президента Республики Татарстан от 29.04.2006 №УП-165 учреждены ежегодные специальные государственные стипендии для победителей открытого республиканского телевизионного молодежного фестиваля эстрадного искусства «Созвездие-Йолдызлык», выплачиваемых единовременно.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 xml:space="preserve">Основанием для выплаты стипендий являются протоколы конкурса за подписью председателя жюри, которые утверждаются Председателем Совета при Президенте Республике Татарстан по поддержке республиканского фестивального движения «Созвездие-Йолдызлык». </w:t>
      </w:r>
    </w:p>
    <w:p>
      <w:pPr>
        <w:pStyle w:val="Normal"/>
        <w:widowControl w:val="false"/>
        <w:spacing w:lineRule="auto" w:line="288"/>
        <w:ind w:firstLine="540"/>
        <w:jc w:val="both"/>
        <w:rPr/>
      </w:pPr>
      <w:r>
        <w:rPr/>
        <w:t>8.8.</w:t>
      </w:r>
      <w:r>
        <w:rPr>
          <w:b/>
        </w:rPr>
        <w:t xml:space="preserve"> </w:t>
      </w:r>
      <w:r>
        <w:rPr/>
        <w:t>В случае поступления лауреатов и победителей  открытого республиканского телевизионного молодежного фестиваля эстрадного искусства «Созвездие-Йолдызлык» в творческие ВУЗы  и специализированные профессиональные учебные заведения  Российской Федерации и Республики Татарстан  жюри фестиваля может ходатайствовать перед Президентом Республики Татарстан об оплате обучения студентов по профильному образованию.</w:t>
      </w:r>
    </w:p>
    <w:p>
      <w:pPr>
        <w:pStyle w:val="Normal"/>
        <w:widowControl w:val="false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9. Адреса и контактные телефоны исполнительной дирекции</w:t>
      </w:r>
    </w:p>
    <w:p>
      <w:pPr>
        <w:pStyle w:val="Normal"/>
        <w:widowControl w:val="false"/>
        <w:spacing w:lineRule="auto" w:line="288"/>
        <w:jc w:val="both"/>
        <w:rPr/>
      </w:pPr>
      <w:r>
        <w:rPr/>
        <w:t>420111, г.Казань, ул.К.Маркса, д.23/6,  тел./факс: (843) 238-00-63, 238-43-17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e-mail: yold-rt@mail.ru</w:t>
      </w:r>
    </w:p>
    <w:p>
      <w:pPr>
        <w:pStyle w:val="Normal"/>
        <w:spacing w:lineRule="auto" w:line="288"/>
        <w:jc w:val="both"/>
        <w:rPr/>
      </w:pPr>
      <w:r>
        <w:rPr/>
        <w:t xml:space="preserve">интернет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ld</w:t>
      </w:r>
      <w:r>
        <w:rPr/>
        <w:t>.</w:t>
      </w:r>
      <w:r>
        <w:rPr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4" w:gutter="0" w:header="18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312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1:00Z</dcterms:created>
  <dc:creator>Администратор</dc:creator>
  <dc:description/>
  <cp:keywords/>
  <dc:language>en-US</dc:language>
  <cp:lastModifiedBy>Admin</cp:lastModifiedBy>
  <cp:lastPrinted>2016-04-28T12:24:00Z</cp:lastPrinted>
  <dcterms:modified xsi:type="dcterms:W3CDTF">2016-09-09T05:35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