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0"/>
        <w:gridCol w:w="3425"/>
      </w:tblGrid>
      <w:tr>
        <w:trPr>
          <w:trHeight w:val="7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, серия 16Л01 № 5363 от 12.02.201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№ 1 к Лицензии на осуществление образовательной деятельности серия 16П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5363 от 12.02.2014 г.</w:t>
            </w:r>
          </w:p>
        </w:tc>
      </w:tr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ятельность среднего медицинского персонал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: вакцинации, неотложной медицинской помощи в педиат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серия ЛО-16-01-003719 от 22.10.2014 г.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97"/>
        <w:gridCol w:w="3428"/>
      </w:tblGrid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еограф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16Л01 № 5363 от 12.02.2014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 208», утвержден Начальником Управления образования Исполнительного комитета муниципального образования г.Казани Хидиятовым И.Р., согласован Председателем Комитета экономического Развития Исполнительного комитета Муниципального образования г.Казани Валиахметовым А.Д. от 03.10.2018г.</w:t>
            </w:r>
          </w:p>
        </w:tc>
      </w:tr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соль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ая музыкальная подготовк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деятельность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ая карусель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атэ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ихологическая поддержк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ай-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к школ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й-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мотр и ухо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"/>
        <w:gridCol w:w="3405"/>
        <w:gridCol w:w="3401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 1111690088718, от 18.11.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3185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 20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редакции приказом Комитета земельных и имущественных отношений ИКМО г.Казани от 03.10.2018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3 от 12.02.2014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3 от 15.11.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М 816354 от 13.01.2014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бессрочное пользование</w:t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М 516694 от 02.09.2013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>
          <w:trHeight w:val="461" w:hRule="atLeast"/>
        </w:trPr>
        <w:tc>
          <w:tcPr>
            <w:tcW w:w="10233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bookmarkStart w:id="7" w:name="sub_214"/>
            <w:bookmarkEnd w:id="7"/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1.4. Сведения о сотрудниках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-1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85,31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63,79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11,9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1"/>
      <w:bookmarkStart w:id="21" w:name="sub_221"/>
      <w:bookmarkEnd w:id="21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олном объеме (100%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2"/>
      <w:bookmarkEnd w:id="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3" w:name="sub_222"/>
      <w:bookmarkStart w:id="24" w:name="sub_223"/>
      <w:bookmarkStart w:id="25" w:name="sub_222"/>
      <w:bookmarkStart w:id="26" w:name="sub_223"/>
      <w:bookmarkEnd w:id="25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3"/>
      <w:bookmarkStart w:id="28" w:name="sub_223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559"/>
        <w:gridCol w:w="1276"/>
        <w:gridCol w:w="850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112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918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41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99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, 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841.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18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95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9" w:name="sub_224"/>
      <w:bookmarkStart w:id="30" w:name="sub_224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141"/>
        <w:gridCol w:w="1426"/>
        <w:gridCol w:w="1140"/>
        <w:gridCol w:w="1396"/>
        <w:gridCol w:w="1175"/>
        <w:gridCol w:w="1426"/>
      </w:tblGrid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18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соль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арус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к-семицве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й-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-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8"/>
        <w:gridCol w:w="1128"/>
        <w:gridCol w:w="1114"/>
        <w:gridCol w:w="15"/>
        <w:gridCol w:w="1137"/>
        <w:gridCol w:w="1134"/>
        <w:gridCol w:w="1134"/>
        <w:gridCol w:w="1134"/>
        <w:gridCol w:w="6"/>
        <w:gridCol w:w="1129"/>
        <w:gridCol w:w="1134"/>
        <w:gridCol w:w="873"/>
        <w:gridCol w:w="1396"/>
        <w:gridCol w:w="11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222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145,43</w:t>
            </w:r>
          </w:p>
        </w:tc>
      </w:tr>
      <w:tr>
        <w:trPr>
          <w:trHeight w:val="3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.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44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26,4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7"/>
      <w:bookmarkEnd w:id="3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7"/>
      <w:bookmarkStart w:id="41" w:name="sub_227"/>
      <w:bookmarkEnd w:id="4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1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40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19 42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8060,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975,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4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1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61 969,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0 145,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832,4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62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40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4 431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8060,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975,4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4,9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1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79 896,86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5 729 102,94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16 832,38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537 70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9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  <w:bookmarkStart w:id="42" w:name="sub_228"/>
      <w:bookmarkStart w:id="43" w:name="sub_228"/>
      <w:bookmarkEnd w:id="4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 301 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 321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 995 0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84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81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9 7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9" w:name="sub_2300"/>
      <w:bookmarkStart w:id="50" w:name="sub_2300"/>
      <w:bookmarkEnd w:id="5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98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9865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840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403,4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538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НПП "Гарант-Сервис"</dc:creator>
  <dc:description>Документ экспортирован из системы ГАРАНТ</dc:description>
  <dc:language>en-US</dc:language>
  <cp:lastModifiedBy>sony</cp:lastModifiedBy>
  <cp:lastPrinted>2019-03-28T09:38:00Z</cp:lastPrinted>
  <dcterms:modified xsi:type="dcterms:W3CDTF">2019-03-29T09:54:00Z</dcterms:modified>
  <cp:revision>2</cp:revision>
  <dc:subject/>
  <dc:title>СОГЛАСОВАН</dc:title>
</cp:coreProperties>
</file>