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кроспория</w:t>
      </w:r>
    </w:p>
    <w:p>
      <w:pPr>
        <w:pStyle w:val="Normal"/>
        <w:tabs>
          <w:tab w:val="clear" w:pos="708"/>
          <w:tab w:val="left" w:pos="5306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Микроспория</w:t>
      </w:r>
      <w:r>
        <w:rPr>
          <w:sz w:val="40"/>
          <w:szCs w:val="40"/>
        </w:rPr>
        <w:t xml:space="preserve"> – грибковое заболевание, вызываемое патогенными грибами рода </w:t>
      </w:r>
      <w:r>
        <w:rPr>
          <w:sz w:val="40"/>
          <w:szCs w:val="40"/>
          <w:lang w:val="en-US"/>
        </w:rPr>
        <w:t>Microsporum</w:t>
      </w:r>
      <w:r>
        <w:rPr>
          <w:sz w:val="40"/>
          <w:szCs w:val="40"/>
        </w:rPr>
        <w:t>, при котором поражаются гладкая кожа, волосы и крайне редко ногти. Заражение происходит от человека или от кошек и собак. Распространение инфекции может осуществляться прямым путем и опосредованно через инфицированные предметы (головные уборы, расчески, игрушки и др.). Болеют главным образом дети.</w:t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>На коже волосистой</w:t>
      </w:r>
      <w:r>
        <w:rPr>
          <w:sz w:val="40"/>
          <w:szCs w:val="40"/>
        </w:rPr>
        <w:t xml:space="preserve"> части головы появляются 1-2 незначительно гиперемированных очага поражения округлых очертаний с четкими границами. Кожа в них шелушится, волосы обломаны на одном уровне (3-8 мм), имеют беловатый цвет. На гладкой коже очаги представлены округлыми или овальными кольцевидными образованиями  с периферическим валиком, состоящим из пузырьков, папул, корочек. Нередко возникают фигуры в виде кольца в кольце. При антропонозной микроспории очаги поражения на волосистой части головы чаще располагаются в краевой зоне, выходя на гладкую кожу, множественны, волосы в них обламываются частично. При подозрении на микроспорию больной должен быть изолирован. Диагноз подтверждается лабораторно.</w:t>
      </w:r>
    </w:p>
    <w:p>
      <w:pPr>
        <w:pStyle w:val="Normal"/>
        <w:tabs>
          <w:tab w:val="clear" w:pos="708"/>
          <w:tab w:val="left" w:pos="530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Профилактика </w:t>
      </w:r>
      <w:r>
        <w:rPr>
          <w:sz w:val="40"/>
          <w:szCs w:val="40"/>
        </w:rPr>
        <w:t xml:space="preserve"> заключается в проведении профилактических осмотров в детских коллективах, изоляции и своевременном лечении больных, обследовании контактных лиц, выявлении источников заражения, дезинфекции предметов домашнего обихода, ветеринарном надзоре за животными, выявлении и изоляции больных животных, соблюдении санитарных мероприятий в парикмахерских.    </w:t>
      </w:r>
    </w:p>
    <w:p>
      <w:pPr>
        <w:pStyle w:val="Normal"/>
        <w:tabs>
          <w:tab w:val="clear" w:pos="708"/>
          <w:tab w:val="left" w:pos="530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1:00Z</dcterms:created>
  <dc:creator>User</dc:creator>
  <dc:description/>
  <cp:keywords/>
  <dc:language>en-US</dc:language>
  <cp:lastModifiedBy>Наталья</cp:lastModifiedBy>
  <cp:lastPrinted>2010-08-15T06:26:00Z</cp:lastPrinted>
  <dcterms:modified xsi:type="dcterms:W3CDTF">2024-02-27T12:48:00Z</dcterms:modified>
  <cp:revision>44</cp:revision>
  <dc:subject/>
  <dc:title/>
</cp:coreProperties>
</file>