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Убираю игрушки сам»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бенок играет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со своими игрушками на широком про</w:t>
        <w:softHyphen/>
        <w:t>странстве квартиры. В результате через какое-то время его игрушки оказываются повсюду и создают полный беспо</w:t>
        <w:softHyphen/>
        <w:t>рядок. Удержитесь от замечаний типа: «Все игрушки раз</w:t>
        <w:softHyphen/>
        <w:t>бросал...» или призывов: «Собери игрушки». Это беспо</w:t>
        <w:softHyphen/>
        <w:t>лезно и не нужно. Ребенок их не разбрасывал специально, он их оставлял в разных местах, переключаясь с одной на другую. Постарайтесь вытерпеть беспорядок, пока малыш играет, но перед сном (дневным или ночным), перед едой, перед прогулкой необходимо убрать игрушки на мест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делайте уборку игрушек самоценным событием. Отве</w:t>
        <w:softHyphen/>
        <w:t>дите для этого специальное время, минут 5-10, не позво</w:t>
        <w:softHyphen/>
        <w:t>ляйте себе торопить ребенка или убирать за него, сделайте так, чтобы вас ничто не отвлекало: завершите или приос</w:t>
        <w:softHyphen/>
        <w:t xml:space="preserve">тановите домашние дела, которые у вас начат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 место хранения игрушек. Ни в коем случае нельзя хранить все игрушки в одной общей коробке, в куче. Дело ведь не только в том, что, собрав игрушки, вы устраняете беспорядок в комнате, а в отношении к самим игрушкам, в воспитании бережливости. Их можно расположить в двух-трех разных местах. Но эти места должны быть постоянны, чтобы всякий раз ребенок знал, куда положить ту или иную игрушк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йте так, чтобы ребенку не была в тягость уборка игрушек, занимайтесь этим вместе с ним. Неважно, сколь</w:t>
        <w:softHyphen/>
        <w:t>ко игрушек уберет на место он (чем младше, тем меньше) и сколько вы: главное - дать почувствовать ребенку, что он - участник очень важного дела. Заранее дайте знать, что пора убирать игрушки. Можно, например, сделать «сигналом» к уборке игрушек такие нехитрые стишки:</w:t>
      </w:r>
    </w:p>
    <w:p>
      <w:pPr>
        <w:pStyle w:val="Normal"/>
        <w:spacing w:before="80" w:after="0"/>
        <w:ind w:right="1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за дело дружно,</w:t>
      </w:r>
    </w:p>
    <w:p>
      <w:pPr>
        <w:pStyle w:val="Normal"/>
        <w:spacing w:before="80" w:after="0"/>
        <w:ind w:right="1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ирать игрушки нужно!</w:t>
      </w:r>
    </w:p>
    <w:p>
      <w:pPr>
        <w:pStyle w:val="Normal"/>
        <w:spacing w:before="80" w:after="0"/>
        <w:ind w:right="1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гом мы взялись за дело –</w:t>
      </w:r>
    </w:p>
    <w:p>
      <w:pPr>
        <w:pStyle w:val="Normal"/>
        <w:spacing w:before="80" w:after="0"/>
        <w:ind w:right="1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бота закипела!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темпе, весело убирайте игрушки по местам. Хорошо, если при этом вы будете сопровождать свои действия сти</w:t>
        <w:softHyphen/>
        <w:t>хами. Например, убирая на место мишку, прочитать:</w:t>
      </w:r>
    </w:p>
    <w:p>
      <w:pPr>
        <w:pStyle w:val="Normal"/>
        <w:spacing w:before="80" w:after="0"/>
        <w:ind w:right="-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шка милый, мишка славный,</w:t>
      </w:r>
    </w:p>
    <w:p>
      <w:pPr>
        <w:pStyle w:val="Normal"/>
        <w:spacing w:before="80" w:after="0"/>
        <w:ind w:right="-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уклюжий и забавный,</w:t>
      </w:r>
    </w:p>
    <w:p>
      <w:pPr>
        <w:pStyle w:val="Normal"/>
        <w:spacing w:before="80" w:after="0"/>
        <w:ind w:right="-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из плюша мишка сшит,</w:t>
      </w:r>
    </w:p>
    <w:p>
      <w:pPr>
        <w:pStyle w:val="Normal"/>
        <w:spacing w:before="80" w:after="0"/>
        <w:ind w:right="-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той белою набит.</w:t>
      </w:r>
    </w:p>
    <w:p>
      <w:pPr>
        <w:pStyle w:val="Normal"/>
        <w:spacing w:lineRule="auto" w:line="360" w:before="8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 самым вы демонстрируете свое доброе отношение к игрушкам, показываете, что вы их любите, о них заботи</w:t>
        <w:softHyphen/>
        <w:t>тесь. У ребенка тоже будут возникать и закрепляться эти чувства. Руководствуясь ими, он не бросит игрушку, где попало, уберет ее на место, а затем «перенесет» эти чувст</w:t>
        <w:softHyphen/>
        <w:t>ва и на живые суще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ыша непременно надо похвалить за сделанную ра</w:t>
        <w:softHyphen/>
        <w:t>боту. Перечислите, что он сделал: «Вот какая Машенька добрая - мишку за стол посадила, Лялю спать уложила, машину в гараж поставила - отдыхайте, игрушки. Маша тоже спать пойдет». Полюбуйтесь комнатой: «Ах, как кра</w:t>
        <w:softHyphen/>
        <w:t>сиво! Какой порядок Маша с мамой навели!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ирая игрушки, обращайтесь к ним, как к живым сущест</w:t>
        <w:softHyphen/>
        <w:t>вам, и через них «давайте установку» ребенку на сон, еду и т. д..  Например, перед сном, взяв куклу, можно сказать: «Ляля, ложись спать. Машенька тоже спать сейчас пойдет, в свою кроватку ляжет». Перед едой: «Мишка-Мишутка, садись за стол да посмотри, как Машенька обедать будет» и т.п.</w:t>
      </w:r>
    </w:p>
    <w:p>
      <w:pPr>
        <w:pStyle w:val="FR1"/>
        <w:spacing w:lineRule="auto" w:line="36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так, родителям следует:</w:t>
      </w:r>
    </w:p>
    <w:p>
      <w:pPr>
        <w:pStyle w:val="Normal"/>
        <w:numPr>
          <w:ilvl w:val="0"/>
          <w:numId w:val="1"/>
        </w:numPr>
        <w:spacing w:lineRule="auto" w:line="360"/>
        <w:ind w:left="100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естись к уборке игрушек как к важному делу, уде</w:t>
        <w:softHyphen/>
        <w:t>лить этому специальное время;</w:t>
      </w:r>
    </w:p>
    <w:p>
      <w:pPr>
        <w:pStyle w:val="Normal"/>
        <w:numPr>
          <w:ilvl w:val="0"/>
          <w:numId w:val="1"/>
        </w:numPr>
        <w:spacing w:lineRule="auto" w:line="360"/>
        <w:ind w:left="100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постоянное место для игрушек;</w:t>
      </w:r>
    </w:p>
    <w:p>
      <w:pPr>
        <w:pStyle w:val="Normal"/>
        <w:numPr>
          <w:ilvl w:val="0"/>
          <w:numId w:val="1"/>
        </w:numPr>
        <w:spacing w:lineRule="auto" w:line="360"/>
        <w:ind w:left="1000" w:firstLine="709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57835</wp:posOffset>
            </wp:positionV>
            <wp:extent cx="2171700" cy="194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убирать игрушки вместе с ребенком;</w:t>
      </w:r>
    </w:p>
    <w:p>
      <w:pPr>
        <w:pStyle w:val="Normal"/>
        <w:numPr>
          <w:ilvl w:val="0"/>
          <w:numId w:val="1"/>
        </w:numPr>
        <w:spacing w:lineRule="auto" w:line="360"/>
        <w:ind w:left="100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ывать своим поведением теплое, доброе отно</w:t>
        <w:softHyphen/>
        <w:t>шение к игрушк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22885</wp:posOffset>
            </wp:positionV>
            <wp:extent cx="2286000" cy="184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40"/>
          <w:szCs w:val="18"/>
          <w:lang w:val="en-US" w:eastAsia="en-US"/>
        </w:rPr>
      </w:pPr>
      <w:r>
        <w:rPr>
          <w:rFonts w:cs="Arial" w:ascii="Arial" w:hAnsi="Arial"/>
          <w:sz w:val="4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1915795" cy="1977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30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5:00Z</dcterms:created>
  <dc:creator>Мартынов</dc:creator>
  <dc:description/>
  <cp:keywords/>
  <dc:language>en-US</dc:language>
  <cp:lastModifiedBy>user</cp:lastModifiedBy>
  <cp:lastPrinted>2002-01-25T11:11:00Z</cp:lastPrinted>
  <dcterms:modified xsi:type="dcterms:W3CDTF">2009-11-02T11:57:00Z</dcterms:modified>
  <cp:revision>3</cp:revision>
  <dc:subject/>
  <dc:title>«Убираю игрушки сам»</dc:title>
</cp:coreProperties>
</file>