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ьно-техническое  обеспечение деятельности центра компетенци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ходное состоя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проекторы – 4, интерактивные доски – 2, компьютеры – 27, цифровая видеокамера, цифровой фотоаппарат, принтеры-4, МФУ-2, сканер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обретенное в статусе центра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проекторы -25, интерактивные доски – 7, компьютеры – 12, нетбуки-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овое обеспечение деятельности центра 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юза Равиловна Насихова – руководитель стажировочной площадки, заместитель директора по УР, руководитель высшей кв. категор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дар Рустамович Абдуллин – учитель математики, тьютор «Использование ЭОР в учебной деятель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тьюторов из числа работников центра компетенции: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дар Рустамович Абдуллин – учитель математики, тьютор «Использование ЭОР в учебной деятельности», тью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знес-технологии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 Рашитович Гибадуллин – тьютор по дистанционному обучению «Телешкола»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рат Зиннатуллович Хабибрахманов – тьютор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для будущег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 деятельности центра компетенции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разработки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Р.Р.Гибадуллин - </w:t>
      </w:r>
      <w:r>
        <w:rPr>
          <w:rFonts w:cs="Times New Roman" w:ascii="Times New Roman" w:hAnsi="Times New Roman"/>
          <w:bCs/>
          <w:sz w:val="28"/>
          <w:szCs w:val="28"/>
        </w:rPr>
        <w:t>Проект «Афганская война 1979-1989 г.г.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И. Абдуллина – Затланышлы фигыльләр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Э.В.Асадуллина - </w:t>
      </w:r>
      <w:r>
        <w:rPr>
          <w:rFonts w:cs="Times New Roman" w:ascii="Times New Roman" w:hAnsi="Times New Roman"/>
          <w:sz w:val="28"/>
          <w:szCs w:val="28"/>
          <w:lang w:val="tt-RU"/>
        </w:rPr>
        <w:t>КИЛӘЧӘККӘ ХАТЛАР БАРЫП ҖИТӘ ...(Һади Такташның «Киләчәккә хатлар поэмасы буенча дәрес – анализ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В. Идридова - ЯШӘСЕН ҺӘР КЕШЕДӘ ИҢ САФ ХИСЛӘР;ТАҺИР – ЗӨҺРӘ, ФӘРҺАД, ХӨСРӘҮ – ШИРИННӘР! (Класстан тыш уку дәресе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.Р.Шакирова 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дносоставные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на материале творчества М. Ю. Лермонтова)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Б. Ганиева - </w:t>
      </w:r>
      <w:r>
        <w:rPr>
          <w:rFonts w:cs="Times New Roman" w:ascii="Times New Roman" w:hAnsi="Times New Roman"/>
          <w:sz w:val="28"/>
          <w:szCs w:val="28"/>
        </w:rPr>
        <w:t>"Зачем писать письма?"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Х.Ибрагимова – </w:t>
      </w:r>
      <w:r>
        <w:rPr>
          <w:rFonts w:cs="Times New Roman" w:ascii="Times New Roman" w:hAnsi="Times New Roman"/>
          <w:sz w:val="28"/>
          <w:szCs w:val="28"/>
        </w:rPr>
        <w:t>Видеоизложение по фрагменту из мультфильма  «Контакт» (режиссёр: В.Тарасов. Автор сценария: А. Костинский). В фильме использована музыка из произведений Д.Гершвина и Н. Рота, аранжировка П. Мориа и Л. Чиж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.Хадиева - « Сколько жить тебе, человек? »    ( по рассказу М. А. Булгакова « Морфий» )</w:t>
      </w:r>
    </w:p>
    <w:sectPr>
      <w:headerReference w:type="default" r:id="rId2"/>
      <w:type w:val="nextPage"/>
      <w:pgSz w:w="11906" w:h="16838"/>
      <w:pgMar w:left="1276" w:right="850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hanging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6:00Z</dcterms:created>
  <dc:creator>Ралиф</dc:creator>
  <dc:description/>
  <dc:language>en-US</dc:language>
  <cp:lastModifiedBy>Ралиф</cp:lastModifiedBy>
  <dcterms:modified xsi:type="dcterms:W3CDTF">2012-03-28T08:57:00Z</dcterms:modified>
  <cp:revision>1</cp:revision>
  <dc:subject/>
  <dc:title/>
</cp:coreProperties>
</file>