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555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Инвентаризационная опись   кабинета  физики</w:t>
      </w:r>
    </w:p>
    <w:p>
      <w:pPr>
        <w:pStyle w:val="Standard"/>
        <w:tabs>
          <w:tab w:val="clear" w:pos="708"/>
          <w:tab w:val="left" w:pos="65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65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6585" w:leader="none"/>
        </w:tabs>
        <w:rPr/>
      </w:pPr>
      <w:r>
        <w:rPr>
          <w:rFonts w:cs="Times New Roman"/>
        </w:rPr>
        <w:t xml:space="preserve">Зав. кабинетом:                                         Низамиева Р.Н.                                           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  <w:t xml:space="preserve">Кабинет №3                </w:t>
      </w:r>
    </w:p>
    <w:tbl>
      <w:tblPr>
        <w:tblW w:w="100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842"/>
        <w:gridCol w:w="1843"/>
        <w:gridCol w:w="1841"/>
      </w:tblGrid>
      <w:tr>
        <w:trPr>
          <w:trHeight w:val="634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именование инвентаря, оборудова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Год ввода в эксплуатацию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Инвентарный номер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мплект интерактивного  оборудования SMART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000002035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тол учительский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3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620068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Доска магнитна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3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630069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гнетушител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19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онитор, клав.мышь, сист. блок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Шкафы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1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2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3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4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52019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теллаж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1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2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3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толы ученические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1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2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3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4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5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62019</w:t>
            </w:r>
          </w:p>
          <w:p>
            <w:pPr>
              <w:pStyle w:val="Standard"/>
              <w:rPr/>
            </w:pPr>
            <w:r>
              <w:rPr>
                <w:rFonts w:cs="Calibri"/>
                <w:lang w:eastAsia="en-US"/>
              </w:rPr>
              <w:t>30007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8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92019</w:t>
            </w:r>
          </w:p>
          <w:p>
            <w:pPr>
              <w:pStyle w:val="Standard"/>
              <w:rPr/>
            </w:pPr>
            <w:r>
              <w:rPr>
                <w:rFonts w:cs="Calibri"/>
                <w:lang w:eastAsia="en-US"/>
              </w:rPr>
              <w:t>30010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11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12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7090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тулья ученические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01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02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03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04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05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06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07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08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09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10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11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122019</w:t>
            </w:r>
          </w:p>
          <w:p>
            <w:pPr>
              <w:pStyle w:val="Standard"/>
              <w:rPr/>
            </w:pPr>
            <w:r>
              <w:rPr>
                <w:rFonts w:cs="Calibri"/>
                <w:lang w:eastAsia="en-US"/>
              </w:rPr>
              <w:t>300000013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14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15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16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17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18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19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20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21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22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232019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0000242019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Демонстрационный сто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132019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тер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0000001360605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  <w:t>Инвентаризационная опись   кабинета (лаборатории) географии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Кабинет № 3 (лаборатория)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46"/>
        <w:gridCol w:w="1602"/>
        <w:gridCol w:w="1804"/>
        <w:gridCol w:w="180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именование инвентаря, оборуд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-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Год ввода в эксплуатац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нвентарный номе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Лаборатория экологического мониторин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10100206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Цифровой  датчик окиси углерода (угарного газ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Датчик мут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1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tt-RU"/>
              </w:rPr>
              <w:t>Датчик ионизирующего изл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1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Датчик 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1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Цифровой датчик –переходник для электр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Датчик темпера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tt-RU"/>
              </w:rPr>
              <w:t>Цифровой датчик хлорид-ио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Датчик растворенного кислор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Датчик звука с функцией интегр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Датчик зву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олнечный мо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US"/>
              </w:rPr>
              <w:t>Ray-boo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/>
              <w:t>Весы электро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US"/>
              </w:rPr>
              <w:t>1.1</w:t>
            </w:r>
            <w:r>
              <w:rPr/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ешалка магнит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tt-RU"/>
              </w:rPr>
              <w:t>110100210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нилс карта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нилс карта 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 xml:space="preserve">Приложение3 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  <w:t>Инвентаризационная опись   кабинета физики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Кабинет № 3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46"/>
        <w:gridCol w:w="1602"/>
        <w:gridCol w:w="1804"/>
        <w:gridCol w:w="180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именование инвентаря, оборуд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-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Год ввода в эксплуатац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нвентарный номе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Лаборатория экологического мониторинга (научные развлече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10100206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Звездный мир ( 80 астрономических опытов с использованием телескоп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Язык дельфинов  (набор 60 опытов в домашней лаборатор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1.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val="tt-RU"/>
              </w:rPr>
              <w:t>Механика. Галилео.(60 занимательных опытов в домашней лаборатор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1.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Свет и цвет (100 красочных экспирементов в домашней лаборатор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1.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Юный физик(120 опытов с элетричеством в домашней лаборатор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sine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Mangal;Cousine"/>
      <w:kern w:val="2"/>
      <w:sz w:val="28"/>
      <w:szCs w:val="28"/>
      <w:lang w:eastAsia="zh-CN" w:bidi="hi-IN"/>
    </w:rPr>
  </w:style>
  <w:style w:type="character" w:styleId="Style16">
    <w:name w:val="Подзаголовок Знак"/>
    <w:qFormat/>
    <w:rPr>
      <w:rFonts w:ascii="Arial" w:hAnsi="Arial" w:eastAsia="Arial Unicode MS" w:cs="Mangal;Cousine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;Cousine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9:00Z</dcterms:created>
  <dc:creator>гульнар</dc:creator>
  <dc:description/>
  <cp:keywords/>
  <dc:language>en-US</dc:language>
  <cp:lastModifiedBy>Учетная запись Майкрософт</cp:lastModifiedBy>
  <cp:lastPrinted>2018-11-08T12:10:00Z</cp:lastPrinted>
  <dcterms:modified xsi:type="dcterms:W3CDTF">2022-02-11T19:02:00Z</dcterms:modified>
  <cp:revision>26</cp:revision>
  <dc:subject/>
  <dc:title/>
</cp:coreProperties>
</file>