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нвентаризационная опись   кабинета    татарского языка и литературы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1                          Зав. каб.:                                       Каримова Ф.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1"/>
        <w:gridCol w:w="1553"/>
        <w:gridCol w:w="1791"/>
        <w:gridCol w:w="19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нвентаря, обору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ввода в эксплуата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нтарный ном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активная дос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00011010018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льтимедиа про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00011010018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0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ка школьн.каб.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00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Я</dc:creator>
  <dc:description/>
  <cp:keywords/>
  <dc:language>en-US</dc:language>
  <cp:lastModifiedBy>дома</cp:lastModifiedBy>
  <cp:lastPrinted>2018-11-08T10:25:00Z</cp:lastPrinted>
  <dcterms:modified xsi:type="dcterms:W3CDTF">2022-02-11T11:19:00Z</dcterms:modified>
  <cp:revision>19</cp:revision>
  <dc:subject/>
  <dc:title/>
</cp:coreProperties>
</file>