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школьного этапа всероссийской олимпиады по ге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фанова Фарида Фарг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Бахтияр Кир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Тансылу Кам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Карим На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Амир Да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Абу Бакр Ильг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пов Ислам Фар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андыш Хали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Лин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Дина Ро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иля Аз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6:00Z</dcterms:created>
  <dc:creator>Учетная запись Майкрософт</dc:creator>
  <dc:description/>
  <dc:language>en-US</dc:language>
  <cp:lastModifiedBy>Пользователь</cp:lastModifiedBy>
  <dcterms:modified xsi:type="dcterms:W3CDTF">2022-10-04T17:16:00Z</dcterms:modified>
  <cp:revision>2</cp:revision>
  <dc:subject/>
  <dc:title/>
</cp:coreProperties>
</file>