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школьного этапа всероссийской олимпиады по географ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2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гъсумов Аяз Ильш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Камил Ире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лина Васи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Гали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дихова Зулейха Иль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ахметова Диля Иль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афутдинов Султан Фа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тарова Диляра Фани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Диля Руст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 Раян Ильф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ирова Камиля Ай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иева Диляра Рамил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супов Раиль Рафи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Карим Наи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рфанова Фарида Фарг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рипова Гузель Иль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руллина Тансылу Ками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пов Ислам Фари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Амир Да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Абу Бакр Ильг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кирова Азалия Илья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иков Амир Рам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бибуллина Ландыш Хали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кирова Диля Азат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йфуллин Самир Рад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бибуллин Айназ Ильвирович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05:00Z</dcterms:created>
  <dc:creator>Учетная запись Майкрософт</dc:creator>
  <dc:description/>
  <dc:language>en-US</dc:language>
  <cp:lastModifiedBy>гульнар</cp:lastModifiedBy>
  <cp:lastPrinted>2022-10-14T20:26:00Z</cp:lastPrinted>
  <dcterms:modified xsi:type="dcterms:W3CDTF">2022-10-15T07:05:00Z</dcterms:modified>
  <cp:revision>2</cp:revision>
  <dc:subject/>
  <dc:title/>
</cp:coreProperties>
</file>