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дикул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икулез – болезнь, вызванная паразитарными возбудителями – вшами. Кровососущие насекомые обитают на коже и волосах человека, при этом вызывая зуд, раздражение, боль своими уку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ет 3 разновидности вш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голо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еляется на волосистой части головы),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лобк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ли площица (паразитирует на участках кожи половых органов, подмышечных впадин, бровей), и 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платя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живет в одежде и белье, при этом питаясь кровью хозяи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вшей – 0,5-5 мм.; имея три пары ног, паразиты надежно крепятся к телу и волосам человека, ведя активную жизнедеятельность и быстро размножа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едикулез распространяется чрезвычайно быстро вследствие тесного общения в больших коллективах (в школе, детском саду), а также частого пользования чужими вещами, игруш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то заболе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bookmarkStart w:id="0" w:name="part1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ичины заболе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сновной путь передачи заболевания – контакт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лизком общении детей головные и платяные вши могут переползать от здорового ребенка к больному. В случае сильной завшивленности количество насекомых на голове слишком велико, и они могут расползаться по всему телу и одежде, а также предметам общего пользования или поверхностям (мебель, п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, что нарушение правил гигиены, стирки постельного и нательного белья, одежды способствует возникновению и распространению педикулеза, что зачастую наблюдается в семьях с низким уровнем социальной защищенности и материаль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 наблюдаются локальные вспышки заболевания в закрытых детских группах, причиной чему может стать контакт с единственным заболевшим ребенком. Нередко на коже детей одновременно обнаруживаются головные и платяные вши, что является инфестацией смешанно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обковые вши поселяются на теле ребенка гораздо реже, поскольку основной путь их передачи – половой конт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появление лобкового педикулеза возможно и при совместном сне с родителями, пользовании чужими полотенцами, посещении общественных бань. В случае заражения маленького ребенка лобковыми вшами они могут паразитировать на его бровях, ресниц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1" w:name="part2"/>
      <w:bookmarkEnd w:id="1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имптомы и признаки у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333625" cy="1570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ми признаками головного педикулеза у детей является легкий зуд, наблюдающийся на отдельных участках кожи гол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чные особи визуально практически не заметны, но их укусы уже начинают доставлять дискомфорт. Поскольку цикл жизни насекомых длится 27-40 дней, причем за это время каждая вша может откладывать по 4 яйца (гниды), распространение заболевания происходит достаточно быстро. Через неделю после появления на свет личинка вши может полноценно существовать, питаясь кровью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увеличения числа укусов и выделения в кровь слюны насекомых кожный зуд и раздражение нарастаю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локализации вшей на гол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тылок, виски; при запущенном педикулезе паразиты обнаруживаются на всей поверхности кожи и волос. При осмотре на отдельных волосинках видны яйца насекомых, плотно крепящиеся за счет их клейкой слюны. В большинстве случаев ребенок сильно расчесывает голову, что нередко приводит к образованию язв и корост. В случае несоблюдения правил гигиены, редкого мытья волос результатом размножения вшей может стать сильная спутанность и склеенность волос, а также неприятный запах, спровоцированных выделениями насекомых. На коже головы и волосах обнаруживается большое количество гнид, пустых яиц серого цвета и взрослых особ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д и болезненные ощущения отвлекают ребенка во время занятий, что сопрово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йством, тревогой и может привести к стойком нарушениям сна, падению успевае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астую запущенные формы педикулеза вызывают появление гнойников и признаков воспаления волосяных луковиц, что спровоцировано присоединением бактериаль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лечения это может вызвать симптомы дерматитов, увеличение регионарных лимфоузлов, субфебрильное повышение температуры, ухудшение аппетит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ражении платяным педикулезом мелкие ранки обнаруживаются на шее, спине, в пахе, подмышечных впадинах, пояснице. Подобные комариным укусам, вследствие аллергической реакции организма ранки воспаляются, вокруг них формируются плотные зудящие папулы красно-синюшного цвета с темной точкой в центре. С течением болезни кожа может утолщаться, обретать темную пигментацию, сухость и шелу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ковые вши производят поверхностные укусы, что вызывает зуд малой интенсивности. После заживания ранки на ее месте формируется серое пятно до 0,7 см. в диаметре, бледнеющее при нажиме. При осмотре можно обнаружить мелких паразитов, располагающихся у корней волос бровей, ресниц, а у подростков – и на лобке и подмышк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part3"/>
      <w:bookmarkStart w:id="3" w:name="part3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следствия возникнов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1465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икулез – чрезвычайно заразное заболевание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бенок становится источником инфестации окружающ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одителей, детей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неприятность, которой грозит появление педикулеза – снижение эстетической привлекательности, нарушения режима дня и сна, а также вторичное инфицирование пораженной области стафилококковыми, стрептококковыми бактериями, микозами кожи. Нередко при сильном расчесывании головы или тела образуются фурункулы, возникает инфекционное импетиго и прочие явления пиодерм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яная вошь может стать переносчиком серьезных заболеваний – волынской лихорадки, возвратного и сыпного тифа. Инфицирование происходит при выделении жидкости или отходов жизнедеятельности из тела вши при ее раздавливании и попадании их в кровь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4" w:name="part4"/>
      <w:bookmarkEnd w:id="4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иагност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мотре врачом-дерматологом диагноз «педикулез» обычно не вызывает сомнений. Основанием для его постановки служит присутствие насекомых, их яиц, а также мест укусов и расчесов. При поражении тела платяной вошью педикулез дифференцируют с чесоткой, дерматитами, стрептодерм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5" w:name="part5"/>
      <w:bookmarkEnd w:id="5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ечение педикулеза у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140" cy="1504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Терапия головного педикулеза у детей может включать следующие препараты и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игание волос, вычесывание вшей при помощи частого греб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т педикулеза наносят на волосистую часть головы, повязывают волосы косынкой, через 30 минут – смывают. Хорошие результаты дает эмульсия на основе керосина (50 м. керосина, 50 мл. натертого хозяйственного мыла, 1 л. воды), а также борная мазь, бензил-бензоа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арство от педикуле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фос». Выпускается в виде таблеток, растворяемых в воде. Выдерживается на волосах не менее 10 минут, затем смывае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золь «Па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». Удобен в применении, позволяет уничтожить насекомых за 10-минутное время экспозиции. Противопоказан к использованию у детей младше 2,5 л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пунь от педикулеза «Педилин» («Малатион»). Уничтожает не только вшей, но и их гниды. Считается безопасным для использования в любом возрасте; зачастую требует повторной обработки кожи головы и волос через 1 недел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-шампунь «Перметрин». Инсектицид с антисептическим действием, эффективен при гнойничковом поражении кожи голов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 или лосьон «Ниттифор». Применяется с 5-летнего возраста ребенка, требует однократного нанесения на воло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едикулезная жидкость «Медилис». Может применяться как для обработки кожи и волос, так и для уничтожения вшей на одежде, белье, дезинсекции помещ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о «Анти-бит». Действующее вещество – фенотрин; препарат может использоваться у детей с 2,5-летнего возраста, применяется однократно со временем экспозиции 30 мину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ей «Пакс». Используется для избавления от лобковых вшей, а также для нанесения на кожу при лечении платяного педикуле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сле применения любого препарата волосы тщательно прочесываются с целью удаления мертвых насекомых и их гн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е результаты дает использование специальных гребней против педикулеза. Для облегчения процедуры можно нанести на голову касторовое или любое другое масло. Параллельно выполняется дезинсекционная обработка всех вещей, постельного белья и поверхностей, с которыми контактировал реб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бавления от платяных вшей одежду ребенка стирают при высокой температуре воды, а затем проглаживают с обработкой паром. Дополнительно можно использовать инсектицидное средство, добавив его в воду при стирке. Все участки кожи с оволосением у ребенка бреют, после чего наносят на них любое противопедикулезное сред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bookmarkStart w:id="6" w:name="part6"/>
      <w:bookmarkEnd w:id="6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Лечение народными средств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03500" cy="11912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нить, что домашние методы избавления от вшей не должны вызвать у ребенка аллергической реакции, а также не являться токсичными. Хороший эффект достигается при использовании следующих сред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чь, на всю поверхность головы наносится детский крем, вазелин, после чего ее оборачивают пищевой пленкой и одевают ребенку косынку. Утром волосы прочесывают, таким образом  удаляя мертвых насекомых и гнид. Вместо кремов можно использовать обычный жирный майоне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и чеснок, взятые в равных частях, измельчаются в кашицу, затем масса втирается в кожу головы, волосы и оставляется под пленкой на 2 часа. После смывания волосы тщательно прочесываются. Таким же образом применяется клюквенный, гранатовый или лимонный сок, немного разведенные вод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00 мл. воды добавить 1 ст. ложку любого хвойного эфирного масла и обильно смочить голову ребенка, предварительно вымыв ее хозяйственным мылом. Волосы отжать, обернуть голову пленкой, оставить на 2 ча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тарше 10 лет для лечения головного педикулеза можно применять керосин, смешанный с растительным маслом в пропорции 1:1. Время экспозиции средства – 30 мину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збавления от платяной вши можно ежедневно ополаскивать тело после душа настоем березовых почек, а также смазывать пораженные области настоем лаврового листа или аниса на подсолнечном мас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bookmarkStart w:id="7" w:name="part7"/>
      <w:bookmarkEnd w:id="7"/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офилакт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9360" cy="160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авилами для предотвращения заражения педикулезом от членов семьи, в детских группах является соблюдение гигиены тела и своевременные смены постельного белья, одежды, нательных вещ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стричь ребенка не реже 1 раза в 1-1,5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обенно мальчиков), а также ежедневно прочесывать волосы греб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разрешать ребенку пользоваться чужими расческой, гигиеническими принадлежностями, одеждой, а также одалживать личные ве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ка одежды и белья должна производиться как можно чаще, при этом с использованием температуры воды согласно типу ткани, после чего выполняется сушка на свежем воздухе и глажка с установкой высокой температуры утюга. Особое внимание уделяется проглаживанию швов одежды и постельного белья. Профилактический осмотр головы и тела ребенка проводится не реже 1 раза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которым данным, эфирные масла чайного дерева и лаванды отпугивают вшей, поэтому можно наносить на шею или затылок ребенка пару капель этих средств перед походом в школу или детский сад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ys">
    <w:name w:val="says"/>
    <w:basedOn w:val="Style12"/>
    <w:qFormat/>
    <w:rPr/>
  </w:style>
  <w:style w:type="character" w:styleId="Says2">
    <w:name w:val="say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ashdermatolog.ru/wp-content/uploads/2014/02/Pedikulez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ashdermatolog.ru/wp-content/uploads/2014/02/Pedikulez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ashdermatolog.ru/wp-content/uploads/2014/02/Pedikulez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ashdermatolog.ru/wp-content/uploads/2014/02/Pedikulez-4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0:00Z</dcterms:created>
  <dc:creator>Гульшат</dc:creator>
  <dc:description/>
  <dc:language>en-US</dc:language>
  <cp:lastModifiedBy>пользователь</cp:lastModifiedBy>
  <dcterms:modified xsi:type="dcterms:W3CDTF">2015-11-10T10:00:00Z</dcterms:modified>
  <cp:revision>2</cp:revision>
  <dc:subject/>
  <dc:title/>
</cp:coreProperties>
</file>