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Тестовые задания для инструкторов по физической культуре дошкольных  образовательных учрежден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/>
          <w:b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каком нормативном документе говорится о том, что образовательная деятельность с детьми старшего дошкольного возраста может осуществляться во второй половине дня продолжительностью 20-25 мину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8"/>
          <w:szCs w:val="28"/>
        </w:rPr>
        <w:t>«Санитарно – эпидемиологические требования к устройству, содержанию и организации режима работы ДОУ» 2.4.1.3049-13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8"/>
          <w:szCs w:val="28"/>
        </w:rPr>
        <w:t>«Порядок организации и осуществления образовательной деятельности по основным общеобразовательным программам – образовательным программам ДО» от 30.08.2013г. №1014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8"/>
          <w:szCs w:val="28"/>
        </w:rPr>
        <w:t>«Закон об образовании»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. Какие игровые задания на занятиях физкультуры способствуют развитию наглядно-образного мышления  ребенка 4-5 лет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ы с мячом;</w:t>
      </w:r>
    </w:p>
    <w:p>
      <w:pPr>
        <w:pStyle w:val="Normal"/>
        <w:numPr>
          <w:ilvl w:val="0"/>
          <w:numId w:val="7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упражнений по образцу педагога;</w:t>
      </w:r>
    </w:p>
    <w:p>
      <w:pPr>
        <w:pStyle w:val="Normal"/>
        <w:numPr>
          <w:ilvl w:val="0"/>
          <w:numId w:val="7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упражнений по сигналу;</w:t>
      </w:r>
    </w:p>
    <w:p>
      <w:pPr>
        <w:pStyle w:val="Normal"/>
        <w:numPr>
          <w:ilvl w:val="0"/>
          <w:numId w:val="7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ы с правилами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му принадлежит высказывание: «От взрослого ребенок «берет информацию», усваивает способы действий, а в сверстника глядит, как в зеркало, каков я?»?: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С. Макаренко;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В. Запорожцем;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.К. Крупской;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А. Козловой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Главным механизмом игр-соревнований, приводящим в движение всю игру, являетс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ое руководство;</w:t>
      </w:r>
    </w:p>
    <w:p>
      <w:pPr>
        <w:pStyle w:val="Normal"/>
        <w:numPr>
          <w:ilvl w:val="0"/>
          <w:numId w:val="6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овое правило;</w:t>
      </w:r>
    </w:p>
    <w:p>
      <w:pPr>
        <w:pStyle w:val="Normal"/>
        <w:numPr>
          <w:ilvl w:val="0"/>
          <w:numId w:val="6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овое действие;</w:t>
      </w:r>
    </w:p>
    <w:p>
      <w:pPr>
        <w:pStyle w:val="Normal"/>
        <w:numPr>
          <w:ilvl w:val="0"/>
          <w:numId w:val="6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дактическая задача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акое из требований к организации предметно – развивающей среды выделено М.Н. Поляковой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возрастным особенностям;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целям и задачам образовательной программы;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овлетворение потребностей ребенка в новизне, в преобразовании и самоутверждении;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ение к мнению ребенка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Ребенок рождается с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условными рефлексами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ными рефлексами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ретенными рефлексами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рефлексов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Что необходимо учитывать при назначении режима ребенк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иматические условия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е особенности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ации родителей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перамент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 «Санитарно-эпидемиологических требованиях к устройству, содержанию и организации режима работы дошкольных образовательных организаций» 2.4.1.3049-13 говорится о том, что максимально допустимый объем образовательной нагрузки в первой половине дня в старшей группе не превышает: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 w:val="false"/>
          <w:sz w:val="28"/>
          <w:szCs w:val="28"/>
        </w:rPr>
        <w:t>45 мину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 w:val="false"/>
          <w:sz w:val="28"/>
          <w:szCs w:val="28"/>
        </w:rPr>
        <w:t>50 мину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 w:val="false"/>
          <w:sz w:val="28"/>
          <w:szCs w:val="28"/>
        </w:rPr>
        <w:t>1,5 час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час 15 мину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Свод стопы у большинства детей раннего возраста формируется к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годам;</w:t>
      </w:r>
    </w:p>
    <w:p>
      <w:pPr>
        <w:pStyle w:val="Normal"/>
        <w:numPr>
          <w:ilvl w:val="0"/>
          <w:numId w:val="6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годам 6 месяцев;</w:t>
      </w:r>
    </w:p>
    <w:p>
      <w:pPr>
        <w:pStyle w:val="Normal"/>
        <w:numPr>
          <w:ilvl w:val="0"/>
          <w:numId w:val="6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годам;</w:t>
      </w:r>
    </w:p>
    <w:p>
      <w:pPr>
        <w:pStyle w:val="Normal"/>
        <w:numPr>
          <w:ilvl w:val="0"/>
          <w:numId w:val="6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годам 6 месяцев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 Первыми из физиологических изгибов позвоночника формируется: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йный лордоз;</w:t>
      </w:r>
    </w:p>
    <w:p>
      <w:pPr>
        <w:pStyle w:val="Normal"/>
        <w:numPr>
          <w:ilvl w:val="0"/>
          <w:numId w:val="5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дной кифоз;</w:t>
      </w:r>
    </w:p>
    <w:p>
      <w:pPr>
        <w:pStyle w:val="Normal"/>
        <w:numPr>
          <w:ilvl w:val="0"/>
          <w:numId w:val="5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чный лордоз;</w:t>
      </w:r>
    </w:p>
    <w:p>
      <w:pPr>
        <w:pStyle w:val="Normal"/>
        <w:numPr>
          <w:ilvl w:val="0"/>
          <w:numId w:val="5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ответы верны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11. Ко </w:t>
      </w:r>
      <w:r>
        <w:rPr>
          <w:b w:val="false"/>
          <w:bCs w:val="false"/>
          <w:sz w:val="28"/>
          <w:szCs w:val="28"/>
          <w:lang w:val="en-GB"/>
        </w:rPr>
        <w:t>II</w:t>
      </w:r>
      <w:r>
        <w:rPr>
          <w:b w:val="false"/>
          <w:bCs w:val="false"/>
          <w:sz w:val="28"/>
          <w:szCs w:val="28"/>
        </w:rPr>
        <w:t xml:space="preserve"> группе здоровья  относятся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доровые дети, не  имеющие отклонений;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, больные хроническими заболеваниями  в стадии субкомпенсации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, больные хроническими заболеваниями  в стадии  компенсации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, имеющие какие-либо функциональные отклонения, часто болеющие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2. На какую группу мышц рассчитано упражнение для ребенка первого года жизни «присаживание, держась за гимнастическую палку»?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шц живота;</w:t>
      </w:r>
    </w:p>
    <w:p>
      <w:pPr>
        <w:pStyle w:val="Normal"/>
        <w:numPr>
          <w:ilvl w:val="0"/>
          <w:numId w:val="4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шц ног;</w:t>
      </w:r>
    </w:p>
    <w:p>
      <w:pPr>
        <w:pStyle w:val="Normal"/>
        <w:numPr>
          <w:ilvl w:val="0"/>
          <w:numId w:val="4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шц рук;</w:t>
      </w:r>
    </w:p>
    <w:p>
      <w:pPr>
        <w:pStyle w:val="Normal"/>
        <w:numPr>
          <w:ilvl w:val="0"/>
          <w:numId w:val="4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шц спины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Бег с широким шагом вводится на занятия с детьм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дьмого года жизни;</w:t>
      </w:r>
    </w:p>
    <w:p>
      <w:pPr>
        <w:pStyle w:val="Normal"/>
        <w:numPr>
          <w:ilvl w:val="0"/>
          <w:numId w:val="4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вертого года жизни;</w:t>
      </w:r>
    </w:p>
    <w:p>
      <w:pPr>
        <w:pStyle w:val="Normal"/>
        <w:numPr>
          <w:ilvl w:val="0"/>
          <w:numId w:val="4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ятого года жизни;</w:t>
      </w:r>
    </w:p>
    <w:p>
      <w:pPr>
        <w:pStyle w:val="Normal"/>
        <w:numPr>
          <w:ilvl w:val="0"/>
          <w:numId w:val="4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стого года жизн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Бросание мяча вверх и ловля его двумя руками вводится на занятия с детьм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тьего года жизни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вертого года жизни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ятого года жизни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стого года жизн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  Заслуга разработки основ ритмики в отечественной педагогике принадлежит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6"/>
        </w:numPr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А. Румер;</w:t>
      </w:r>
    </w:p>
    <w:p>
      <w:pPr>
        <w:pStyle w:val="Normal"/>
        <w:numPr>
          <w:ilvl w:val="0"/>
          <w:numId w:val="36"/>
        </w:numPr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.В. Коноровой;</w:t>
      </w:r>
    </w:p>
    <w:p>
      <w:pPr>
        <w:pStyle w:val="Normal"/>
        <w:numPr>
          <w:ilvl w:val="0"/>
          <w:numId w:val="36"/>
        </w:numPr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А. Гинер;</w:t>
      </w:r>
    </w:p>
    <w:p>
      <w:pPr>
        <w:pStyle w:val="Normal"/>
        <w:numPr>
          <w:ilvl w:val="0"/>
          <w:numId w:val="3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.Г. Александровой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 Наиболее важный критерий отбора детей в спортивную секцию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3"/>
        </w:numPr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ые навыки движений;</w:t>
      </w:r>
    </w:p>
    <w:p>
      <w:pPr>
        <w:pStyle w:val="Normal"/>
        <w:numPr>
          <w:ilvl w:val="0"/>
          <w:numId w:val="73"/>
        </w:numPr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рес детей;</w:t>
      </w:r>
    </w:p>
    <w:p>
      <w:pPr>
        <w:pStyle w:val="Normal"/>
        <w:numPr>
          <w:ilvl w:val="0"/>
          <w:numId w:val="73"/>
        </w:numPr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ации педагога;</w:t>
      </w:r>
    </w:p>
    <w:p>
      <w:pPr>
        <w:pStyle w:val="Normal"/>
        <w:numPr>
          <w:ilvl w:val="0"/>
          <w:numId w:val="73"/>
        </w:numPr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ние родител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 Игры, входящие в новую классификацию С.Л. Новоселовой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ющие игры;</w:t>
      </w:r>
    </w:p>
    <w:p>
      <w:pPr>
        <w:pStyle w:val="Normal"/>
        <w:numPr>
          <w:ilvl w:val="0"/>
          <w:numId w:val="22"/>
        </w:numPr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ы, возникающие по инициативе взрослого;</w:t>
      </w:r>
    </w:p>
    <w:p>
      <w:pPr>
        <w:pStyle w:val="Normal"/>
        <w:numPr>
          <w:ilvl w:val="0"/>
          <w:numId w:val="22"/>
        </w:numPr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ые игры;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b w:val="false"/>
          <w:sz w:val="28"/>
          <w:szCs w:val="28"/>
        </w:rPr>
        <w:t>компьютерные игры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18.  Единство теоретической и практической готовности педагога к осуществлению педагогической деятельности – это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ая компетентность;</w:t>
      </w:r>
    </w:p>
    <w:p>
      <w:pPr>
        <w:pStyle w:val="Normal"/>
        <w:numPr>
          <w:ilvl w:val="0"/>
          <w:numId w:val="39"/>
        </w:numPr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ая компетентность;</w:t>
      </w:r>
    </w:p>
    <w:p>
      <w:pPr>
        <w:pStyle w:val="Normal"/>
        <w:numPr>
          <w:ilvl w:val="0"/>
          <w:numId w:val="39"/>
        </w:numPr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ая культура;</w:t>
      </w:r>
    </w:p>
    <w:p>
      <w:pPr>
        <w:pStyle w:val="Normal"/>
        <w:numPr>
          <w:ilvl w:val="0"/>
          <w:numId w:val="39"/>
        </w:numPr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ое мастерство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Укажите область, которая не представлена в ФГОС Д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зическая культура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 w:val="false"/>
          <w:sz w:val="28"/>
          <w:szCs w:val="28"/>
        </w:rPr>
        <w:t>познавательно-речевое развитие;</w:t>
      </w:r>
    </w:p>
    <w:p>
      <w:pPr>
        <w:pStyle w:val="Normal"/>
        <w:numPr>
          <w:ilvl w:val="0"/>
          <w:numId w:val="3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3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-личностное развити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0. Способность преодолевать внешнее сопротивление или противодействие ему путем мышечных усилий – эт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л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ибкость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вкость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носливост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21. Соответствие уровня развития двигательных умений и навыков нормативным требованиям </w:t>
      </w:r>
      <w:r>
        <w:rPr>
          <w:b w:val="false"/>
          <w:sz w:val="28"/>
          <w:szCs w:val="28"/>
        </w:rPr>
        <w:t>основной общеобразовательной программы дошкольного образов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зическая подготовленность;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зическое совершенство;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зическое развитие;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изическое воспитание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2. Согласно Стандарту качества муниципальных услуг «Предоставление дошкольного образования и воспитания» и «Содержание ребенка в дошкольном учреждении» средний уровень физической подготовленности детей должен составлять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2 %;</w:t>
      </w:r>
    </w:p>
    <w:p>
      <w:pPr>
        <w:pStyle w:val="Normal"/>
        <w:numPr>
          <w:ilvl w:val="0"/>
          <w:numId w:val="7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2%;</w:t>
      </w:r>
    </w:p>
    <w:p>
      <w:pPr>
        <w:pStyle w:val="Normal"/>
        <w:numPr>
          <w:ilvl w:val="0"/>
          <w:numId w:val="7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2 %;</w:t>
      </w:r>
    </w:p>
    <w:p>
      <w:pPr>
        <w:pStyle w:val="Normal"/>
        <w:numPr>
          <w:ilvl w:val="0"/>
          <w:numId w:val="7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2 %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становление Исполнительного комитета муниципального образования г. Казани от 30.06.09 № 5257  об утверждении Стандарта качества муниципальных услуг «Предоставление дошкольного образования и воспитания» и «Содержание ребенка в дошкольном учреждении»)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3. Вид детского сада, осуществляющий квалифицированную коррекцию отклонений в физическом и психическом развитии воспитанников, согласно Стандарту качества муниципальных услуг «Предоставление дошкольного образования и воспитания» и «Содержание ребенка в дошкольном учреждении»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5"/>
        </w:numPr>
        <w:rPr/>
      </w:pPr>
      <w:r>
        <w:rPr>
          <w:b w:val="false"/>
          <w:sz w:val="28"/>
          <w:szCs w:val="28"/>
        </w:rPr>
        <w:t xml:space="preserve">комбинированного; </w:t>
      </w:r>
    </w:p>
    <w:p>
      <w:pPr>
        <w:pStyle w:val="Normal"/>
        <w:numPr>
          <w:ilvl w:val="0"/>
          <w:numId w:val="6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нсирующего;</w:t>
      </w:r>
    </w:p>
    <w:p>
      <w:pPr>
        <w:pStyle w:val="Normal"/>
        <w:numPr>
          <w:ilvl w:val="0"/>
          <w:numId w:val="6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развивающего;</w:t>
      </w:r>
    </w:p>
    <w:p>
      <w:pPr>
        <w:pStyle w:val="Normal"/>
        <w:numPr>
          <w:ilvl w:val="0"/>
          <w:numId w:val="6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мотра и оздоровл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становление Исполнительного комитета муниципального образования г. Казани от 30.06.09 № 5257  об утверждении Стандарта качества муниципальных услуг «Предоставление дошкольного образования и воспитания» и «Содержание ребенка в дошкольном учреждении»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>24. Общая плотность физкультурного занятия  должна составлять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80 – 90%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70 – 80%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60 – 70%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50 – 60%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b w:val="false"/>
          <w:sz w:val="28"/>
          <w:szCs w:val="28"/>
        </w:rPr>
        <w:t>25. Образование, в процессе которого обучение и воспитание всех детей, в независимости от их физических, психических, интеллектуальных и иных особенностей, включено в общую систему образования это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клюзивное образование;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е детей с ограниченными возможностями здоровья;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школьное образование;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ое профессиональное образова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6. Обучение ребенку передвижению  по вертикальной стенке вводитс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третьего года жизни;</w:t>
      </w:r>
    </w:p>
    <w:p>
      <w:pPr>
        <w:pStyle w:val="Normal"/>
        <w:numPr>
          <w:ilvl w:val="0"/>
          <w:numId w:val="6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четвертого года жизни;</w:t>
      </w:r>
    </w:p>
    <w:p>
      <w:pPr>
        <w:pStyle w:val="Normal"/>
        <w:numPr>
          <w:ilvl w:val="0"/>
          <w:numId w:val="6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ятого года жизни;</w:t>
      </w:r>
    </w:p>
    <w:p>
      <w:pPr>
        <w:pStyle w:val="Normal"/>
        <w:numPr>
          <w:ilvl w:val="0"/>
          <w:numId w:val="6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 шестого года жизн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7. Способ организации детей на физкультурных занятиях, обеспечивающий непрерывность действий и формирующий у детей гибкость, умение переходить непосредственно к выполнению других движений, развитие способности сочетать движ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бинированный;</w:t>
      </w:r>
    </w:p>
    <w:p>
      <w:pPr>
        <w:pStyle w:val="Normal"/>
        <w:numPr>
          <w:ilvl w:val="0"/>
          <w:numId w:val="6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ронтальный;</w:t>
      </w:r>
    </w:p>
    <w:p>
      <w:pPr>
        <w:pStyle w:val="Normal"/>
        <w:numPr>
          <w:ilvl w:val="0"/>
          <w:numId w:val="6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очный;</w:t>
      </w:r>
    </w:p>
    <w:p>
      <w:pPr>
        <w:pStyle w:val="Normal"/>
        <w:numPr>
          <w:ilvl w:val="0"/>
          <w:numId w:val="6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грированны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 w:val="28"/>
          <w:szCs w:val="28"/>
        </w:rPr>
        <w:t>28. Форма двигательных действий, выработанная по механизму условного рефлекса в результате соответствующих систематических упражнений это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игательные навыки;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игательные умения;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игательные способности;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игательные рефлекс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 Пониженная двигательная активность – эт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покинезия;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поксия;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подинамия;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аптац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0. Гимнастика, фигурное катание на коньках, прыжки в воду относятся к упражнениям:</w:t>
      </w:r>
    </w:p>
    <w:p>
      <w:pPr>
        <w:pStyle w:val="Normal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единой структурой движения;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ыносливость;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относительно постоянной, но нестандартной структурой движения;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меняющейся структурой движения.</w:t>
      </w:r>
    </w:p>
    <w:p>
      <w:pPr>
        <w:pStyle w:val="Normal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Максимальное количество воздуха, которое может человек выдохнуть после максимального вдоха - это</w:t>
      </w:r>
    </w:p>
    <w:p>
      <w:pPr>
        <w:pStyle w:val="Normal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ое потребление кислорода;</w:t>
      </w:r>
    </w:p>
    <w:p>
      <w:pPr>
        <w:pStyle w:val="Normal"/>
        <w:numPr>
          <w:ilvl w:val="0"/>
          <w:numId w:val="7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зненная емкость легких;</w:t>
      </w:r>
    </w:p>
    <w:p>
      <w:pPr>
        <w:pStyle w:val="Normal"/>
        <w:numPr>
          <w:ilvl w:val="0"/>
          <w:numId w:val="7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ыхательный объем;</w:t>
      </w:r>
    </w:p>
    <w:p>
      <w:pPr>
        <w:pStyle w:val="Normal"/>
        <w:numPr>
          <w:ilvl w:val="0"/>
          <w:numId w:val="7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ота дыхания.</w:t>
      </w:r>
    </w:p>
    <w:p>
      <w:pPr>
        <w:pStyle w:val="Normal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 w:val="false"/>
          <w:sz w:val="28"/>
          <w:szCs w:val="28"/>
        </w:rPr>
        <w:t>32. Система занятий с будущими родителями, предполагающая взаимодействие дошкольного учреждения с мамами и их младенцами в русле ранней адаптации к дошкольному учреждению лежит в основе парциальной оздоровительной программы:</w:t>
      </w:r>
    </w:p>
    <w:p>
      <w:pPr>
        <w:pStyle w:val="Normal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 здоровой семье через детский сад» Т.В.Коваленко;</w:t>
      </w:r>
    </w:p>
    <w:p>
      <w:pPr>
        <w:pStyle w:val="Normal"/>
        <w:numPr>
          <w:ilvl w:val="0"/>
          <w:numId w:val="3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сновы безопасности детей дошкольного возраста» Р.Б.Стеркиной, О.Л.Князевой, Н.Н.Авдеевой;</w:t>
      </w:r>
    </w:p>
    <w:p>
      <w:pPr>
        <w:pStyle w:val="Normal"/>
        <w:numPr>
          <w:ilvl w:val="0"/>
          <w:numId w:val="3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итмическая мозаика» А.И. Бурениной;</w:t>
      </w:r>
    </w:p>
    <w:p>
      <w:pPr>
        <w:pStyle w:val="Normal"/>
        <w:numPr>
          <w:ilvl w:val="0"/>
          <w:numId w:val="3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 физкультурой в ногу из детского сада в школу» Н.В. Полтавцевой.</w:t>
      </w:r>
    </w:p>
    <w:p>
      <w:pPr>
        <w:pStyle w:val="Normal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 w:val="false"/>
          <w:sz w:val="28"/>
          <w:szCs w:val="28"/>
        </w:rPr>
        <w:t>33. Основная идея и особенность педагогической технологии Поповой М.Н. «Навстречу друг другу»:</w:t>
      </w:r>
    </w:p>
    <w:p>
      <w:pPr>
        <w:pStyle w:val="Normal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четание танцевальных, общеразвивающих, имитационных движений, способствующих созданию музыкально-пластического образа в виде этюда, сюжетного танца или игрового упражнения;</w:t>
      </w:r>
    </w:p>
    <w:p>
      <w:pPr>
        <w:pStyle w:val="Normal"/>
        <w:numPr>
          <w:ilvl w:val="0"/>
          <w:numId w:val="5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моциональное сближение взрослого и ребенка в процессе двигательно-игровой деятельности;</w:t>
      </w:r>
    </w:p>
    <w:p>
      <w:pPr>
        <w:pStyle w:val="Normal"/>
        <w:numPr>
          <w:ilvl w:val="0"/>
          <w:numId w:val="5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ичные растяжки мышц тела и суставно-связочного аппарата рук, ног, позвоночника, оказывающие глубокое оздоровительное воздействие на весь организм;</w:t>
      </w:r>
    </w:p>
    <w:p>
      <w:pPr>
        <w:pStyle w:val="Normal"/>
        <w:numPr>
          <w:ilvl w:val="0"/>
          <w:numId w:val="5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ответы верны.</w:t>
      </w:r>
    </w:p>
    <w:p>
      <w:pPr>
        <w:pStyle w:val="Normal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доровье детей – здоровье нации: Сб. материалов конференции, Сост. М.Н.Попова, СПб., 2008)</w:t>
      </w:r>
    </w:p>
    <w:p>
      <w:pPr>
        <w:pStyle w:val="Normal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 w:val="false"/>
          <w:sz w:val="28"/>
          <w:szCs w:val="28"/>
        </w:rPr>
        <w:t>34. Совместные физкультурные занятия родителей с детьми в рамках инновационной педагогической технологии Поповой М.Н. «Навстречу друг другу» желательно проводить:</w:t>
      </w:r>
    </w:p>
    <w:p>
      <w:pPr>
        <w:pStyle w:val="Normal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 средней  группы 3-4 раза в месяц;</w:t>
      </w:r>
    </w:p>
    <w:p>
      <w:pPr>
        <w:pStyle w:val="Normal"/>
        <w:numPr>
          <w:ilvl w:val="0"/>
          <w:numId w:val="6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ервой младшей группы 1-2 раза в месяц;</w:t>
      </w:r>
    </w:p>
    <w:p>
      <w:pPr>
        <w:pStyle w:val="Normal"/>
        <w:numPr>
          <w:ilvl w:val="0"/>
          <w:numId w:val="6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 старшей группы 2-3 раза в месяц;</w:t>
      </w:r>
    </w:p>
    <w:p>
      <w:pPr>
        <w:pStyle w:val="Normal"/>
        <w:numPr>
          <w:ilvl w:val="0"/>
          <w:numId w:val="6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 второй младшей группы 2-4 раза в месяц.</w:t>
      </w:r>
    </w:p>
    <w:p>
      <w:pPr>
        <w:pStyle w:val="Normal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 w:val="false"/>
          <w:sz w:val="28"/>
          <w:szCs w:val="28"/>
        </w:rPr>
        <w:t>35. Освобождаются ли дети, переболевшие ОРЗ, ОРВ, гриппом и др. простудными заболеваниями,  от занятий физической культуры:</w:t>
      </w:r>
    </w:p>
    <w:p>
      <w:pPr>
        <w:pStyle w:val="Normal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стью освобождаются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имаются в обычном режиме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лючаются упражнения, требующие большого физического напряжения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кращается дозировка.</w:t>
      </w:r>
    </w:p>
    <w:p>
      <w:pPr>
        <w:pStyle w:val="Normal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6. Воспитание у ребенка осмысленного отношения к физическим упражнениям и подвижным играм лежит в основе общепедагогического дидактического принцип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научной обоснованности и практической применимости;</w:t>
      </w:r>
    </w:p>
    <w:p>
      <w:pPr>
        <w:pStyle w:val="Normal"/>
        <w:numPr>
          <w:ilvl w:val="0"/>
          <w:numId w:val="5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осознанности и активности;</w:t>
      </w:r>
    </w:p>
    <w:p>
      <w:pPr>
        <w:pStyle w:val="Normal"/>
        <w:numPr>
          <w:ilvl w:val="0"/>
          <w:numId w:val="5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5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развивающего обуч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7. Кто из перечисленных педагогов предложил четырехступенчатую структуру физического занятия в детском саду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В. Кенеман;</w:t>
      </w:r>
    </w:p>
    <w:p>
      <w:pPr>
        <w:pStyle w:val="Normal"/>
        <w:numPr>
          <w:ilvl w:val="0"/>
          <w:numId w:val="5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.Г. Леви-Гориневская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 w:val="false"/>
          <w:sz w:val="28"/>
          <w:szCs w:val="28"/>
        </w:rPr>
        <w:t xml:space="preserve">Д.В. Хухлаева; </w:t>
      </w:r>
    </w:p>
    <w:p>
      <w:pPr>
        <w:pStyle w:val="Normal"/>
        <w:numPr>
          <w:ilvl w:val="0"/>
          <w:numId w:val="5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.И. Осоки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8. По мнению Вавиловой Е.Н., ходьба, упражнения на вертикальных стенках, катание на велосипеде направлено на развитие таких физических качеств, как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ла;</w:t>
      </w:r>
    </w:p>
    <w:p>
      <w:pPr>
        <w:pStyle w:val="Normal"/>
        <w:numPr>
          <w:ilvl w:val="0"/>
          <w:numId w:val="4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бкость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 w:val="false"/>
          <w:sz w:val="28"/>
          <w:szCs w:val="28"/>
        </w:rPr>
        <w:t xml:space="preserve">выносливость; </w:t>
      </w:r>
    </w:p>
    <w:p>
      <w:pPr>
        <w:pStyle w:val="Normal"/>
        <w:numPr>
          <w:ilvl w:val="0"/>
          <w:numId w:val="4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строт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 Дайте определение,  профессиональное здоровье это -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а способности человека выступать активным и автономным субъектом собственной жизне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ность организма сохранять и активизировать компенсаторные, защитные, регуляторные механизмы, обеспечивающие работоспособность, эффективность  развитие его лич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м личностной саморегуля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, обеспечивающий прогрессивное изменение, эволюцию человека в новых экономических условиях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путник руководителя физического воспитания дошкольного учреждения. Методическое пособие для руководителей физического воспитания дошкольного учреждения. Под редакцией О.С.Филипповой, СПб., 2007.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>40. Формирование двигательных умений и навыков, развитие психофизических качеств, развитие двигательных способностей это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доровительные задачи физического воспит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образовательные задачи физического воспитания;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ные задачи физического воспит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ющие задачи физического воспит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1. Кому принадлежат слова: «В творческом состоянии большую роль играет телесная свобода, отсутствие всякого мышечного напряжения и полное подключение всего физического аппарата воли…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С. Альтшуллер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.С. Выготский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.М. Аболин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.С. Станиславск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путник руководителя физического воспитания дошкольного учреждения. Методическое пособие для руководителей физического воспитания дошкольного учреждения. Под редакцией О.С.Филипповой, СПб., 2007.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>42. Перерыв между физкультурными занятиями не должен составлять боле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ого дн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ух дне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>четырех дне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одной недели.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путник руководителя физического воспитания дошкольного учреждения. Методическое пособие для руководителей физического воспитания дошкольного учреждения. Под редакцией О.С.Филипповой, СПб., 2007.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>43. Моторная плотность утренней гимнастики  должна составлять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65-80%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5-6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0-8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5-85%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>44. При составлении конспекта физкультурного занятия сначала разрабатываетс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одная ча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 игровых зад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 утренней гимнастик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путник руководителя физического воспитания дошкольного учреждения. Методическое пособие для руководителей физического воспитания дошкольного учреждения. Под редакцией О.С.Филипповой, СПб., 2007.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>45. С целью определения гибкости ребенка применяетс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ночный бег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лон вперед из положения сто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наклон вперед из положения сидя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нообразные движения рук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путник руководителя физического воспитания дошкольного учреждения. Методическое пособие для руководителей физического воспитания дошкольного учреждения. Под редакцией О.С.Филипповой, СПб., 2007.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>46. Основное требование, предъявляемое к подбору подвижных игр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упражнения в играх должны опережать анатомо-физиологические и психологические особенности де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ирать остроконфликтные игры, вызывающие слишком большой игровой азар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>физическая и психологическая нагрузка в играх, функциональные сдвиги должны соответствовать нормальной физиологической крив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игры должны соответствовать зоне ближайшего развития ребенк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47. Значение развития моторики ребенка заключается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желании выполнять дви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явлении новых движ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в обеспечении полноценного психофизического развития ребенк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здоровлении детского организм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>48. Оптимальный двигательный стереотип – это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имеющихся у ребенка движений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более экономичный, присущий индивиду комплекс движений, характеризуемый внешней и внутренней гармонией движений тел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ных движений, которым нужно обучать ребенка на занятиях физической культур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двигательная активность индивид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>49. Что характеризует гимнастику, как средство и метод физической культуры дошкольников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ая активность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методов и приемов, соответствующих возрасту ребенк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система специально подобранных упражнений, оказывающих разностороннее влияние на организм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система общеразвивающих упражнений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0.   Какую задачу выполняет кинезиология: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вает мышечную активность;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вает мышечный контроль;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вает психофизические функции;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вает деятельность структур мозг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(Физическое воспитание дошкольников в системе предшкольной подготовки: Методические рекомендации. – Казань:РИЦ «Школа»,2007.- 84 с.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51. Какие положительные характеристики свойственны леворуким детям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окая креативность;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ышенная двигательная активность;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ережающее физическое развитие;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пешность ориентировки во времен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52. Выберите правильный ответ. На развитие личности оказывает влияние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ледственность, среда, воспитание;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ледственность, обучение, развитие;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учение, воспитание; среда;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ответы верн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3. Комплекс упражнений,  необходимый  для профилактики феномена «координационная неспособность»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6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лекс упражнений для координации глаз и рук;</w:t>
      </w:r>
    </w:p>
    <w:p>
      <w:pPr>
        <w:pStyle w:val="Normal"/>
        <w:numPr>
          <w:ilvl w:val="0"/>
          <w:numId w:val="6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лекс  упражнений для слухомоторной координации;</w:t>
      </w:r>
    </w:p>
    <w:p>
      <w:pPr>
        <w:pStyle w:val="Normal"/>
        <w:numPr>
          <w:ilvl w:val="0"/>
          <w:numId w:val="6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плекс корригирующей гимнастики;  </w:t>
      </w:r>
    </w:p>
    <w:p>
      <w:pPr>
        <w:pStyle w:val="Normal"/>
        <w:numPr>
          <w:ilvl w:val="0"/>
          <w:numId w:val="6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жнения на равновеси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4. Количество занятий физической культурой с детьми, не посещающими ДОУ. согласно  программе предшкольного образования»  под ред. Шаеховой Р.К.: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предусмотрено образовательной программой;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и раза в неделю;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ин раз в неделю: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ва раза в неделю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5. Содержание раздела программы предшкольного образования «Хотим быть здоровыми» под ред. Шаеховой Р.К. предусматривает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 работы по формированию  у детей потребности в движении, развитию техники их выполнения, самостоятельному пользованию приобретенными навыками движений, проявлению творчества;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 работы по укреплению физического здоровья;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 работы по укреплению психического здоровья;</w:t>
        <w:br/>
        <w:t xml:space="preserve"> содержание работы по формированию здорового образа жизни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56. </w:t>
      </w:r>
      <w:r>
        <w:rPr>
          <w:b w:val="false"/>
          <w:bCs w:val="false"/>
          <w:sz w:val="28"/>
          <w:szCs w:val="28"/>
        </w:rPr>
        <w:t>Оптимальная частота пульса ребенка старшего дошкольного возраста на занятиях физической культуры в детском саду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0-120 ударов в минуту;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0-140 ударов в минуту;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0-160 ударов в минуту;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0- 160  ударов в минуту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57. Лечебная физическая культура – это…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тод неспецифической терапии, использующий средства физической культуры для восстановления здоровья и трудоспособности больного, предупреждения последствий патологического процесса; 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дел медицины, изучающий рациональное применение физической культуры и изменения, возникающие у больных под влиянием физических упражнений;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цесс многократного повторения физических упражнений, способствующих восстановлению здоровья, тренированности, повышению физической работоспособности и другим сдвигам в состоянии организма;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лекс коррекционно-развивающих упражнений, направленных на оздоровление детского организм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autoSpaceDE w:val="true"/>
        <w:rPr/>
      </w:pPr>
      <w:r>
        <w:rPr>
          <w:b w:val="false"/>
          <w:bCs w:val="false"/>
          <w:sz w:val="28"/>
          <w:szCs w:val="28"/>
        </w:rPr>
        <w:t xml:space="preserve">58. Характеристиками здоровья людей, по А.Маслоу, являются </w:t>
      </w:r>
    </w:p>
    <w:p>
      <w:pPr>
        <w:pStyle w:val="Normal"/>
        <w:suppressAutoHyphens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8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ая способность принимать себя, других и мир в целом таким, какими они есть на самом деле;</w:t>
      </w:r>
    </w:p>
    <w:p>
      <w:pPr>
        <w:pStyle w:val="Normal"/>
        <w:numPr>
          <w:ilvl w:val="0"/>
          <w:numId w:val="58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ение эффективно выполнять разнообразные социальные роли;</w:t>
      </w:r>
    </w:p>
    <w:p>
      <w:pPr>
        <w:pStyle w:val="Normal"/>
        <w:numPr>
          <w:ilvl w:val="0"/>
          <w:numId w:val="58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екватный возрасту уровень зрелости личностной, эмоционально-волевой и познавательной сфер;</w:t>
      </w:r>
    </w:p>
    <w:p>
      <w:pPr>
        <w:pStyle w:val="Normal"/>
        <w:numPr>
          <w:ilvl w:val="0"/>
          <w:numId w:val="58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собность человека осознанно относиться к функциям своего организм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Митина Л.М. Профессиональная деятельность и здоровье педагога: - М.: Издательский центр «Академия»,2005 - 368 с.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59. Периодичность проведения медико-педагогического контроля на занятиях физической культуры в целях повышения общей и моторной плотности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6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ин раз в квартал;</w:t>
      </w:r>
    </w:p>
    <w:p>
      <w:pPr>
        <w:pStyle w:val="Normal"/>
        <w:numPr>
          <w:ilvl w:val="0"/>
          <w:numId w:val="6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жемесячно;</w:t>
      </w:r>
    </w:p>
    <w:p>
      <w:pPr>
        <w:pStyle w:val="Normal"/>
        <w:numPr>
          <w:ilvl w:val="0"/>
          <w:numId w:val="6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 промежуточного и итогового контроля;</w:t>
      </w:r>
    </w:p>
    <w:p>
      <w:pPr>
        <w:pStyle w:val="Normal"/>
        <w:numPr>
          <w:ilvl w:val="0"/>
          <w:numId w:val="6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усмотрению участников медико-педагогического контрол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0. Автор программы «Театр физического развития и оздоровления детей» 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зырина Л.Д.</w:t>
      </w:r>
    </w:p>
    <w:p>
      <w:pPr>
        <w:pStyle w:val="Normal"/>
        <w:numPr>
          <w:ilvl w:val="0"/>
          <w:numId w:val="3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мановский Ю.Ф.</w:t>
      </w:r>
    </w:p>
    <w:p>
      <w:pPr>
        <w:pStyle w:val="Normal"/>
        <w:numPr>
          <w:ilvl w:val="0"/>
          <w:numId w:val="3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фименко Н.Н.</w:t>
      </w:r>
    </w:p>
    <w:p>
      <w:pPr>
        <w:pStyle w:val="Normal"/>
        <w:numPr>
          <w:ilvl w:val="0"/>
          <w:numId w:val="3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дрявцев В.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1. Оптимальная температура воздуха в физкультурном зале в соответствии с СанПиН составляет</w:t>
      </w:r>
    </w:p>
    <w:p>
      <w:pPr>
        <w:pStyle w:val="Normal"/>
        <w:ind w:left="720" w:hanging="0"/>
        <w:jc w:val="both"/>
        <w:rPr/>
      </w:pPr>
      <w:r>
        <w:rPr>
          <w:b w:val="false"/>
          <w:sz w:val="28"/>
          <w:szCs w:val="28"/>
        </w:rPr>
        <w:t xml:space="preserve">а) 16-17 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С</w:t>
      </w:r>
    </w:p>
    <w:p>
      <w:pPr>
        <w:pStyle w:val="Normal"/>
        <w:ind w:left="720" w:hanging="0"/>
        <w:jc w:val="both"/>
        <w:rPr/>
      </w:pPr>
      <w:r>
        <w:rPr>
          <w:b w:val="false"/>
          <w:sz w:val="28"/>
          <w:szCs w:val="28"/>
        </w:rPr>
        <w:t xml:space="preserve">б) 19-20 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С</w:t>
      </w:r>
    </w:p>
    <w:p>
      <w:pPr>
        <w:pStyle w:val="Normal"/>
        <w:ind w:left="720" w:hanging="0"/>
        <w:jc w:val="both"/>
        <w:rPr/>
      </w:pPr>
      <w:r>
        <w:rPr>
          <w:b w:val="false"/>
          <w:sz w:val="28"/>
          <w:szCs w:val="28"/>
        </w:rPr>
        <w:t xml:space="preserve">в) 20-21 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С</w:t>
      </w:r>
    </w:p>
    <w:p>
      <w:pPr>
        <w:pStyle w:val="Normal"/>
        <w:ind w:left="720" w:hanging="0"/>
        <w:jc w:val="both"/>
        <w:rPr/>
      </w:pPr>
      <w:r>
        <w:rPr>
          <w:b w:val="false"/>
          <w:sz w:val="28"/>
          <w:szCs w:val="28"/>
        </w:rPr>
        <w:t xml:space="preserve">г) 22-24 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С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2. Норма двигательной активности ребенка в организационных формах деятельности от всего объема суточной двигательной активности должна составлять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е менее 50%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е менее 60%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не менее 40%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не менее 70%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3. На занятиях по физической культуре задача постепенного перехода от возбужденного состояния организма ребенка к более спокойному решению ставится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о вводной части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основной части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 заключительной части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во вводных и заключительных частях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в основных и вводных частях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 основных и заключительных частях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4. Занятие с одним видом физических упражнений (например, лыжи) относятся к занятиям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учебно-тренировочного характера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игрового характера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матического характера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комплексного характера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5. Кто из  античных философов  впервые высказал идею общественного дошкольного воспитания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Аристотел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Плато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Сокра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)Демокри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6. Кто является основателем теории и практики  дошкольного воспитания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М.Монтессори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А.С.Симонович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.Фребель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7. Когда в России появились первые детские сады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в начале 19 ве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 )во второй половине 19 ве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в годы Советской в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8. Первое учебное заведение в России, готовившее руководительниц для детских садов России, называлось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Высшие женские курсы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Бестужевские курсы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Фребелевские курсы </w:t>
      </w:r>
    </w:p>
    <w:p>
      <w:pPr>
        <w:pStyle w:val="Normal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Институт благородных девиц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9. Кто из нижеперечисленных  педагогов считал основной задачей воспитания « развитие хороших привычек и надлежащее направление их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К.Д.Ушинск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Е.И.Водовоз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Л.Н.Толсто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) П.Ф.Лесгафт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0. В педагогической литературе понимание игры как отражения жизни было впервые высказано: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Ф.Фребелем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К.Д.Ушинским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Н.К.Крупской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) Д.Б.Элькониным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1. Автор классификации игрушек по  принципу  «готовых»( куклы, автомобили и др.) и «полуготовых»( кубики, конструкторы, разрезные модели, природный материал и др.):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Е.А.Флерина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Е.А.Аркин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К.Гросс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) Ж.Пиаже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) Н.Крупская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) А.С.Макаренко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) С.Л.Новоселова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2. Классификация игрушек, по Е.А.Флериной, основывается: на: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 способе  их изготовления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виде материала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способе использования детьми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) виде игр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3.  Игры, входящие в игровую классификацию С.Л. Новоселовой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компьютерные игр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идактические игр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строительно-конструктивные игры, развивающие игры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4)</w:t>
      </w:r>
      <w:r>
        <w:rPr>
          <w:b w:val="false"/>
          <w:bCs w:val="false"/>
          <w:sz w:val="28"/>
          <w:szCs w:val="28"/>
        </w:rPr>
        <w:t>бытовые игры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4. .На  каком  возрастном этапе раннего детства игры детей приобретают  сюжетно-ролевой характер?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1 год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1,5 года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2 г.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) 2,5 г- 3г.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5. Для какого возраста характерны отобразительные игры?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1 год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1,5 года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2 г.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) 2,5 г- 3г.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6. . Содержанием сюжетно-ролевой игры являетс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редмет, его употребление и изменение человеком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тношения между людьми, осуществляемые через действия с предметам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воспроизведение между сверстниками тех отношений, которые существуют в детском коллективе 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77. </w:t>
      </w:r>
      <w:r>
        <w:rPr>
          <w:b w:val="false"/>
          <w:sz w:val="28"/>
          <w:szCs w:val="28"/>
        </w:rPr>
        <w:t>Ребенок начинает передавать свои эмоции и состояния в рисунке в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2,5 - 3 год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3-4 год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4-5 ле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) 5-7 ле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8 Обучение детей в ДОУ в форме занятий рекомендуется начинать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 третьего года жизн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 четвертого года жизн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о второго года жизн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с поступления в ДО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9. Умение создавать предметно-игровую ситуацию для реализации своего замысла, используя готовые игрушки, атрибутивные принадлежности, предметы-заместители, воображаемые предметы, игровые модули для обозначения событийного пространства своей игры начина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 трех лет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 четырех лет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 пяти лет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с шести л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0. Возраст детей, в котором деятельность носит ситуативный, непреднамеренный характер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ладший дошкольный возраст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редний дошкольный возраст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тарший дошкольный возраст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анний дошкольный возрас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1. По В.И.Логиновой, пример, поощрение, наказание относятся к группе методо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формирования нравственного поведени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формирования нравственного сознани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тимулирования чувств и отношени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2.  Потребность в общении со сверстниками и появлении детского сообщества у дошкольника возника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к трем годам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 четырем годам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к пяти годам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к шести года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83. Какие дети относятся к  четвертой группе здоровья?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360" w:leader="none"/>
        </w:tabs>
        <w:autoSpaceDE w:val="true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оровые дети, с нормальным физическим и нервно-психическим развитием, не имеющие хронические патологии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360" w:leader="none"/>
        </w:tabs>
        <w:autoSpaceDE w:val="true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, не имеющие хронической патологии, болеющие более 4-5 раз в году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360" w:leader="none"/>
        </w:tabs>
        <w:autoSpaceDE w:val="true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с врожденными дефектами развития или с хронической патологией в стадии компенсац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дети с врожденными пороками развития или тяжелой хронической патологией в стадии субкомпенсаци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84. Способность к первичной половой идентификации формируется в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1,5-2 г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2-3 г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3-4 г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5-6 г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85. На каком году жизни ребенок начинает самостоятельно систематизировать сенсорные эталоны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 седьмом году жизн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 четвертом году жизн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на пятом году жизн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 шестом году жизн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86. Дидактический принцип развивающего обучения, обоснованный Л.В. Занков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ым </w:t>
      </w:r>
    </w:p>
    <w:p>
      <w:pPr>
        <w:pStyle w:val="Normal"/>
        <w:rPr/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а) </w:t>
      </w:r>
      <w:r>
        <w:rPr>
          <w:b w:val="false"/>
          <w:sz w:val="28"/>
          <w:szCs w:val="28"/>
        </w:rPr>
        <w:t xml:space="preserve">принцип осознания процесса обуч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принцип обучения на высоком уровне трудности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инцип научности</w:t>
      </w:r>
    </w:p>
    <w:p>
      <w:pPr>
        <w:pStyle w:val="Normal"/>
        <w:tabs>
          <w:tab w:val="clear" w:pos="708"/>
          <w:tab w:val="left" w:pos="967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принцип наглядност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7.  Кифоз позвоночника – это…</w:t>
      </w:r>
    </w:p>
    <w:p>
      <w:pPr>
        <w:pStyle w:val="Style15"/>
        <w:numPr>
          <w:ilvl w:val="0"/>
          <w:numId w:val="0"/>
        </w:numPr>
        <w:ind w:left="36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52"/>
        </w:numPr>
        <w:rPr/>
      </w:pPr>
      <w:r>
        <w:rPr>
          <w:sz w:val="28"/>
          <w:szCs w:val="28"/>
        </w:rPr>
        <w:t>изгиб, направленный назад;</w:t>
      </w:r>
    </w:p>
    <w:p>
      <w:pPr>
        <w:pStyle w:val="Style16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изгиб вбок;</w:t>
      </w:r>
    </w:p>
    <w:p>
      <w:pPr>
        <w:pStyle w:val="Style16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изгиб вперед;</w:t>
      </w:r>
    </w:p>
    <w:p>
      <w:pPr>
        <w:pStyle w:val="Style16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отсутствие изгиб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left="36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8. Сколиоз позвоночника – это…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left="36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080" w:leader="none"/>
        </w:tabs>
        <w:ind w:left="1440" w:right="384" w:hanging="360"/>
        <w:rPr/>
      </w:pPr>
      <w:r>
        <w:rPr>
          <w:b w:val="false"/>
          <w:kern w:val="2"/>
          <w:sz w:val="28"/>
          <w:szCs w:val="28"/>
        </w:rPr>
        <w:t>изгиб, направленный назад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080" w:leader="none"/>
        </w:tabs>
        <w:ind w:left="1440" w:right="384" w:hanging="36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изгиб вбок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080" w:leader="none"/>
        </w:tabs>
        <w:ind w:left="1440" w:right="384" w:hanging="36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изгиб вперед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080" w:leader="none"/>
        </w:tabs>
        <w:ind w:left="1440" w:right="384" w:hanging="36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отсутствие изгиб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384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</w:t>
      </w:r>
      <w:r>
        <w:rPr>
          <w:rFonts w:cs="Times New Roman" w:ascii="Times New Roman" w:hAnsi="Times New Roman"/>
          <w:bCs/>
          <w:sz w:val="28"/>
          <w:szCs w:val="28"/>
        </w:rPr>
        <w:t>. В соответствии с Конвенцией о правах ребенка ребенком является каждое человеческое существо до достижен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-летнего возраст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летнего возраст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</w:t>
        <w:tab/>
        <w:t>14-летнего возраст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   12-летнего возраст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90.  Являются ли информационная  компетентность, знание современных педагогических технологий  продуктивного, дифференцированного обучения, реализации компетентностного подхода, развивающего обучения обязательными требованиями  квалификационной характеристики  по должности «воспитатель»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   Да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т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е предъявляется дифференцированно от профиля образовательной деятельности и квалификации работник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ый квалификационный справочник по должностям работников образования  данного требования не содержи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91. На какие виды подразделяется образование в Российской Федерации по ФЗ-273 от 29.12.2012 «Об образовании в РФ»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образование и профессиональное образование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образование, профессиональное образование, дополнительное образование детей и взрослых и дополнительное профессиональное образов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92. По ФЗ-273 от 29.12.2012 «Об образовании в РФ» в Российской Федерации устанавливаются следующие уровни общего образования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школьное образование; </w:t>
      </w:r>
      <w:bookmarkStart w:id="0" w:name="dst100186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ое общее образование; </w:t>
      </w:r>
      <w:bookmarkStart w:id="1" w:name="dst100187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полное общее образование; </w:t>
      </w:r>
      <w:bookmarkStart w:id="2" w:name="dst100188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среднее (полное) общее образование.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школьное образование; начальное общее образование; основное общее образование; среднее общее образ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ое общее образование; основное общее образование; среднее общее образование; профессиональное общее образование.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школьное образование; начальное общее образование; основное общее образование; среднее общее образ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3. Федеральные государственные образовательны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ндар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т:</w:t>
      </w:r>
    </w:p>
    <w:p>
      <w:pPr>
        <w:pStyle w:val="Style17"/>
        <w:numPr>
          <w:ilvl w:val="0"/>
          <w:numId w:val="56"/>
        </w:numPr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10019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ство образовательного пространства Российской Федерации; </w:t>
      </w:r>
      <w:bookmarkStart w:id="4" w:name="dst100199"/>
      <w:bookmarkEnd w:id="4"/>
    </w:p>
    <w:p>
      <w:pPr>
        <w:pStyle w:val="Style17"/>
        <w:numPr>
          <w:ilvl w:val="0"/>
          <w:numId w:val="56"/>
        </w:numPr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емственность основных образовательных программ; </w:t>
      </w:r>
      <w:bookmarkStart w:id="5" w:name="dst100200"/>
      <w:bookmarkEnd w:id="5"/>
    </w:p>
    <w:p>
      <w:pPr>
        <w:pStyle w:val="Style17"/>
        <w:numPr>
          <w:ilvl w:val="0"/>
          <w:numId w:val="56"/>
        </w:numPr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; </w:t>
      </w:r>
      <w:bookmarkStart w:id="6" w:name="dst10020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;</w:t>
      </w:r>
    </w:p>
    <w:p>
      <w:pPr>
        <w:pStyle w:val="Style17"/>
        <w:numPr>
          <w:ilvl w:val="0"/>
          <w:numId w:val="56"/>
        </w:numPr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тветы верны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4. Федеральные государственные образовательные стандарты включают в себя требования к: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dst10020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 </w:t>
      </w:r>
      <w:bookmarkStart w:id="8" w:name="dst100205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м реализации основных образовательных программ, в том числе кадровым, финансовым, материально-техническим и иным условиям; </w:t>
      </w:r>
      <w:bookmarkStart w:id="9" w:name="dst100206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 освоения основных образовательных программ.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м, умениям и навыкам; условиям реализации основных образовательных программ, в том числе кадровым, финансовым, материально-техническим и иным условиям.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м результатам обучения, целевым ориентирам, требования к программам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95. Образовательные программы определяют: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образования;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и и задачи образования;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 организации образовательного процесса;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педагога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96. В Российской Федерации реализуются основные образовательные программы по следующим уровням: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го и профессионального образования, по профессиональному обучению, по дополнительному образованию;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го и профессионального образования и по профессиональному обучению; 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го образования, по профессиональному обучению, по дополнительному образованию;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ого образования, по профессиональному обучению, по дополнительному образовани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97. Кто может разрабатывать и утверждать образовательную программу:</w:t>
      </w:r>
    </w:p>
    <w:p>
      <w:pPr>
        <w:pStyle w:val="Style17"/>
        <w:numPr>
          <w:ilvl w:val="0"/>
          <w:numId w:val="6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е программы разрабатываются и утверждаются учредителем образовательной организации;</w:t>
      </w:r>
    </w:p>
    <w:p>
      <w:pPr>
        <w:pStyle w:val="Style17"/>
        <w:numPr>
          <w:ilvl w:val="0"/>
          <w:numId w:val="6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е программы самостоятельно разрабатываются и утверждаются организацией, осуществляющей образовательную деятельность;</w:t>
      </w:r>
    </w:p>
    <w:p>
      <w:pPr>
        <w:pStyle w:val="Style17"/>
        <w:numPr>
          <w:ilvl w:val="0"/>
          <w:numId w:val="6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е программы разрабатываются образовательной организацией, а утверждаются районным отделом образования;</w:t>
      </w:r>
    </w:p>
    <w:p>
      <w:pPr>
        <w:pStyle w:val="Style17"/>
        <w:numPr>
          <w:ilvl w:val="0"/>
          <w:numId w:val="6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ая программа разрабатывается Федеральным институтом развития образования, а утверждается образовательной организацией, осуществляющей образовательн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2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98. При каком условии 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:</w:t>
      </w:r>
    </w:p>
    <w:p>
      <w:pPr>
        <w:pStyle w:val="Style17"/>
        <w:numPr>
          <w:ilvl w:val="0"/>
          <w:numId w:val="50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это приводит к конфликту интересов педагогического работника;</w:t>
      </w:r>
    </w:p>
    <w:p>
      <w:pPr>
        <w:pStyle w:val="Style17"/>
        <w:numPr>
          <w:ilvl w:val="0"/>
          <w:numId w:val="50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окая стоимость образовательных услуг;</w:t>
      </w:r>
    </w:p>
    <w:p>
      <w:pPr>
        <w:pStyle w:val="Style17"/>
        <w:numPr>
          <w:ilvl w:val="0"/>
          <w:numId w:val="50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конкуренции в образовательной организации;</w:t>
      </w:r>
    </w:p>
    <w:p>
      <w:pPr>
        <w:pStyle w:val="Style17"/>
        <w:numPr>
          <w:ilvl w:val="0"/>
          <w:numId w:val="50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ее пят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9. Определите системообразующий фактор педагогического процесса:</w:t>
      </w:r>
    </w:p>
    <w:p>
      <w:pPr>
        <w:pStyle w:val="Style17"/>
        <w:numPr>
          <w:ilvl w:val="0"/>
          <w:numId w:val="20"/>
        </w:numPr>
        <w:spacing w:before="0" w:after="0"/>
        <w:ind w:left="1428" w:hanging="11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;</w:t>
      </w:r>
    </w:p>
    <w:p>
      <w:pPr>
        <w:pStyle w:val="Style17"/>
        <w:numPr>
          <w:ilvl w:val="0"/>
          <w:numId w:val="20"/>
        </w:numPr>
        <w:spacing w:before="0" w:after="0"/>
        <w:ind w:left="1428" w:hanging="11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;</w:t>
      </w:r>
    </w:p>
    <w:p>
      <w:pPr>
        <w:pStyle w:val="Style17"/>
        <w:numPr>
          <w:ilvl w:val="0"/>
          <w:numId w:val="20"/>
        </w:numPr>
        <w:spacing w:before="0" w:after="0"/>
        <w:ind w:left="1428" w:hanging="11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;</w:t>
      </w:r>
    </w:p>
    <w:p>
      <w:pPr>
        <w:pStyle w:val="Style17"/>
        <w:numPr>
          <w:ilvl w:val="0"/>
          <w:numId w:val="20"/>
        </w:numPr>
        <w:spacing w:before="0" w:after="0"/>
        <w:ind w:left="1428" w:hanging="11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0. Целостная педагогическая система представляет собой:</w:t>
      </w:r>
    </w:p>
    <w:p>
      <w:pPr>
        <w:pStyle w:val="Style17"/>
        <w:numPr>
          <w:ilvl w:val="0"/>
          <w:numId w:val="71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реподавания и воспитательной работы;</w:t>
      </w:r>
    </w:p>
    <w:p>
      <w:pPr>
        <w:pStyle w:val="Style17"/>
        <w:numPr>
          <w:ilvl w:val="0"/>
          <w:numId w:val="71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учения и развития;</w:t>
      </w:r>
    </w:p>
    <w:p>
      <w:pPr>
        <w:pStyle w:val="Style17"/>
        <w:numPr>
          <w:ilvl w:val="0"/>
          <w:numId w:val="71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воспитания и развития;</w:t>
      </w:r>
    </w:p>
    <w:p>
      <w:pPr>
        <w:pStyle w:val="Style17"/>
        <w:numPr>
          <w:ilvl w:val="0"/>
          <w:numId w:val="7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ых, развивающих и воспитательных задач, при условии целостности деятельности педагога и целостности деятельности воспитанни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умерация вопросов Знак"/>
    <w:qFormat/>
    <w:rPr>
      <w:b/>
      <w:bCs/>
      <w:kern w:val="2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12" w:before="120" w:after="120"/>
      <w:ind w:firstLine="567"/>
      <w:jc w:val="both"/>
    </w:pPr>
    <w:rPr>
      <w:b w:val="false"/>
      <w:bCs w:val="false"/>
      <w:sz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tyle15">
    <w:name w:val="нумерация вопросов"/>
    <w:basedOn w:val="Normal"/>
    <w:qFormat/>
    <w:pPr>
      <w:numPr>
        <w:ilvl w:val="0"/>
        <w:numId w:val="40"/>
      </w:numPr>
      <w:shd w:fill="FFFFFF" w:val="clear"/>
    </w:pPr>
    <w:rPr>
      <w:kern w:val="2"/>
      <w:sz w:val="24"/>
      <w:lang w:val="en-US"/>
    </w:rPr>
  </w:style>
  <w:style w:type="paragraph" w:styleId="Style16">
    <w:name w:val="варианты ответов"/>
    <w:basedOn w:val="Normal"/>
    <w:qFormat/>
    <w:pPr>
      <w:shd w:fill="FFFFFF" w:val="clear"/>
      <w:tabs>
        <w:tab w:val="clear" w:pos="708"/>
        <w:tab w:val="left" w:pos="1080" w:leader="none"/>
      </w:tabs>
      <w:ind w:left="1080" w:hanging="360"/>
    </w:pPr>
    <w:rPr>
      <w:b w:val="false"/>
      <w:kern w:val="2"/>
      <w:sz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23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4:00Z</dcterms:created>
  <dc:creator>service</dc:creator>
  <dc:description/>
  <cp:keywords/>
  <dc:language>en-US</dc:language>
  <cp:lastModifiedBy>Дом</cp:lastModifiedBy>
  <cp:lastPrinted>2010-08-23T13:45:00Z</cp:lastPrinted>
  <dcterms:modified xsi:type="dcterms:W3CDTF">2018-02-03T16:52:00Z</dcterms:modified>
  <cp:revision>148</cp:revision>
  <dc:subject/>
  <dc:title/>
</cp:coreProperties>
</file>