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7280" w:hanging="0"/>
        <w:rPr/>
      </w:pPr>
      <w:r>
        <w:rPr/>
        <w:t>Утверждены</w:t>
      </w:r>
    </w:p>
    <w:p>
      <w:pPr>
        <w:pStyle w:val="21"/>
        <w:shd w:fill="auto" w:val="clear"/>
        <w:spacing w:before="0" w:after="300"/>
        <w:ind w:left="6360" w:right="680" w:hanging="0"/>
        <w:rPr/>
      </w:pPr>
      <w:r>
        <w:rPr/>
        <w:t>приказом Минспорта России от «08» июля 2014 г. № 575</w:t>
      </w:r>
    </w:p>
    <w:p>
      <w:pPr>
        <w:pStyle w:val="11"/>
        <w:keepNext w:val="true"/>
        <w:keepLines/>
        <w:shd w:fill="auto" w:val="clear"/>
        <w:spacing w:before="0" w:after="333"/>
        <w:ind w:left="20" w:hanging="0"/>
        <w:rPr/>
      </w:pPr>
      <w:bookmarkStart w:id="0" w:name="bookmark0"/>
      <w:r>
        <w:rPr/>
        <w:t>Г осударственные требования к уровню физической подготовленности населения</w:t>
        <w:br/>
        <w:t>при выполнении нормативов Всероссийского физкультурно-спортивного</w:t>
        <w:br/>
        <w:t>комплекса «Готов к труду и обороне» (ГТО)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770" w:leader="none"/>
        </w:tabs>
        <w:spacing w:lineRule="exact" w:line="280"/>
        <w:ind w:left="4440" w:hanging="0"/>
        <w:jc w:val="both"/>
        <w:rPr/>
      </w:pPr>
      <w:r>
        <w:rPr/>
        <w:t>СТУПЕНЬ</w:t>
      </w:r>
    </w:p>
    <w:p>
      <w:pPr>
        <w:pStyle w:val="21"/>
        <w:shd w:fill="auto" w:val="clear"/>
        <w:spacing w:lineRule="exact" w:line="280" w:before="0" w:after="304"/>
        <w:ind w:left="20" w:hanging="0"/>
        <w:jc w:val="center"/>
        <w:rPr/>
      </w:pPr>
      <w:r>
        <w:rPr/>
        <w:t>(возрастная группа от 6 до 8 лет)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ind w:left="0" w:firstLine="760"/>
        <w:jc w:val="both"/>
        <w:rPr/>
      </w:pPr>
      <w:r>
        <w:rPr/>
        <w:t>Виды испытаний (тесты) и нормативы Всероссийского физкультурно</w:t>
        <w:softHyphen/>
        <w:t>спортивного комплекса «Готов к труду и обороне» (ГТО) (далее - виды испытаний (тесты) и нормативы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662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62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1862"/>
                              <w:gridCol w:w="1358"/>
                              <w:gridCol w:w="1498"/>
                              <w:gridCol w:w="1224"/>
                              <w:gridCol w:w="1358"/>
                              <w:gridCol w:w="1502"/>
                              <w:gridCol w:w="112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испытаний (тесты)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ронз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ронз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8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елночный бег 3х10 м (с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бег на 30 м (с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мешанное передвижение (1 км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тягивание из виса на высо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подтягивание из виса лежа на низ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сгибание и разгибание рук в упоре лежа на пол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ста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адоням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ста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адон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21.45pt;mso-wrap-distance-left:0pt;mso-wrap-distance-right:0pt;mso-wrap-distance-top:0pt;mso-wrap-distance-bottom:0pt;margin-top:0.05pt;mso-position-vertical-relative:text;margin-left: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1862"/>
                        <w:gridCol w:w="1358"/>
                        <w:gridCol w:w="1498"/>
                        <w:gridCol w:w="1224"/>
                        <w:gridCol w:w="1358"/>
                        <w:gridCol w:w="1502"/>
                        <w:gridCol w:w="112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испытаний (тесты)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ронз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ронз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8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елночный бег 3х10 м (с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бег на 30 м (с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мешанное передвижение (1 км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тягивание из виса на высокой перекладине (количество раз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подтягивание из виса лежа на низкой перекладине (количество раз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сгибание и разгибание рук в упоре лежа на пол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количество раз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ста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адоням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ста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адоням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7884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88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1742"/>
                              <w:gridCol w:w="1358"/>
                              <w:gridCol w:w="1498"/>
                              <w:gridCol w:w="1224"/>
                              <w:gridCol w:w="1358"/>
                              <w:gridCol w:w="1502"/>
                              <w:gridCol w:w="1128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тание теннисного мяча в цель, дистанция 6 м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лыжах на 1 км (мин, с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лыжах на 2 км (мин, с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мешанное передвижение на 1,5 км по пересеченной местности*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7" w:hRule="exac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идов испытаний (тестов), которые необходимо выполнить для получения знака отличия В сероссийского физкультурно</w:t>
                                    <w:softHyphen/>
                                    <w:t>спортивного комплекса «Готов к труду и обороне» (ГТО) (далее- Комплекс)**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20.8pt;mso-wrap-distance-left:0pt;mso-wrap-distance-right:0pt;mso-wrap-distance-top:0pt;mso-wrap-distance-bottom:0pt;margin-top:0.05pt;mso-position-vertical-relative:text;margin-left: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1742"/>
                        <w:gridCol w:w="1358"/>
                        <w:gridCol w:w="1498"/>
                        <w:gridCol w:w="1224"/>
                        <w:gridCol w:w="1358"/>
                        <w:gridCol w:w="1502"/>
                        <w:gridCol w:w="1128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тание теннисного мяча в цель, дистанция 6 м (количество раз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лыжах на 1 км (мин, с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3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лыжах на 2 км (мин, с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ч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ремени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мешанное передвижение на 1,5 км по пересеченной местности*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ч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ремен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7" w:hRule="exac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идов испытаний (тестов), которые необходимо выполнить для получения знака отличия В сероссийского физкультурно</w:t>
                              <w:softHyphen/>
                              <w:t>спортивного комплекса «Готов к труду и обороне» (ГТО) (далее- Комплекс)**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33" w:after="0"/>
        <w:jc w:val="both"/>
        <w:rPr/>
      </w:pPr>
      <w:r>
        <w:rPr/>
        <w:t>* Для бесснежных районов страны.</w:t>
      </w:r>
    </w:p>
    <w:p>
      <w:pPr>
        <w:pStyle w:val="21"/>
        <w:shd w:fill="auto" w:val="clear"/>
        <w:spacing w:before="0" w:after="296"/>
        <w:jc w:val="both"/>
        <w:rPr/>
      </w:pPr>
      <w:r>
        <w:rPr/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государственным требованиям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(далее - Требования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84" w:leader="none"/>
        </w:tabs>
        <w:spacing w:lineRule="exact" w:line="326" w:before="0" w:after="337"/>
        <w:ind w:left="0" w:firstLine="740"/>
        <w:rPr/>
      </w:pPr>
      <w:r>
        <w:rPr/>
        <w:t>Требования к оценке знаний и умений - в соответствии с федеральным государственным образовательным стандарто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exact" w:line="280"/>
        <w:ind w:left="740" w:hanging="0"/>
        <w:jc w:val="both"/>
        <w:rPr/>
      </w:pPr>
      <w:r>
        <w:rPr/>
        <w:t>Рекомендации к недельному двигательному режиму (не менее 8 часов)</w:t>
      </w:r>
    </w:p>
    <w:p>
      <w:pPr>
        <w:sectPr>
          <w:headerReference w:type="default" r:id="rId2"/>
          <w:headerReference w:type="first" r:id="rId3"/>
          <w:type w:val="nextPage"/>
          <w:pgSz w:w="11906" w:h="17256"/>
          <w:pgMar w:left="943" w:right="420" w:gutter="0" w:header="0" w:top="872" w:footer="0" w:bottom="10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2355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7901"/>
                              <w:gridCol w:w="1925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60" w:first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ременной объем в неделю, не менее (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ые учебные занятия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двигательной деятельности в процессе учебного дн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амостоятельные занятия физической культу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с участием родителей), в том числе подвижными играми и другими видами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каникулярное время ежедневный двигательный режим должен составлять не менее 3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85.45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7901"/>
                        <w:gridCol w:w="1925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двигательной деятельност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60" w:first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ременной объем в неделю, не менее (мин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ые учебные занятия в образовательных организациях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двигательной деятельности в процессе учебного дн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амостоятельные занятия физической культу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с участием родителей), в том числе подвижными играми и другими видами двигательной деятельност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каникулярное время ежедневный двигательный режим должен составлять не менее 3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7" w:after="1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headerReference w:type="first" r:id="rId5"/>
          <w:type w:val="nextPage"/>
          <w:pgSz w:w="11906" w:h="17256"/>
          <w:pgMar w:left="0" w:right="0" w:gutter="0" w:header="0" w:top="2332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83959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2117"/>
                              <w:gridCol w:w="1344"/>
                              <w:gridCol w:w="1478"/>
                              <w:gridCol w:w="1166"/>
                              <w:gridCol w:w="1195"/>
                              <w:gridCol w:w="1306"/>
                              <w:gridCol w:w="132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испытаний (тесты)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ронз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ронз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3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60 м (с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1 км (мин, с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тягивание из виса на высо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подтягивание из виса лежа на низ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сгибание и разгибание рук в упоре лежа на полу (количество р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аз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ста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адоням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стать пол ладон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3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ыжок в длину с разбега (см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тание мяча весом 150 г (м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лыжах на 1 км (мин, с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на 2 км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кросс на 2 км по пересеченной местности*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вание без учета времени (м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61.1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2117"/>
                        <w:gridCol w:w="1344"/>
                        <w:gridCol w:w="1478"/>
                        <w:gridCol w:w="1166"/>
                        <w:gridCol w:w="1195"/>
                        <w:gridCol w:w="1306"/>
                        <w:gridCol w:w="132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испытаний (тесты)</w:t>
                            </w:r>
                          </w:p>
                        </w:tc>
                        <w:tc>
                          <w:tcPr>
                            <w:tcW w:w="7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ронз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ронз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3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60 м (с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80" w:hanging="18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1 км (мин, с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тягивание из виса на высокой перекладине (количество раз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подтягивание из виса лежа на низкой перекладине (количество раз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сгибание и разгибание рук в упоре лежа на полу (количество р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аз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ста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адоням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стать пол ладонями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3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ыжок в длину с разбега (см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тание мяча весом 150 г (м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лыжах на 1 км (мин, с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на 2 км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кросс на 2 км по пересеченной местности*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авание без учета времени (м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16478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1344"/>
                              <w:gridCol w:w="1478"/>
                              <w:gridCol w:w="1205"/>
                              <w:gridCol w:w="1157"/>
                              <w:gridCol w:w="1277"/>
                              <w:gridCol w:w="137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**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29.75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1344"/>
                        <w:gridCol w:w="1478"/>
                        <w:gridCol w:w="1205"/>
                        <w:gridCol w:w="1157"/>
                        <w:gridCol w:w="1277"/>
                        <w:gridCol w:w="1373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идов испытаний (тестов), которые необходимо выполнить для получения знака отличия Комплекса**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33" w:after="0"/>
        <w:jc w:val="both"/>
        <w:rPr/>
      </w:pPr>
      <w:r>
        <w:rPr/>
        <w:t>*Для бесснежных районов страны.</w:t>
      </w:r>
    </w:p>
    <w:p>
      <w:pPr>
        <w:pStyle w:val="21"/>
        <w:shd w:fill="auto" w:val="clear"/>
        <w:spacing w:before="0" w:after="296"/>
        <w:jc w:val="both"/>
        <w:rPr/>
      </w:pPr>
      <w:r>
        <w:rPr/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31" w:leader="none"/>
        </w:tabs>
        <w:spacing w:lineRule="exact" w:line="326" w:before="0" w:after="337"/>
        <w:ind w:left="0" w:firstLine="740"/>
        <w:rPr/>
      </w:pPr>
      <w:r>
        <w:rPr/>
        <w:t>Требования к оценке знаний и умений - в соответствии с федеральным государственным образовательным стандартом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61" w:leader="none"/>
        </w:tabs>
        <w:spacing w:lineRule="exact" w:line="280"/>
        <w:ind w:left="740" w:hanging="0"/>
        <w:jc w:val="both"/>
        <w:rPr/>
      </w:pPr>
      <w:r>
        <w:rPr/>
        <w:t>Рекомендации к недельному двигательному режиму (не менее 8 часо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5270" cy="25317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8078"/>
                              <w:gridCol w:w="1771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ременной объем в неделю, не менее (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ые учебные занятия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двигательной деятельности в процессе учебного дн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каникулярное время ежедневный двигательный режим должен составлять не менее 3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199.3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8078"/>
                        <w:gridCol w:w="1771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двигательной деятельност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ременной объем в неделю, не менее (мин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ые учебные занятия в образовательных организация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двигательной деятельности в процессе учебного дн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каникулярное время ежедневный двигательный режим должен составлять не менее 3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7256"/>
          <w:pgMar w:left="966" w:right="541" w:gutter="0" w:header="0" w:top="2332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7"/>
          <w:headerReference w:type="first" r:id="rId8"/>
          <w:type w:val="nextPage"/>
          <w:pgSz w:w="11906" w:h="17256"/>
          <w:pgMar w:left="0" w:right="0" w:gutter="0" w:header="0" w:top="2055" w:footer="0" w:bottom="4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839660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867"/>
                              <w:gridCol w:w="1296"/>
                              <w:gridCol w:w="1435"/>
                              <w:gridCol w:w="1147"/>
                              <w:gridCol w:w="1440"/>
                              <w:gridCol w:w="1435"/>
                              <w:gridCol w:w="115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4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испытаний (тесты)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ронз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ронз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8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60 м (с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1,5 км (мин, с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на 2 км (мин, с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тягивание из виса на высо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тягивание из виса лежа на низ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сгибание и разгибание рук в упоре лежа на полу (количество р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аз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ыжок в длину с разбега (см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тание мяча весом 150 г (м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лыжах на 2 км (мин, с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661.1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867"/>
                        <w:gridCol w:w="1296"/>
                        <w:gridCol w:w="1435"/>
                        <w:gridCol w:w="1147"/>
                        <w:gridCol w:w="1440"/>
                        <w:gridCol w:w="1435"/>
                        <w:gridCol w:w="115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46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испытаний (тесты)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ронз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ронз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8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60 м (с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1,5 км (мин, с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на 2 км (мин, с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тягивание из виса на высокой перекладине (количество раз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тягивание из виса лежа на низкой перекладине (количество раз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сгибание и разгибание рук в упоре лежа на полу (количество р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аз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ыжок в длину с разбега (см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тание мяча весом 150 г (м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лыжах на 2 км (мин, с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.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72351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862"/>
                              <w:gridCol w:w="1315"/>
                              <w:gridCol w:w="1416"/>
                              <w:gridCol w:w="182"/>
                              <w:gridCol w:w="965"/>
                              <w:gridCol w:w="264"/>
                              <w:gridCol w:w="1176"/>
                              <w:gridCol w:w="254"/>
                              <w:gridCol w:w="931"/>
                              <w:gridCol w:w="250"/>
                              <w:gridCol w:w="1157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на 3 к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кросс на 3 км по пересеченной местности*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вание 50 м (мин, с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рельба из пневматической винтовки из положения сидя или стоя с опорой локтей о стол или стойку, дистанция - 5 м (очк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электронного оружия из положения сидя или стоя с опорой локтей о стол или стойку, дистанция 5 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уристский поход с проверкой туристских навыков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уристский поход на дистанцию 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**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569.7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862"/>
                        <w:gridCol w:w="1315"/>
                        <w:gridCol w:w="1416"/>
                        <w:gridCol w:w="182"/>
                        <w:gridCol w:w="965"/>
                        <w:gridCol w:w="264"/>
                        <w:gridCol w:w="1176"/>
                        <w:gridCol w:w="254"/>
                        <w:gridCol w:w="931"/>
                        <w:gridCol w:w="250"/>
                        <w:gridCol w:w="1157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на 3 к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кросс на 3 км по пересеченной местности*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авание 50 м (мин, с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2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рельба из пневматической винтовки из положения сидя или стоя с опорой локтей о стол или стойку, дистанция - 5 м (очк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электронного оружия из положения сидя или стоя с опорой локтей о стол или стойку, дистанция 5 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уристский поход с проверкой туристских навыков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уристский поход на дистанцию 5 км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идов испытаний (тестов), которые необходимо выполнить для получения знака отличия Комплекса**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33" w:after="0"/>
        <w:jc w:val="both"/>
        <w:rPr/>
      </w:pPr>
      <w:r>
        <w:rPr/>
        <w:t>* Для бесснежных районов страны.</w:t>
      </w:r>
    </w:p>
    <w:p>
      <w:pPr>
        <w:pStyle w:val="21"/>
        <w:shd w:fill="auto" w:val="clear"/>
        <w:jc w:val="both"/>
        <w:rPr/>
      </w:pPr>
      <w:r>
        <w:rPr/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21"/>
        <w:shd w:fill="auto" w:val="clear"/>
        <w:ind w:firstLine="740"/>
        <w:rPr/>
      </w:pPr>
      <w:r>
        <w:rPr/>
        <w:t>2. Требования к оценке знаний и умений - в соответствии с федеральным государственным образовательным стандартом.</w:t>
      </w:r>
    </w:p>
    <w:p>
      <w:pPr>
        <w:pStyle w:val="21"/>
        <w:shd w:fill="auto" w:val="clear"/>
        <w:spacing w:lineRule="exact" w:line="280" w:before="0" w:after="364"/>
        <w:ind w:left="200" w:hanging="0"/>
        <w:jc w:val="center"/>
        <w:rPr/>
      </w:pPr>
      <w:r>
        <w:rPr/>
        <w:t>3. Рекомендации к недельному двигательному режиму (не менее 9 часо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25292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7728"/>
                              <w:gridCol w:w="209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ременной объем в неделю, не менее(мин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ые учебные занятия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двигательной деятельности в процессе учебного дн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амостоятельные занятия физической культу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с участием родителей), в том числе подвижными и спортивными играми, другими видами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каникулярное время ежедневный двигательный режим должен составлять не менее 4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99.1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7728"/>
                        <w:gridCol w:w="209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двигательной деятельност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400" w:hanging="40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ременной объем в неделю, не менее(мин 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ые учебные занятия в образовательных организация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двигательной деятельности в процессе учебного дн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амостоятельные занятия физической культу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с участием родителей), в том числе подвижными и спортивными играми, другими видами двигательной деятельност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каникулярное время ежедневный двигательный режим должен составлять не менее 4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7256"/>
          <w:pgMar w:left="969" w:right="543" w:gutter="0" w:header="0" w:top="2055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7256"/>
          <w:pgMar w:left="0" w:right="0" w:gutter="0" w:header="0" w:top="1826" w:footer="0" w:bottom="1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833310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33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834"/>
                              <w:gridCol w:w="144"/>
                              <w:gridCol w:w="1344"/>
                              <w:gridCol w:w="1430"/>
                              <w:gridCol w:w="1142"/>
                              <w:gridCol w:w="1450"/>
                              <w:gridCol w:w="1459"/>
                              <w:gridCol w:w="97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79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ронз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ронз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60 м (с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2 км (мин, с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на 3 км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тягивание из виса на высо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подтягивание из виса лежа на низ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сгибание и разгибание рук в упоре лежа на полу (количество р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аз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клон вперед из положения стоя с прямыми ногами на полу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ста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адоням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с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льца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ыжок в длину с разбега (см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нимание туловища из положения лежа на спине (количество раз за 1 мин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тание мяча весом 150 г (м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56.1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834"/>
                        <w:gridCol w:w="144"/>
                        <w:gridCol w:w="1344"/>
                        <w:gridCol w:w="1430"/>
                        <w:gridCol w:w="1142"/>
                        <w:gridCol w:w="1450"/>
                        <w:gridCol w:w="1459"/>
                        <w:gridCol w:w="97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79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ронз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ронз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60 м (с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2 км (мин, с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на 3 км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тягивание из виса на высокой перекладине (количество раз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подтягивание из виса лежа на низкой перекладине (количество раз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сгибание и разгибание рук в упоре лежа на полу (количество р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аз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клон вперед из положения стоя с прямыми ногами на полу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ста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ладоням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с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льц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у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ыжок в длину с разбега (см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нимание туловища из положения лежа на спине (количество раз за 1 мин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тание мяча весом 150 г (м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317"/>
        <w:jc w:val="both"/>
        <w:rPr/>
      </w:pPr>
      <w:r>
        <w:rPr/>
        <w:t>* Для бесснежных районов стран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8">
                <wp:simplePos x="0" y="0"/>
                <wp:positionH relativeFrom="margin">
                  <wp:posOffset>8890</wp:posOffset>
                </wp:positionH>
                <wp:positionV relativeFrom="paragraph">
                  <wp:posOffset>-7595870</wp:posOffset>
                </wp:positionV>
                <wp:extent cx="6583680" cy="758444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978"/>
                              <w:gridCol w:w="1334"/>
                              <w:gridCol w:w="139"/>
                              <w:gridCol w:w="1291"/>
                              <w:gridCol w:w="254"/>
                              <w:gridCol w:w="898"/>
                              <w:gridCol w:w="370"/>
                              <w:gridCol w:w="1104"/>
                              <w:gridCol w:w="302"/>
                              <w:gridCol w:w="1133"/>
                              <w:gridCol w:w="422"/>
                              <w:gridCol w:w="557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лыжах на 3 км (мин, с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или на 5 км (мин, 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7.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кросс на 3 км по пересеченной местности*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вание на 50 м (мин, с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рельба из пневматической винтовки из положения сидя или стоя с опорой локтей о стол или стойку, дистанция - 10 м(очки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электронного оружия из положения сидя или стоя с опорой локтей о стол или стойку, дистанция - 10 м(очки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уристский поход с проверкой туристских навыков</w:t>
                                  </w:r>
                                </w:p>
                              </w:tc>
                              <w:tc>
                                <w:tcPr>
                                  <w:tcW w:w="78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уристский поход с проверкой туристских навыков на дистанцию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**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97.2pt;mso-wrap-distance-left:5pt;mso-wrap-distance-right:5pt;mso-wrap-distance-top:0pt;mso-wrap-distance-bottom:0pt;margin-top:-598.1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978"/>
                        <w:gridCol w:w="1334"/>
                        <w:gridCol w:w="139"/>
                        <w:gridCol w:w="1291"/>
                        <w:gridCol w:w="254"/>
                        <w:gridCol w:w="898"/>
                        <w:gridCol w:w="370"/>
                        <w:gridCol w:w="1104"/>
                        <w:gridCol w:w="302"/>
                        <w:gridCol w:w="1133"/>
                        <w:gridCol w:w="422"/>
                        <w:gridCol w:w="557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лыжах на 3 км (мин, с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9.3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или на 5 км (мин, 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7.15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кросс на 3 км по пересеченной местности*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авание на 50 м (мин, с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рельба из пневматической винтовки из положения сидя или стоя с опорой локтей о стол или стойку, дистанция - 10 м(очки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электронного оружия из положения сидя или стоя с опорой локтей о стол или стойку, дистанция - 10 м(очки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уристский поход с проверкой туристских навыков</w:t>
                            </w:r>
                          </w:p>
                        </w:tc>
                        <w:tc>
                          <w:tcPr>
                            <w:tcW w:w="78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уристский поход с проверкой туристских навыков на дистанци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 км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идов испытаний (тестов), которые необходимо выполнить для получения знака отличия Комплекса**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17" w:before="0" w:after="330"/>
        <w:jc w:val="both"/>
        <w:rPr/>
      </w:pPr>
      <w:r>
        <w:rPr/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21"/>
        <w:shd w:fill="auto" w:val="clear"/>
        <w:spacing w:lineRule="exact" w:line="280"/>
        <w:jc w:val="right"/>
        <w:rPr/>
      </w:pPr>
      <w:r>
        <w:rPr/>
        <w:t>2. Требования к оценке знаний и умений</w:t>
      </w:r>
      <w:r>
        <w:br w:type="page"/>
      </w:r>
      <w:r>
        <mc:AlternateContent>
          <mc:Choice Requires="wps">
            <w:drawing>
              <wp:anchor behindDoc="1" distT="0" distB="0" distL="332105" distR="63500" simplePos="0" locked="0" layoutInCell="0" allowOverlap="1" relativeHeight="29">
                <wp:simplePos x="0" y="0"/>
                <wp:positionH relativeFrom="margin">
                  <wp:posOffset>4121150</wp:posOffset>
                </wp:positionH>
                <wp:positionV relativeFrom="paragraph">
                  <wp:posOffset>-17145</wp:posOffset>
                </wp:positionV>
                <wp:extent cx="2477770" cy="179070"/>
                <wp:effectExtent l="0" t="0" r="0" b="0"/>
                <wp:wrapSquare wrapText="lef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 соответствии с федеральны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4.1pt;mso-wrap-distance-left:26.15pt;mso-wrap-distance-right:5pt;mso-wrap-distance-top:0pt;mso-wrap-distance-bottom:0pt;margin-top:-1.35pt;mso-position-vertical-relative:text;margin-left:32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в соответствии с федеральны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/>
        <w:jc w:val="right"/>
        <w:rPr/>
      </w:pPr>
      <w:r>
        <w:rPr/>
      </w:r>
    </w:p>
    <w:p>
      <w:pPr>
        <w:pStyle w:val="21"/>
        <w:shd w:fill="auto" w:val="clear"/>
        <w:spacing w:lineRule="exact" w:line="280" w:before="0" w:after="337"/>
        <w:rPr/>
      </w:pPr>
      <w:r>
        <w:rPr/>
        <w:t>государственным образовательным стандартом.</w:t>
      </w:r>
    </w:p>
    <w:p>
      <w:pPr>
        <w:pStyle w:val="21"/>
        <w:shd w:fill="auto" w:val="clear"/>
        <w:spacing w:lineRule="exact" w:line="280" w:before="0" w:after="364"/>
        <w:ind w:right="160" w:hanging="0"/>
        <w:jc w:val="center"/>
        <w:rPr/>
      </w:pPr>
      <w:r>
        <w:rPr/>
        <w:t>3. Рекомендации к недельному двигательному режиму (не менее 9 часо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27057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341"/>
                              <w:gridCol w:w="291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ременной объем в неделю, не менее (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ые учебные занятия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двигательной деятельности в процессе учебного дня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портивных соревнованиях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каникулярное время ежедневный двигательный режим должен составлять не менее 4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13.05pt;mso-wrap-distance-left:0pt;mso-wrap-distance-right:0pt;mso-wrap-distance-top:0pt;mso-wrap-distance-bottom:0pt;margin-top:0.05pt;mso-position-vertical-relative:text;margin-left:1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341"/>
                        <w:gridCol w:w="291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двигательной деятельност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ременной объем в неделю, не менее (мин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ые учебные занятия в образовательных организациях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двигательной деятельности в процессе учебного дня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портивных соревнованиях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каникулярное время ежедневный двигательный режим должен составлять не менее 4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7256"/>
          <w:pgMar w:left="920" w:right="592" w:gutter="0" w:header="0" w:top="1826" w:footer="0" w:bottom="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7256"/>
          <w:pgMar w:left="0" w:right="0" w:gutter="0" w:header="0" w:top="1998" w:footer="0" w:bottom="1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811974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2078"/>
                              <w:gridCol w:w="1224"/>
                              <w:gridCol w:w="1430"/>
                              <w:gridCol w:w="1046"/>
                              <w:gridCol w:w="1392"/>
                              <w:gridCol w:w="1570"/>
                              <w:gridCol w:w="119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испытаний (тесты)</w:t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рм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ронз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ронз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ребря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ые испытания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100 м (с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Бег на 2 км (мин, 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или на 3 км (мин, 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тягивание из виса на высо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рывок гири 16 кг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подтягивание из виса лежа на низ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сгибание и разгибание рук в упоре лежа на пол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количество раз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клон вперед из положения стоя с прямыми ногами на гимнастической скамье (ниже уровня скамьи-см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ытания (тест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ыжок в длину с разбега (см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нимание туловища из положения лежа на спине (количество раз в 1 мин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39.3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2078"/>
                        <w:gridCol w:w="1224"/>
                        <w:gridCol w:w="1430"/>
                        <w:gridCol w:w="1046"/>
                        <w:gridCol w:w="1392"/>
                        <w:gridCol w:w="1570"/>
                        <w:gridCol w:w="119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испытаний (тесты)</w:t>
                            </w:r>
                          </w:p>
                        </w:tc>
                        <w:tc>
                          <w:tcPr>
                            <w:tcW w:w="7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рмативы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ронз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ронз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ребря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8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ые испытания (тесты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100 м (с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Бег на 2 км (мин, 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5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или на 3 км (мин, 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тягивание из виса на высокой перекладине (количество раз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рывок гири 16 кг (количество раз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подтягивание из виса лежа на низкой перекладине (количество раз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сгибание и разгибание рук в упоре лежа на пол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количество раз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клон вперед из положения стоя с прямыми ногами на гимнастической скамье (ниже уровня скамьи-см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ытания (тесты) по выбору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ыжок в длину с разбега (см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нимание туловища из положения лежа на спине (количество раз в 1 мин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866775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2126"/>
                              <w:gridCol w:w="1166"/>
                              <w:gridCol w:w="240"/>
                              <w:gridCol w:w="1186"/>
                              <w:gridCol w:w="427"/>
                              <w:gridCol w:w="720"/>
                              <w:gridCol w:w="413"/>
                              <w:gridCol w:w="893"/>
                              <w:gridCol w:w="581"/>
                              <w:gridCol w:w="984"/>
                              <w:gridCol w:w="576"/>
                              <w:gridCol w:w="619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Метание спортивного снаряда весом 700 г </w:t>
                                  </w:r>
                                  <w:r>
                                    <w:rPr>
                                      <w:rStyle w:val="211pt"/>
                                      <w:vertAlign w:val="superscript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весом 500 г (м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лыжах на 3 км (мин, с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на 5 км (мин, с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.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.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кросс на 3 км по пересеченной местности*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кросс на 5 км по пересеченной местности*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вание на 50 м (мин, с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4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рельба из пневматической винтовки из положения сидя или стоя с опорой локтей о стол или стойку, дистан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24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 м(очк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ли и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электронного оружия из положения сидя или стоя с опорой локтей о стол или стойку, дистанция - 10 м(очк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уристский поход с проверкой туристских навыков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уристский поход с проверкой туристских навыков на дистанцию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идов испытаний (тестов) в возрастной групп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видов испытаний (тестов), которые необходимо выполнить для получения знака отличия Комплекса**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82.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2126"/>
                        <w:gridCol w:w="1166"/>
                        <w:gridCol w:w="240"/>
                        <w:gridCol w:w="1186"/>
                        <w:gridCol w:w="427"/>
                        <w:gridCol w:w="720"/>
                        <w:gridCol w:w="413"/>
                        <w:gridCol w:w="893"/>
                        <w:gridCol w:w="581"/>
                        <w:gridCol w:w="984"/>
                        <w:gridCol w:w="576"/>
                        <w:gridCol w:w="619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Метание спортивного снаряда весом 700 г </w:t>
                            </w:r>
                            <w:r>
                              <w:rPr>
                                <w:rStyle w:val="211pt"/>
                                <w:vertAlign w:val="superscript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весом 500 г (м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лыжах на 3 км (мин, с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.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на 5 км (мин, с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.40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.40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кросс на 3 км по пересеченной местности*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кросс на 5 км по пересеченной местности*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авание на 50 м (мин, с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4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рельба из пневматической винтовки из положения сидя или стоя с опорой локтей о стол или стойку, дистан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24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 м(очк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ли и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электронного оружия из положения сидя или стоя с опорой локтей о стол или стойку, дистанция - 10 м(очк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уристский поход с проверкой туристских навыков</w:t>
                            </w:r>
                          </w:p>
                        </w:tc>
                        <w:tc>
                          <w:tcPr>
                            <w:tcW w:w="78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уристский поход с проверкой туристских навыков на дистанци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 км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идов испытаний (тестов) в возрастной группе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видов испытаний (тестов), которые необходимо выполнить для получения знака отличия Комплекса**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jc w:val="both"/>
        <w:rPr/>
      </w:pPr>
      <w:r>
        <w:rPr/>
        <w:t>* Для бесснежных районов страны.</w:t>
      </w:r>
    </w:p>
    <w:p>
      <w:pPr>
        <w:pStyle w:val="21"/>
        <w:shd w:fill="auto" w:val="clear"/>
        <w:spacing w:before="0" w:after="296"/>
        <w:jc w:val="both"/>
        <w:rPr/>
      </w:pPr>
      <w:r>
        <w:rPr/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6" w:before="0" w:after="337"/>
        <w:ind w:left="0" w:firstLine="740"/>
        <w:rPr/>
      </w:pPr>
      <w:r>
        <w:rPr/>
        <w:t>Требования к оценке знаний и умений - в соответствии с федеральным государственным образовательным стандарт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80"/>
        <w:ind w:left="740" w:hanging="0"/>
        <w:jc w:val="both"/>
        <w:rPr/>
      </w:pPr>
      <w:r>
        <w:rPr/>
        <w:t>Рекомендации к недельному двигательному режиму (не менее 10 часов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315023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7560"/>
                              <w:gridCol w:w="225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ременной объем в неделю, не менее (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ые учебные занятия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двигательной деятельности в процессе учебного дн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ованные занятия в спортивных секци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амостоятельные занятия физической культурой, в том числе спортивными играми, другими видами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каникулярное время ежедневный двигательный режим должен составлять не менее 4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48.05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7560"/>
                        <w:gridCol w:w="225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двигательной деятельност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ременной объем в неделю, не менее (мин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ые учебные занятия в образовательных организация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двигательной деятельности в процессе учебного дн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ованные занятия в спортивных секци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амостоятельные занятия физической культурой, в том числе спортивными играми, другими видами двигательной деятельност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каникулярное время ежедневный двигательный режим должен составлять не менее 4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7256"/>
          <w:pgMar w:left="968" w:right="544" w:gutter="0" w:header="0" w:top="199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6"/>
          <w:type w:val="nextPage"/>
          <w:pgSz w:w="11906" w:h="17256"/>
          <w:pgMar w:left="0" w:right="0" w:gutter="0" w:header="0" w:top="1137" w:footer="0" w:bottom="2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ind w:right="120" w:hanging="0"/>
        <w:jc w:val="center"/>
        <w:rPr/>
      </w:pPr>
      <w:r>
        <w:rPr/>
        <w:t>Приложение</w:t>
      </w:r>
    </w:p>
    <w:p>
      <w:pPr>
        <w:pStyle w:val="21"/>
        <w:shd w:fill="auto" w:val="clear"/>
        <w:spacing w:before="0" w:after="693"/>
        <w:ind w:right="120" w:hanging="0"/>
        <w:jc w:val="center"/>
        <w:rPr/>
      </w:pPr>
      <w:r>
        <w:rPr/>
        <w:t>к государственным требованиям к уровню</w:t>
        <w:br/>
        <w:t>физической подготовленности населения</w:t>
        <w:br/>
        <w:t>при выполнении нормативов</w:t>
        <w:br/>
        <w:t>Всероссийского физкультурно-</w:t>
        <w:br/>
        <w:t>спортивного комплекса</w:t>
        <w:br/>
        <w:t>«Г отов к труду и обороне» (ГТО)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60" w:hanging="0"/>
        <w:rPr/>
      </w:pPr>
      <w:bookmarkStart w:id="1" w:name="bookmark1"/>
      <w:r>
        <w:rPr/>
        <w:t>Виды обязательных испытаний (тестов) и испытаний (тестов) по выбору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636905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780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ы испытаний (тес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зического качества умения или навыка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корост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зможности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елночный бег 3х10 м (с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30 м (с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60 м (с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100 м (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тягивание из виса на высокой перекладине (количество раз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тягивание из виса лежа на низкой перекладине (количество раз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гибание и разгибание рук в упоре лежа на полу (количество раз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гибание и разгибание рук в упоре о гимнастическую скамью (количество раз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гибание и разгибание рук в упоре о сидение стула (количество раз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ывок гири 16 кг (количество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1 км (мин, с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1,5 км (мин, с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2 км (мин, с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3 км (мин, с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мешанное передвижение на 1 км (без учета времени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мешанное передвижение на 2 км (без учета времени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мешанное передвижение на 3 км (без учета времени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мешанное передвижение на 4 км (без учета времени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кандинавская ходьба 2 км (без учета времени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кандинавская ходьба 3 км (без учета времени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кандинавская ходьба 4 км (без учета време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клон вперед из положения стоя с прямыми ногами на полу (достать пальцами голеностопные суставы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клон вперед из положения стоя с прямыми ногами на полу (достать пол ладонями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клон вперед из положения стоя с прямыми ногами на полу (касание пола пальцами рук)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клон вперед из положения стоя с прямыми ногами на гимнастической скамье (ниже уровня скамьи- см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501.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780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иды испытаний (тесты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зического качества умения или навыка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корост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озможности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елночный бег 3х10 м (с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30 м (с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60 м (с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100 м (с)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тягивание из виса на высокой перекладине (количество раз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тягивание из виса лежа на низкой перекладине (количество раз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гибание и разгибание рук в упоре лежа на полу (количество раз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гибание и разгибание рук в упоре о гимнастическую скамью (количество раз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гибание и разгибание рук в упоре о сидение стула (количество раз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ывок гири 16 кг (количество раз)</w:t>
                            </w:r>
                          </w:p>
                        </w:tc>
                      </w:tr>
                      <w:tr>
                        <w:trPr>
                          <w:trHeight w:val="316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1 км (мин, с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1,5 км (мин, с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2 км (мин, с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3 км (мин, с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мешанное передвижение на 1 км (без учета времени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мешанное передвижение на 2 км (без учета времени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мешанное передвижение на 3 км (без учета времени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мешанное передвижение на 4 км (без учета времени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кандинавская ходьба 2 км (без учета времени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кандинавская ходьба 3 км (без учета времени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кандинавская ходьба 4 км (без учета времени)</w:t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клон вперед из положения стоя с прямыми ногами на полу (достать пальцами голеностопные суставы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клон вперед из положения стоя с прямыми ногами на полу (достать пол ладонями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клон вперед из положения стоя с прямыми ногами на полу (касание пола пальцами рук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клон вперед из положения стоя с прямыми ногами на гимнастической скамье (ниже уровня скамьи- см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671449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671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4"/>
                              <w:gridCol w:w="576"/>
                              <w:gridCol w:w="723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кладные навык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лыжах на 1 км (мин,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лыжах на 2 км (мин,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лыжах на 3 км (мин,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г на лыжах на 5 км (мин,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едвижение на лыжах 2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едвижение на лыжах 4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едвижение на лыжах 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осс по пересеченной местности на 1 км (без учета време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осс по пересеченной местности на 2 км (без учета време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осс по пересеченной местности на 3 км (без учета време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осс по пересеченной местности на 5 км (без учета време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мешанное передвижение на 1,5 км по пересеченн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(без учета време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вание без учета времени 1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вание без учета времени 1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вание без учета времени 2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вание без учета времени 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лавание на 50 м с учетом времени (мин,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рельба из пневматической винтовки из положения сидя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я с опорой локтей о стол или стойку 5 м (количество оч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рельба из электронного оружия из положения сидя или стоя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порой локтей о стол или стойку 5 м (количество оч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рельба из пневматической винтовки из положения сидя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я с опорой локтей о стол или стойку 10м (количество оч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рельба из электронного оружия из положения сидя или стоя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порой локтей о стол или стойку 10 м (количество оч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уристский поход с проверкой туристских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коростно-силовы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зможност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ыжок в длину с разбега (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тание мяча весом 150 г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тание спортивного снаряда весом 500 г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тание спортивного снаряда весом 700 г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нимание туловища из положения лежа на спине (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з за 1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ординационные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тание теннисного мяча в цель, дистанция 6 м (количество попада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528.7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4"/>
                        <w:gridCol w:w="576"/>
                        <w:gridCol w:w="723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икладные навык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лыжах на 1 км (мин, с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лыжах на 2 км (мин, с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лыжах на 3 км (мин, с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ег на лыжах на 5 км (мин, с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редвижение на лыжах 2 к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редвижение на лыжах 4 к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редвижение на лыжах 5 км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осс по пересеченной местности на 1 км (без учета времени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осс по пересеченной местности на 2 км (без учета времени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осс по пересеченной местности на 3 км (без учета времени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осс по пересеченной местности на 5 км (без учета времени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мешанное передвижение на 1,5 км по пересеченной местност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(без учета времени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авание без учета времени 10 м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авание без учета времени 15 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авание без учета времени 25 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авание без учета времени 50 м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лавание на 50 м с учетом времени (мин, с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рельба из пневматической винтовки из положения сидя ил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я с опорой локтей о стол или стойку 5 м (количество очков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рельба из электронного оружия из положения сидя или стоя с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порой локтей о стол или стойку 5 м (количество очков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рельба из пневматической винтовки из положения сидя ил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я с опорой локтей о стол или стойку 10м (количество очков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рельба из электронного оружия из положения сидя или стоя с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порой локтей о стол или стойку 10 м (количество очков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уристский поход с проверкой туристских навыко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коростно-силовы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озможност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ыжок в длину с разбега (см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тание мяча весом 150 г (м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тание спортивного снаряда весом 500 г (м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тание спортивного снаряда весом 700 г (м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днимание туловища из положения лежа на спине (количеств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з за 1 мин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ординационные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тание теннисного мяча в цель, дистанция 6 м (количество попаданий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type w:val="nextPage"/>
      <w:pgSz w:w="11906" w:h="17256"/>
      <w:pgMar w:left="877" w:right="558" w:gutter="0" w:header="0" w:top="1137" w:footer="0" w:bottom="2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90805" cy="205740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071880</wp:posOffset>
              </wp:positionH>
              <wp:positionV relativeFrom="page">
                <wp:posOffset>372745</wp:posOffset>
              </wp:positionV>
              <wp:extent cx="7560310" cy="61468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IV. СТУПЕНЬ</w:t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(возрастная группа от 13 до 15 лет)</w:t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1. Виды испытаний (тесты) и норматив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.4pt;mso-wrap-distance-left:5pt;mso-wrap-distance-right:5pt;mso-wrap-distance-top:0pt;mso-wrap-distance-bottom:0pt;margin-top:29.35pt;mso-position-vertical-relative:page;margin-left: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IV. СТУПЕНЬ</w:t>
                    </w:r>
                  </w:p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(возрастная группа от 13 до 15 лет)</w:t>
                    </w:r>
                  </w:p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1. Виды испытаний (тесты) и нормати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857625</wp:posOffset>
              </wp:positionH>
              <wp:positionV relativeFrom="page">
                <wp:posOffset>71120</wp:posOffset>
              </wp:positionV>
              <wp:extent cx="179705" cy="20574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5.6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179705" cy="2057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106680" cy="8509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867150</wp:posOffset>
              </wp:positionH>
              <wp:positionV relativeFrom="page">
                <wp:posOffset>79375</wp:posOffset>
              </wp:positionV>
              <wp:extent cx="179705" cy="2057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6.25pt;mso-position-vertical-relative:page;margin-left:3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02360</wp:posOffset>
              </wp:positionH>
              <wp:positionV relativeFrom="page">
                <wp:posOffset>381000</wp:posOffset>
              </wp:positionV>
              <wp:extent cx="7560310" cy="61468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V. СТУПЕНЬ</w:t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(возрастная группа от 16 до 17 лет)</w:t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1. Виды испытаний (тесты) и норматив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.4pt;mso-wrap-distance-left:5pt;mso-wrap-distance-right:5pt;mso-wrap-distance-top:0pt;mso-wrap-distance-bottom:0pt;margin-top:30pt;mso-position-vertical-relative:page;margin-left: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V. СТУПЕНЬ</w:t>
                    </w:r>
                  </w:p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(возрастная группа от 16 до 17 лет)</w:t>
                    </w:r>
                  </w:p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1. Виды испытаний (тесты) и нормати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179705" cy="20574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179705" cy="2057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179705" cy="2057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106680" cy="8509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85565</wp:posOffset>
              </wp:positionH>
              <wp:positionV relativeFrom="page">
                <wp:posOffset>252095</wp:posOffset>
              </wp:positionV>
              <wp:extent cx="90805" cy="20574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9.85pt;mso-position-vertical-relative:page;margin-left:3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1102360</wp:posOffset>
              </wp:positionH>
              <wp:positionV relativeFrom="page">
                <wp:posOffset>553720</wp:posOffset>
              </wp:positionV>
              <wp:extent cx="7560310" cy="61468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II. СТУПЕНЬ</w:t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(возрастная группа от 9 до 10 лет)</w:t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1. Виды испытаний (тесты) и норматив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.4pt;mso-wrap-distance-left:5pt;mso-wrap-distance-right:5pt;mso-wrap-distance-top:0pt;mso-wrap-distance-bottom:0pt;margin-top:43.6pt;mso-position-vertical-relative:page;margin-left: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II. СТУПЕНЬ</w:t>
                    </w:r>
                  </w:p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(возрастная группа от 9 до 10 лет)</w:t>
                    </w:r>
                  </w:p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1. Виды испытаний (тесты) и нормати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90805" cy="20574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106680" cy="8509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87470</wp:posOffset>
              </wp:positionH>
              <wp:positionV relativeFrom="page">
                <wp:posOffset>140335</wp:posOffset>
              </wp:positionV>
              <wp:extent cx="90805" cy="20574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1.05pt;mso-position-vertical-relative:page;margin-left:3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104265</wp:posOffset>
              </wp:positionH>
              <wp:positionV relativeFrom="page">
                <wp:posOffset>466725</wp:posOffset>
              </wp:positionV>
              <wp:extent cx="7560310" cy="61468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III. СТУПЕНЬ</w:t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(возрастная группа от 11 до 12 лет)</w:t>
                          </w:r>
                        </w:p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6"/>
                            </w:rPr>
                            <w:t>1. Виды испытаний (тесты) и норматив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.4pt;mso-wrap-distance-left:5pt;mso-wrap-distance-right:5pt;mso-wrap-distance-top:0pt;mso-wrap-distance-bottom:0pt;margin-top:36.75pt;mso-position-vertical-relative:page;margin-left:8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III. СТУПЕНЬ</w:t>
                    </w:r>
                  </w:p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(возрастная группа от 11 до 12 лет)</w:t>
                    </w:r>
                  </w:p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>
                        <w:rStyle w:val="Style16"/>
                      </w:rPr>
                      <w:t>1. Виды испытаний (тесты) и нормати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90805" cy="20574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36670</wp:posOffset>
              </wp:positionH>
              <wp:positionV relativeFrom="page">
                <wp:posOffset>459105</wp:posOffset>
              </wp:positionV>
              <wp:extent cx="106680" cy="8509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6.15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5pt">
    <w:name w:val="Колонтитул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37:00Z</dcterms:created>
  <dc:creator>Admin</dc:creator>
  <dc:description/>
  <cp:keywords/>
  <dc:language>en-US</dc:language>
  <cp:lastModifiedBy>Admin</cp:lastModifiedBy>
  <dcterms:modified xsi:type="dcterms:W3CDTF">2014-11-16T18:38:00Z</dcterms:modified>
  <cp:revision>1</cp:revision>
  <dc:subject/>
  <dc:title/>
</cp:coreProperties>
</file>