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роведения регионального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- фестиваля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 и педагогов ДО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ТРИ «Т»: ТЕХНИКА. ТАЛАНТ. ТВОРЧЕСТВО»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 xml:space="preserve">Дата проведения конкурса: </w:t>
      </w:r>
      <w:r>
        <w:rPr>
          <w:szCs w:val="28"/>
          <w:lang w:val="tt-RU"/>
        </w:rPr>
        <w:t>25 – 27 апреля 2</w:t>
      </w:r>
      <w:r>
        <w:rPr>
          <w:szCs w:val="28"/>
        </w:rPr>
        <w:t>022 г. (очные номинации «Юный логик», «Легоград», «Инженерики»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8-29 апреля 2022 г. – оценивание работ в номинациях «Юный мультипликатор», «Юные Ньютоны» и в номинации для педагогов «Методическая разработ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хметшина Гульнара Назиповна – методист МБУ "ИМЦ" г. Набережные Челн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рнышева Татьяна Владимировна - начальник учебно-методическо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НГПУ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липова Лилия Ильсуровна – начальник отдела профориентации и трудоустройства КНИТУ им. А.Н. Туполева «КАИ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зова Гульнара Ренатовна – кандидат психологических наук, доцент, руководитель Центра логопедии и Детской студии «От А до Я»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имина Татьяна Владимировна – заместитель директора МБОУ СОШ №30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ысова Яна Викторовна – учитель начальных классов МБОУ Пушкинский пролицей №78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ганова Светлана Сергеевна – учитель – логопед высшей кв. категории  МБОУ «СОШ» №53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леев Эдуард Раулевич – педагог дополнительного образования, сертифицированный тренер по робототехнике, руководитель детского центра развития «Супер 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Участники (с</w:t>
      </w:r>
      <w:r>
        <w:rPr>
          <w:szCs w:val="28"/>
        </w:rPr>
        <w:t xml:space="preserve">колько участников / человек из каких образовательных организаций приняли участие в конкурсе):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номинации «ЮНЫЙ ЛОГИК» приняли участие воспитанники из </w:t>
      </w:r>
      <w:r>
        <w:rPr>
          <w:rFonts w:eastAsia="Calibri"/>
          <w:sz w:val="28"/>
          <w:szCs w:val="28"/>
          <w:lang w:eastAsia="en-US"/>
        </w:rPr>
        <w:t>31 ДОУ: 1, 6, 9, 12, 13, 18, 24, 32, 37, 41, 44, 45, 46, 56, 64, 67, 68, 75, 76, 83, 92, 95, 97, 98, 104, 107, 111, 112, 114, 120, 123 г. Набережные Челны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минации «ЛЕГОГРАД» приняли участие воспитанники из 24 ДОУ: 6, 7, 9, 13, 18, 21, 32, 44, 45, 64, 68, 75, 90, 92, 98, 104, 111, 114, 115, 120, 130 г. Набережные Челны; ДОУ №45, 90 г. Нижнекамск; ДОУ №25 г. Елабуга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оминации «ИНЖЕНЕРИКИ» приняли участие воспитанники из 21 ДОУ: 5, 6, 13, 17, 18, 35, 45, 75, 82, 83, 90, 98, 102, 103, 104, 108, 111, 114, 125, 130; ДОУ №25 г. Елабуга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>В номинации «ЮНЫЙ МУЛЬТИПЛИКАТОР» приняли участие воспитанники из 11 ДОУ: 5 г. Мензелинск, 97 г. Нижнекамск (2 работы), 10 (3 работы), 29, 45, 56, 60, 83, 86, 95, 98 (2 работы), 104,128 г. Набережные Челны.  Всего 17 работ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en-US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>В номинации «ЮНЫЕ НЬЮТОНЫ» приняли участие воспитанники из 18 ДОУ: 5 г. Мензелинск (2 работы), 25 г. Елабуга, 6, 10, 11, 18, 23, 33, 37, 39, 44, 45, 46, 60, 66, 75,98, 104 г. Набережные Челны. Всего 19 работ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минации для педагогов «МЕТОДИЧЕСКАЯ РАЗРАБОТКА» приняли участие педагоги из 18 ДОУ: 45 г. Нижнекамск, 69 г. Нижнекамск 75, 84, 5, 6, 29, 104, 108, 109, 123, 128. Всего 18 работ.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ая ведомость участников</w:t>
      </w:r>
    </w:p>
    <w:tbl>
      <w:tblPr>
        <w:tblW w:w="108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6"/>
        <w:gridCol w:w="4819"/>
        <w:gridCol w:w="141"/>
        <w:gridCol w:w="1702"/>
        <w:gridCol w:w="184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участн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ЮНЫЙ ЛОГИК»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времов Дан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Тамер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азиева Ам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Пла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Кар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манов Илья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Демья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4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 Риз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отов 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Атрошенко Пла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ишкин Артё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алиуллин Яро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дух Макс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троченко Матв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айруллина  Ми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нникова Е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йсеев Лео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аков Ро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мирханова Ясм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садуллин Ками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колов Артем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амидуллин Кари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врентьева 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фиулина 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равьев Е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мерзанов Ас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гребина Таи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дерникова Вал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ирфанов Тимер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лагаева 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бунова 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tt-RU"/>
              </w:rPr>
              <w:t>участие</w:t>
            </w:r>
          </w:p>
        </w:tc>
      </w:tr>
    </w:tbl>
    <w:p>
      <w:pPr>
        <w:pStyle w:val="TextBodyIndent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hanging="0"/>
        <w:rPr>
          <w:szCs w:val="28"/>
        </w:rPr>
      </w:pPr>
      <w:r>
        <w:rPr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4"/>
        <w:gridCol w:w="4251"/>
        <w:gridCol w:w="567"/>
        <w:gridCol w:w="1138"/>
        <w:gridCol w:w="184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ЛЕГОГРАД»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г.Нижнекам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9"/>
              <w:jc w:val="center"/>
              <w:rPr>
                <w:szCs w:val="28"/>
              </w:rPr>
            </w:pPr>
            <w:r>
              <w:rPr>
                <w:szCs w:val="28"/>
              </w:rPr>
              <w:t>Денисов Лев</w:t>
            </w:r>
          </w:p>
          <w:p>
            <w:pPr>
              <w:pStyle w:val="TextBodyIndent"/>
              <w:ind w:firstLine="179"/>
              <w:jc w:val="center"/>
              <w:rPr>
                <w:szCs w:val="28"/>
              </w:rPr>
            </w:pPr>
            <w:r>
              <w:rPr>
                <w:szCs w:val="28"/>
              </w:rPr>
              <w:t>Калыков Дами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Нижнекам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баев Радел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Ари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 г. Елабу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рнев Марар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монов Мар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Ари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Рали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 Ране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 Саби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етдинов Карим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 Риф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ирил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тве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 место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манов Ильяс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денкова Ольг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иев Дания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Кари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 место</w:t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Денис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 Илья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нилов Ники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хметзянов Рия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Валиев Ринас,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Шайхутдинов Саи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замов Ранель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шитов Кари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жин Вадим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угачев Макси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яров Давид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ткина Кс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шкин Петр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эвид Годсуил Ильдар О.Конд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аишев Мурад 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виева Айлин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лиев Глеб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малов Р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дуллина Софья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машин Георг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пейкина Алиса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допрыгора Соф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зизов Ислам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лимов Эми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Жуков Егор 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Хасанова Амел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нихачев Шамиль 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ма Рома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диков Раиль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асянин Макси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</w:tbl>
    <w:p>
      <w:pPr>
        <w:pStyle w:val="TextBodyIndent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83"/>
        <w:gridCol w:w="4253"/>
        <w:gridCol w:w="1705"/>
        <w:gridCol w:w="184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370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ИНЖЕНЕРИКИ»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 г. Елаб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рнев Марар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монов Мар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дрова Виктория 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машевой Валер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4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ндре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ин Ефи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Данил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ина Мади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Дани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Михаи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манов Ильяс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денкова Оль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 Радми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иев  Мар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динов Сама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ханов Ами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Софь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ская Я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 Гаяз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Юсу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Артем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аков Михаи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 Усман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Ис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 Карим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Тим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 Глеб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 Исмаги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уров Его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 Тим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Карим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Ники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 Ди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ьтьев Р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 Тиму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Тим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 Сама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нин Мак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исламов Алмаз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й Кирил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trHeight w:val="4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диков Раиль</w:t>
            </w:r>
          </w:p>
          <w:p>
            <w:pPr>
              <w:pStyle w:val="Normal"/>
              <w:spacing w:lineRule="atLeast" w:line="240" w:before="0" w:after="0"/>
              <w:ind w:left="81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асянин Макси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место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85"/>
        <w:gridCol w:w="4819"/>
        <w:gridCol w:w="1134"/>
        <w:gridCol w:w="198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370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ЮНЫЙ МУЛЬТИПЛИКАТОР»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822" w:hanging="4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 г. Мензел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Черезова Ксения, Меньшагина Милана, Ахметов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миль, Кирилл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822" w:hanging="4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 г. Нижнекам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малия, Саффиуллина Азалия, Латыпова Эвелина, Латыпова Полина, Маркидонов Давид, Гараева Амина, Габитов Дамир, Сафиуллина Зарина, Горбачевский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822" w:hanging="4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 г. Нижнекам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Зотов Владислав, Зотова Дарья, Исмагилова Самир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Александр, Латыпова Полина, Наумова Анна, Сабитова Амалия, Саффиуллина Азалия,  Филипп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рхутдинов Алмаз, Галеев Тимур, Загиров Азамат, Кутузов Алексей, Зиннатуллин С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соответствует положению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ин Гор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Крыл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аев Арслан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Камил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булл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А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 соответсвеут положению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Белячкова Варвара , Исоров Артур, Ахметвалеев Тиму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Рафаэль, Бариев Рустам, Афлятунова Ро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Сул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аев Са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Ксения, Каныгина Юлиана, Миннулина Наиля, Нуркаева Риа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Роберт, Бахчиван Генри, Кузьмин Радель, Минабутдинов Рамзан, Сафиулина Алия, Сатретдинова Амелия, Алмин Данияр, Беляева Карина, Халиуллин Рафаэ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Рада, Нуркаева Камалия, Хакимов Радмир, Горынина Агата, Минхаерова Эльвина, Исмагилов К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Эрик, Батин Макар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83"/>
        <w:gridCol w:w="4253"/>
        <w:gridCol w:w="1421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370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ЮНЫЕ НЬЮТОНЫ»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г. Мензел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изова Мал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г. Мензел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Михайлов Мирон, Шакирова Ралина,  Махмудов Али Акбар, Чугунова Настя,  Муллахметов Айн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г. Елаб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4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 Азам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язова Карина, Мингазутдинова Эльвина, Фатыхова Диляра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Тамерлан, Шакуров Раяз, Абдурахманова Ра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Ами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етдинова С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 Раиль, Ригов Тимур, Хананова Жас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арв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иров Тиму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 Ая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а Виктор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ович Мила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кулов Вад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Мад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Рена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Максим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 Радми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ычева Ес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1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Фарсиев Данияр , Стрижова Софья , Ржавская Яна, Желтухина Василиса , Даниэль Ангелина, Шайхразиев Сам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А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место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 Эрик, Батин Макар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нкова Василиса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Кс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7"/>
        <w:gridCol w:w="4677"/>
        <w:gridCol w:w="1134"/>
        <w:gridCol w:w="198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370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ЕТОДИЧЕСКАЯ РАЗОАБОТКА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ПРОЕКТ)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 г. Нижнекам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нихина Светлана Сергеевна, Ефимова Екатерин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1 мест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 г. Нижнекам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Ольга Дмитриевна, Галлиулина Эльза Наз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частие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жин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4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галиева Гульнара Филор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ЕТОДИЧЕСКАЯ РАЗОАБОТКА»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(КОНСПЕКТ ООД)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ева Фирюза Шайхе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Гульчячак Мирзахматов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ллина Роза 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Нижнекам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това Е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Эльмира Мухарр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Джамиля Анв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Альбина Наз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Ильзира Иль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ульнара Фар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3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Гульназ 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2:00Z</dcterms:created>
  <dc:creator>PC</dc:creator>
  <dc:description/>
  <cp:keywords/>
  <dc:language>en-US</dc:language>
  <cp:lastModifiedBy>Пользователь</cp:lastModifiedBy>
  <cp:lastPrinted>2016-10-07T14:38:00Z</cp:lastPrinted>
  <dcterms:modified xsi:type="dcterms:W3CDTF">2022-05-06T14:35:00Z</dcterms:modified>
  <cp:revision>318</cp:revision>
  <dc:subject/>
  <dc:title/>
</cp:coreProperties>
</file>