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сведения/Төп мәгълүмат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учреждения: Государственное бюджетное учреждение для детей-сирот и детей, оставшихся без попечения родителей "Альметьевский детский дом"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наименование: ГБУ "Альметьевский детский дом"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: Министерство образования и науки Республики Татарста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 423452, РТ, г. Альметьевск, ул. К.Цеткин, д. 5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й адрес:  423452, РТ, г. Альметьевск, ул. К.Цеткин, д. 54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:  Учреждение  работает круглосуточно, без выходных. Дополнительное образование, службы сопровождения работают по графику шестидневной рабочей недел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телефоны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ная (факс) 8(8553)43-08-45, понедельник-пятница с 08.00 до 17.00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бухгалтерия (факс) 8(8553) 43-89-08, понедельник-пятница с 08.00 до 17.00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хта 8(8553) 32-22-83 круглосуточно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  <w:tab/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detisolnca2009@mail.ru</w:t>
        </w:r>
      </w:hyperlink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ский дом является государственным бюджетным учреждением, осуществляющим свою деятельность на основании Устава (утвержден приказом Министерства образования и науки Республики Татарстан № под9168/15 от 17 декабря 2015г.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редителем является Республика Татарстан. Полномочия учредителя осуществляет Министерство образования и науки Республики Татарстан. Отношения между учредителем и детским домом определяются договором, заключенным между ними.</w:t>
      </w:r>
    </w:p>
    <w:p>
      <w:pPr>
        <w:pStyle w:val="2"/>
        <w:jc w:val="both"/>
        <w:rPr>
          <w:i/>
          <w:i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Основной целью деятельности детского дома является содержание, воспитание, образование, защита прав и законных интересов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оперативном управлении детского дома находятся объекты собственности,  закрепленные учредителем. Это спальные корпуса №1 и №2, столовая, банно-прачечный комплекс, гараж, теплица. Все они соответствуют своему назначению и уставным целя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тском доме проживает, воспитывается  и находится на полном государственном обеспечении 40  воспитанников ,из них 14-девочек  и  26–мальчиков в возрасте с 3 до 18 лет;1 воспитанник - ребенок-сирота,39- дети, оставшиеся без попечения родителей.3 ребенка-инвалида,14-дети с ОВЗ. В течение 2022 года в детский дом прибыло 20 детей (6 детей из других детских домов,4-из приюта,8-возвращены из приемных семей) и выбыло 18 воспитанников(5-возвращены в кровную семью,7-переданы в замещающую семью,2 переведены в другие детские дома и 4 детей выпустились из детского дома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аются воспитанники в разных образовательных учреждениях Альметьевского муниципального района: в школах № 7,12,13, №16,№19,№21,АКСШИ, все  обучались в первую смену. 4 воспитанника дошкольного возраста, они посещают дошкольные образовательные учреждения № 20 и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</w:t>
      </w:r>
      <w:r>
        <w:rPr>
          <w:sz w:val="28"/>
          <w:szCs w:val="28"/>
        </w:rPr>
        <w:t>Сегодня работают с детьми  : 23 педагога, все с высшим педагогическим образованием, 3 педагога имеют высшую квалификационную категорию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5 педагогов первую квалификационную категорию. Обслуживающий персонал состоит из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ков . Это работники кухни, медицинский персонал, технические работн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С 2009 года  на базе детского дома создана</w:t>
      </w:r>
      <w:r>
        <w:rPr>
          <w:sz w:val="28"/>
          <w:szCs w:val="28"/>
        </w:rPr>
        <w:t xml:space="preserve"> служба постинтернатного сопровождения выпускников. Целью службы является </w:t>
      </w:r>
      <w:r>
        <w:rPr>
          <w:rFonts w:eastAsia="Calibri"/>
          <w:sz w:val="28"/>
          <w:szCs w:val="28"/>
          <w:lang w:eastAsia="en-US"/>
        </w:rPr>
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. На сопровождении службы 32 выпускника в возрасте до 23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</w:rPr>
        <w:t xml:space="preserve">В  2015 году создана служба содействия семейному устройству детей, оставшихся без попечения родителей и сопровождения замещающих семей, которая </w:t>
      </w:r>
      <w:r>
        <w:rPr>
          <w:rFonts w:eastAsia="Calibri"/>
          <w:sz w:val="28"/>
          <w:szCs w:val="28"/>
          <w:lang w:eastAsia="en-US"/>
        </w:rPr>
        <w:t>занимается  устройством детей на воспитание в семью и сопровождает 28 замещаю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детском доме созданы нормальные условия для проживания детей-сирот по семейному типу и  организации образовательного и  воспит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дополнительного образования детей  имеются :зеленый сад ,краеведческая комната, компьютерный класс, комната психологической разгрузки М.Монтессори, мастерские для девочек и мальчиков, комната детского творчества, спортивный зал,  тренажерная комната и хореографический зал .Силами нефтяников построен современный хоккейный корт и оборудованы комнаты для хранения формы и переодевания хоккеистов. 1июня  2016 года в  детском доме состоялось открытие универсальной спортивной площадки. Появление спортивных  тренажеров, баскетбольной и волейбольной площадки  стало возможным благодаря реализации республиканской программы строительства универсальных площадок при поддержке Президента Республики Татарстан и Всероссийской политической партии «Единая Россия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Следят за здоровьем воспитанников врач (по совместительству),4 медицинские сестры ,которые работают в режиме  круглосуточного дежурства,1 медицинская сестра по физиотерапии. Ежегодно все воспитанники 100% проходят диспансер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</w:t>
      </w:r>
      <w:r>
        <w:rPr>
          <w:sz w:val="28"/>
          <w:szCs w:val="28"/>
        </w:rPr>
        <w:t>Одним из направлений работы педагогов детского дома является профилактика безнадзорности и правонарушений несовершеннолетних воспитанников, среди воспитанников нет таких, которые бы  состояли на учете в ПДН ОВД по Альметьевскому району, последние 2 года нет самовольных уходов из учреждения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нформатизация является одним из наиболее перспективных направлений повышения качества воспитательно-образовательного процесса в детском доме. Учреждение имеет </w:t>
      </w:r>
      <w:r>
        <w:rPr>
          <w:rFonts w:eastAsia="Calibri"/>
          <w:color w:val="000000"/>
          <w:sz w:val="28"/>
          <w:szCs w:val="28"/>
        </w:rPr>
        <w:t>современную  информационно-техническую базу (локальная сеть, выход в Интернет, электронная почта, внутренняя электронная почта, сайт детского дом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инансирование детского дома осуществляется из бюджета Республики Татарстан. Финансовое обеспечение функционирования и развития детского дома позволяет предоставить детям-сиротам и детям, оставшимся без попечения родителей полное государственное обеспечение и нормальные условия проживания в детском доме. </w:t>
      </w:r>
    </w:p>
    <w:p>
      <w:pPr>
        <w:pStyle w:val="Normal"/>
        <w:shd w:fill="FFFFFF" w:val="clear"/>
        <w:ind w:firstLine="54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Учреждение располагает необходимой матери</w:t>
        <w:softHyphen/>
        <w:t>ально-технической базой, которая постоянно совершенствуется и укрепляется.</w:t>
      </w:r>
    </w:p>
    <w:p>
      <w:pPr>
        <w:pStyle w:val="Normal"/>
        <w:shd w:fill="FFFFFF" w:val="clear"/>
        <w:ind w:firstLine="545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ыпускники детского дома ежегодно поступают в учреждения НПО, СПО. Распоряжением генерального директора ПАО «Татнефть» Маганова Н.У  за каждым  выпускником закрепляется наставник из подразделений ПАО «ТН» для оказания практической помощи в постинтернатный период. Сегодня 32 выпускника имеют наставников и прекрасно с ними взаимодействуют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детского дома                                                          Н.М.Галяви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solnca20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1:00Z</dcterms:created>
  <dc:creator>Admin</dc:creator>
  <dc:description/>
  <cp:keywords/>
  <dc:language>en-US</dc:language>
  <cp:lastModifiedBy>pk-2</cp:lastModifiedBy>
  <dcterms:modified xsi:type="dcterms:W3CDTF">2023-03-17T12:07:00Z</dcterms:modified>
  <cp:revision>13</cp:revision>
  <dc:subject/>
  <dc:title>Информация Государственного бюджетного  учреждения для детей-сирот и детей, оставшихся без попечения родителей</dc:title>
</cp:coreProperties>
</file>