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5"/>
        <w:gridCol w:w="1400"/>
        <w:gridCol w:w="4295"/>
      </w:tblGrid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АЛТАСИНСКИЙ РАЙОННЫЙ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Cs/>
                <w:caps/>
              </w:rPr>
            </w:pPr>
            <w:r>
              <w:rPr>
                <w:sz w:val="26"/>
                <w:szCs w:val="26"/>
                <w:lang w:val="be-BY"/>
              </w:rPr>
              <w:t>ИСПОЛНИТЕЛЬНЫЙ КОМИТЕ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Cs/>
                <w:caps/>
              </w:rPr>
              <w:drawing>
                <wp:inline distT="0" distB="0" distL="0" distR="0">
                  <wp:extent cx="73279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РАЙОНЫ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ШКАРМА  КОМИТЕТЫ</w:t>
            </w:r>
          </w:p>
        </w:tc>
      </w:tr>
      <w:tr>
        <w:trPr>
          <w:trHeight w:val="878" w:hRule="atLeast"/>
        </w:trPr>
        <w:tc>
          <w:tcPr>
            <w:tcW w:w="42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22250, пгт. Балтаси, ул. Ленина, д. 4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тел. 2-54-26, 2-51-34, факс: 2-51-34</w:t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9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</w:rPr>
              <w:t>422250, Балтач бист</w:t>
            </w:r>
            <w:r>
              <w:rPr>
                <w:sz w:val="20"/>
                <w:lang w:val="tt-RU"/>
              </w:rPr>
              <w:t>әсе</w:t>
            </w:r>
            <w:r>
              <w:rPr>
                <w:sz w:val="20"/>
              </w:rPr>
              <w:t>, Ленин ур., 4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тел. 2-54-26, 2-51-34, факс: 2-51-34</w:t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54" w:hanging="0"/>
        <w:rPr/>
      </w:pPr>
      <w:r>
        <w:rPr/>
        <w:t xml:space="preserve">№ </w:t>
      </w:r>
      <w:r>
        <w:rPr/>
        <w:t>239</w:t>
        <w:tab/>
        <w:tab/>
        <w:tab/>
        <w:tab/>
        <w:t xml:space="preserve">                                                            «15» мая 2014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еречня платных услуг, оказываемых муниципальными учреждениями 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В целях исполнения решений, принятых на заседании Президиума Кабинета Министров Республики Татарстан 28 марта 2014 года руководитель Балтасинского районного исполнительного комитета постановляет:</w:t>
      </w:r>
    </w:p>
    <w:p>
      <w:pPr>
        <w:pStyle w:val="Normal"/>
        <w:ind w:firstLine="560"/>
        <w:jc w:val="both"/>
        <w:rPr/>
      </w:pPr>
      <w:r>
        <w:rPr/>
        <w:t>1. Утвердить перечень платных услуг, оказываемых муниципальными учреждениями Балтасинского муниципального района Республики Татарстан, согласно приложению №1.</w:t>
      </w:r>
    </w:p>
    <w:p>
      <w:pPr>
        <w:pStyle w:val="Normal"/>
        <w:ind w:firstLine="560"/>
        <w:jc w:val="both"/>
        <w:rPr/>
      </w:pPr>
      <w:r>
        <w:rPr/>
        <w:t xml:space="preserve">2. Начальникам отдела культуры Балтасинского районного исполнительного комитета, отдела по делам молодежи и спорту Балтасинского районного исполнительного комитета и МКУ «Управление образования Балтасинского районного исполнительного комитета» обеспечить утверждение регламентов оказания платных услуг, размер платы оказываемых услуг и условий оплаты в подведомственных учреждениях в соответствии с перечнем, утвержденным настоящим постановлением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публиковать настоящее постановление на сайте Балтасин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st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0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руководителя Балтасинского районного исполнительного комитета – председателя финансово-бюджетной палаты Балтасинского муниципального района Р.М.Ильяс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                             Р.И.Шакиров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руководителя </w:t>
            </w:r>
          </w:p>
          <w:p>
            <w:pPr>
              <w:pStyle w:val="Normal"/>
              <w:jc w:val="both"/>
              <w:rPr/>
            </w:pPr>
            <w:r>
              <w:rPr/>
              <w:t>Балтасинского райо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ного комитета </w:t>
            </w:r>
          </w:p>
          <w:p>
            <w:pPr>
              <w:pStyle w:val="Normal"/>
              <w:jc w:val="both"/>
              <w:rPr/>
            </w:pPr>
            <w:r>
              <w:rPr/>
              <w:t>«15» мая 2014 г. №239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латных услуг, оказываемых муниципальными учреждениями </w:t>
      </w:r>
    </w:p>
    <w:p>
      <w:pPr>
        <w:pStyle w:val="Normal"/>
        <w:jc w:val="center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229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чреждений, виды услуг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тские сады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деятельность (кружки)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столовых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профильные смены в лагерях, типографские услуги, транспортные услуги, курсы по вождению автомобилей, проведение мероприятий и др.)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ы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деятельность (кружки)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столовых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укции подсобного хозяйства, учебных мастерских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профильные смены в лагерях, типографские услуги, транспортные услуги, курсы по вождению автомобилей, проведение мероприятий и др.)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образовательные школы-интернаты 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деятельность (кружки)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столовых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укции подсобного хозяйства, учебных мастерских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 в общежитии, гостинице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профильные смены в лагерях, типографские услуги, транспортные услуги, курсы по вождению автомобилей, проведение мероприятий и др.)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е услуги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ые услуги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оциальные услуги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ногопрофильные учреждения дополнительного образования 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деятельность (кружки)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столовых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укции подсобного хозяйства, учебных мастерских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профильные смены в лагерях, типографские услуги, транспортные услуги, курсы по вождению автомобилей, проведение мероприятий и др.)</w:t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дополнительного образования художественно-эстетического направления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деятельность (кружки)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столовых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укции подсобного хозяйства, учебных мастерских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профильные смены в лагерях, типографские услуги, транспортные услуги, курсы по вождению автомобилей, проведение мероприятий и др.)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илетов (проведение концертов, спектаклей, выставок и др.), читательских билетов, абонементов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здоровительные лагеря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в летних лагерях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профильные смены в лагерях, типографские услуги, транспортные услуги, курсы по вождению автомобилей, проведение мероприятий и др.)</w:t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по организации психологической, медико-педагогической помощи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в сфере образования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столовых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профильные смены в лагерях, типографские услуги, транспортные услуги, курсы по вождению автомобилей, проведение мероприятий и др.)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ортивные школы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по физической культуре и спорту</w:t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, зрелищных мероприятий, учебно-тренировочных занятий, сборов, молодёжных мероприятий</w:t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физкультурно-оздоровительных и спортивных сооружений (объектов) 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ат инвентаря и оборудования для проведения досуга и отдыха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ого отдыха детей, реализация путевок</w:t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услуги транспорта, информационно-консультационные услуги, ремонт спортинвентаря, проживание в общежитии, питание и др.)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атрально-зрелищные учреждения, культурно-досуговые учреждения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илетов (проведение концертов, спектаклей, выставок и др.), читательских билетов, абонементов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-зрелищных мероприятий 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сувениров, изделий декоративно-прикладного искусства, буклетов, дисков,  книг, программок, билетных книжек, реализация со склада покупных товаров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костюмов, светового и звукового оборудования, музыкальных инструментов, инвентаря и др.</w:t>
            </w:r>
          </w:p>
        </w:tc>
      </w:tr>
      <w:tr>
        <w:trPr>
          <w:trHeight w:val="7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аудио-,фото-, видеоуслуги, компьютерные услуги, копирование, научно-исследовательские работы, пошив костюмов и обуви, транспортные услуги, выручка столовых, проживание в общежитии и др.)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илетов (проведение концертов, спектаклей, выставок и др.), читательских билетов, абонементов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-зрелищных мероприятий 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ные услуги (лекции, экскурсии и др.) 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сувениров, изделий декоративно-прикладного искусства, буклетов, дисков,  книг, программок, билетных книжек, реализация со склада покупных товаров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и прокат кинофильмов</w:t>
            </w:r>
          </w:p>
        </w:tc>
      </w:tr>
      <w:tr>
        <w:trPr>
          <w:trHeight w:val="7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аудио-,фото-, видеоуслуги, компьютерные услуги, копирование, научно-исследовательские работы, пошив костюмов и обуви, транспортные услуги, выручка столовых, проживание в общежитии и др.)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зеи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илетов (проведение концертов, спектаклей, выставок и др.), читательских билетов, абонементов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-зрелищных мероприятий 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ные услуги (лекции, экскурсии и др.) 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сувениров, изделий декоративно-прикладного искусства, буклетов, дисков,  книг, программок, билетных книжек, реализация со склада покупных товаров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костюмов, светового и звукового оборудования, музыкальных инструментов, инвентаря и др.</w:t>
            </w:r>
          </w:p>
        </w:tc>
      </w:tr>
      <w:tr>
        <w:trPr>
          <w:trHeight w:val="7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аудио-,фото-, видеоуслуги, компьютерные услуги, копирование, научно-исследовательские работы, пошив костюмов и обуви, транспортные услуги, выручка столовых, проживание в общежитии и др.)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иноучреждения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и прокат кинофильмов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типовые учреждения культуры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-зрелищных мероприятий 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слуги 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сувениров, изделий декоративно-прикладного искусства, буклетов, дисков,  книг, программок, билетных книжек, реализация со склада покупных товаров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костюмов, светового и звукового оборудования, музыкальных инструментов, инвентаря и др.</w:t>
            </w:r>
          </w:p>
        </w:tc>
      </w:tr>
      <w:tr>
        <w:trPr>
          <w:trHeight w:val="7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аудио-,фото-, видеоуслуги, компьютерные услуги, копирование, научно-исследовательские работы, пошив костюмов и обуви, транспортные услуги, выручка столовых, проживание в общежитии и др.)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спорт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ортивные сооружения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по физической культуре и спорту</w:t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, зрелищных мероприятий, учебно-тренировочных занятий, сборов, молодёжных мероприятий</w:t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физкультурно-оздоровительных и спортивных сооружений (объектов) 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ат инвентаря и оборудования для проведения досуга и отдыха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ого отдыха детей, реализация путевок</w:t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услуги транспорта, информационно-консультационные услуги, ремонт спортинвентаря, проживание в общежитии, питание и др.)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ые центры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цертов, вечеров отдыха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оведение лекций, экскурсий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ого отдыха детей, реализация путевок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ат инвентаря и оборудования для проведения досуга и отдыха</w:t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услуги транспорта, информационно-консультационные услуги, ремонт спортинвентаря, проживание в общежитии, питание и др.)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тские оздоровительные лагеря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ого отдыха детей, реализация путевок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услуги транспорта, информационно-консультационные услуги, ремонт и прокат спортинвентаря, проживание в общежитии и др.)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ростковые клубы 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цертов, вечеров отдыха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оведение лекций, экскурсий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ат инвентаря и оборудования для проведения досуга и отдыха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ого отдыха детей, реализация путевок</w:t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услуги транспорта, информационно-консультационные услуги, ремонт спортинвентаря, проживание в общежитии, питание и др.)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ПОСТы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охране общественного порядка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услуги транспорта, информационно-консультационные услуги, ремонт и прокат спортинвентаря, проживание в общежитии и др.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 w:val="false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FontStyle95">
    <w:name w:val="Font Style9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basedOn w:val="Style12"/>
    <w:qFormat/>
    <w:rPr>
      <w:sz w:val="22"/>
      <w:szCs w:val="22"/>
      <w:u w:val="single"/>
      <w:lang w:val="ru-RU" w:bidi="ar-SA"/>
    </w:rPr>
  </w:style>
  <w:style w:type="character" w:styleId="6">
    <w:name w:val="Основной текст (6)_"/>
    <w:basedOn w:val="Style12"/>
    <w:qFormat/>
    <w:rPr>
      <w:b/>
      <w:bCs/>
      <w:sz w:val="27"/>
      <w:szCs w:val="27"/>
      <w:lang w:bidi="ar-SA"/>
    </w:rPr>
  </w:style>
  <w:style w:type="character" w:styleId="2">
    <w:name w:val=" Знак Знак2"/>
    <w:qFormat/>
    <w:rPr>
      <w:sz w:val="22"/>
      <w:szCs w:val="22"/>
      <w:u w:val="single"/>
      <w:lang w:val="ru-RU" w:bidi="ar-SA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Основной текст (5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qFormat/>
    <w:pPr>
      <w:widowControl/>
      <w:bidi w:val="0"/>
      <w:spacing w:lineRule="exact" w:line="325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/>
      <w:bidi w:val="0"/>
      <w:spacing w:lineRule="exact" w:line="324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9"/>
      <w:ind w:firstLine="701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3"/>
      <w:jc w:val="center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720" w:after="360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eeu1">
    <w:name w:val="Noeeu1"/>
    <w:basedOn w:val="Normal"/>
    <w:qFormat/>
    <w:pPr>
      <w:spacing w:lineRule="auto" w:line="288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37:00Z</dcterms:created>
  <dc:creator>WORK</dc:creator>
  <dc:description/>
  <cp:keywords/>
  <dc:language>en-US</dc:language>
  <cp:lastModifiedBy>WORK</cp:lastModifiedBy>
  <cp:lastPrinted>2014-06-19T13:50:00Z</cp:lastPrinted>
  <dcterms:modified xsi:type="dcterms:W3CDTF">2014-07-01T11:30:00Z</dcterms:modified>
  <cp:revision>140</cp:revision>
  <dc:subject/>
  <dc:title>РЕСПУБЛИКА ТАТАРСТАН</dc:title>
</cp:coreProperties>
</file>