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УДО «ДХ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1"/>
        <w:gridCol w:w="20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внебюджетных средств на  01.01.2017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7200,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году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352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ская помощ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352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( спонсор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7г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292,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842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 xml:space="preserve">в том числе пед.персоналу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860820,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уточные(ав.отч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 (ав.отч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-99850,00, работ оборуд.-2500,0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услуги (подписка-8809,49, монтаж сист.видеонабл.-40596,97, обучение-9500,00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6,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мебель-29950,0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(канцтовары-184145,0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4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(пени-199,48, госпошлина-2000,00)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8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96261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 Д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FuckYouBill</dc:creator>
  <dc:description/>
  <cp:keywords/>
  <dc:language>en-US</dc:language>
  <cp:lastModifiedBy>Ильмира Фаттахова</cp:lastModifiedBy>
  <dcterms:modified xsi:type="dcterms:W3CDTF">2018-02-05T07:34:00Z</dcterms:modified>
  <cp:revision>45</cp:revision>
  <dc:subject/>
  <dc:title>Публичный отчет</dc:title>
</cp:coreProperties>
</file>