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БУДО «ДХ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1"/>
        <w:gridCol w:w="20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в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внебюджетных средств на  01.01.2018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96261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8году, 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228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ская помощ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628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( спонсор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 2018г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789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1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 xml:space="preserve">в том числе пед.персоналу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606022,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уточные(ав.отч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8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(проезд.руков.-7425,40,проезд.учащ.-5017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8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имущест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е услуги (обучение-6500, орган.и провед.нового года-16900,прож.учащ.-101221,05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21,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мебель-4400,гипсовые фигуры -52800,проектор-29840,флешка-1616,хоз.продук.-2600,чайник-71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(канцтовары-202115,63,школ.документация-3491,бумага-5925,вертикальн.лоток-4000,элект.товар-4232,хозтовары-35756,50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2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9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226699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 Д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04:00Z</dcterms:created>
  <dc:creator>FuckYouBill</dc:creator>
  <dc:description/>
  <dc:language>en-US</dc:language>
  <cp:lastModifiedBy>Пользователь Windows</cp:lastModifiedBy>
  <dcterms:modified xsi:type="dcterms:W3CDTF">2019-01-18T14:04:00Z</dcterms:modified>
  <cp:revision>2</cp:revision>
  <dc:subject/>
  <dc:title>Публичный отчет</dc:title>
</cp:coreProperties>
</file>