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Афоризмы</w:t>
      </w:r>
    </w:p>
    <w:p>
      <w:pPr>
        <w:pStyle w:val="Normal"/>
        <w:spacing w:lineRule="atLeast" w:line="315" w:before="280" w:after="280"/>
        <w:rPr>
          <w:rFonts w:ascii="Verdana" w:hAnsi="Verdana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     </w:t>
      </w:r>
      <w:r>
        <w:rPr>
          <w:rFonts w:eastAsia="Verdana" w:cs="Verdana" w:ascii="Verdana" w:hAnsi="Verdan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В этой рубрике мы решили опубликовать подборку метких высказываний известных композиторов и музыкантов. Надеемся, что они покажутся вам интересными и полезными.</w:t>
      </w:r>
    </w:p>
    <w:p>
      <w:pPr>
        <w:pStyle w:val="Normal"/>
        <w:spacing w:lineRule="atLeast" w:line="315" w:before="280" w:after="280"/>
        <w:rPr/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       </w:t>
      </w: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Роберт Шуман</w:t>
      </w:r>
      <w:r>
        <w:rPr>
          <w:rFonts w:eastAsia="Times New Roman" w:cs="Verdana" w:ascii="Verdana" w:hAnsi="Verdana"/>
          <w:color w:val="333333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- настоящий «рекордсмен» по количеству музыкальных афоризмов. Его перу принадлежит несколько десятков крылатых выражений, которые он назвал «Жизненными правилами для музыкантов». Вот некоторые из них:</w:t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Развитие слуха - это самое важное. Старайся с юных лет распознавать тональности и отдельные звуки. Колокол, оконное стекло, кукушка - прислушайся, какие звуки они издают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Играй ритмично! Игра некоторых виртуозов похожа на походку пьяного. Не бери с них пример!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Не бойся слов: теория, генерал-бас, контрапункт и т. п.; они встретят тебя приветливо, если ты поступишь так же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val="en-US"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Никогда не бренчи! Всегда бодро играй пьесу до конца и никогда не бросай на половине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Старайся играть легкие пьесы хорошо и красиво; это лучше, чем посредственно исполнять трудные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Необходимо, чтоб пьесой овладели не только пальцы, ты должен уметь напевать ее про себя без инструмента. Обостряй свое воображение настолько, чтобы ты мог удержать в памяти не одну лишь мелодию, но и относящуюся к ней гармонию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i/>
          <w:i/>
          <w:iCs/>
          <w:color w:val="333333"/>
          <w:sz w:val="18"/>
          <w:lang w:val="en-US"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Всегда проявляй заботу о чистоте настройки твоего инструмента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-US"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Старайся, даже если у тебя небольшой голос, петь с листа без помощи инструмента; тонкость твоего слуха будет от этого все время возрастать. Если же у тебя хороший голос, не медли ни минуты и развивай его; рассматривай это как прекраснейший дар, которым тебя наделило небо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Если тебе предложат сыграть с листа незнакомое сочинение, то сначала пробеги его глазами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На сладостях, печенье и конфетах из ребенка никогда не вырастить здорового человека. Духовная пища так же, так же как и телесная, должна быть простой и здоровой. Великие мастера достаточно позаботились о такой пище; ее и придерживайтесь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Считай безобразием что-либо менять в сочинениях хороших композиторов, пропускать или, чего доброго, присочинять к ним новомодные украшения. Это величайшее оскорбление, какое ты можешь нанести искусству.</w:t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Никогда не упускай возможности участвовать в совместной игре в дуэтах, трио и т.п. это придаст твоей игре свободу и живость. Почаще аккомпанируй певцам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Ищи среди твоих товарищей таких, которые знают больше чем ты.</w:t>
      </w:r>
    </w:p>
    <w:p>
      <w:pPr>
        <w:pStyle w:val="Style15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Пой усердно в хоре, особенно средние голоса. Это разовьёт в тебе музыкальность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Рано начинай обращать внимание на звук и характер различных инструментов; старайся хорошо запечатлеть в слуховой памяти их своеобразную звуковую окраску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Не упускай никогда случая послушать хорошую оперу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Внимательно наблюдай жизнь, а также знакомься с другими искусствами и науками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- Без энтузиазма в искусстве не создаётся ничего настоящего.</w:t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Лишь тогда, когда тебе станет ясной форма, будет тебе ясным и содержание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Ученью нет конца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Во все времена бывали плохие композиторы и глупцы, которые их хвалили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Если ты должен перед кем-нибудь играть, не ломайся; делай это сразу или сразу же откажись.</w:t>
      </w:r>
    </w:p>
    <w:p>
      <w:pPr>
        <w:pStyle w:val="Style15"/>
        <w:spacing w:lineRule="atLeast" w:line="225" w:before="28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Style15"/>
        <w:numPr>
          <w:ilvl w:val="0"/>
          <w:numId w:val="8"/>
        </w:numPr>
        <w:spacing w:lineRule="atLeast" w:line="225" w:before="0" w:after="280"/>
        <w:contextualSpacing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Не думай, что старая музыка устарела. Подобно прекрасному правдивому слову, никогда не может устареть прекрасная правдивая музыка.</w:t>
      </w:r>
    </w:p>
    <w:p>
      <w:pPr>
        <w:pStyle w:val="Normal"/>
        <w:spacing w:lineRule="atLeast" w:line="315" w:before="280" w:after="28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...И еще несколько метких высказываний, принадлежащих перу разных авторов: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Играть быстро легче, чем играть медл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   </w:t>
      </w:r>
      <w:r>
        <w:rPr>
          <w:rFonts w:eastAsia="Verdana" w:cs="Verdana" w:ascii="Verdana" w:hAnsi="Verdana"/>
          <w:i/>
          <w:iCs/>
          <w:color w:val="333333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(В.А. Моцарт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Паузы между нотами - вот, где обитает искус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     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(А. Шнабель)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Глупость исполнителя нигде так не очевидна, как в паузах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   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(Н. Перельман)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Пой, когда играе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  </w:t>
      </w:r>
      <w:r>
        <w:rPr>
          <w:rFonts w:eastAsia="Verdana" w:cs="Verdana" w:ascii="Verdana" w:hAnsi="Verdana"/>
          <w:i/>
          <w:iCs/>
          <w:color w:val="333333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(А. Тосканини)</w:t>
      </w:r>
    </w:p>
    <w:p>
      <w:pPr>
        <w:pStyle w:val="Normal"/>
        <w:spacing w:lineRule="atLeast" w:line="315" w:before="280" w:after="280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    </w:t>
      </w:r>
      <w:r>
        <w:rPr>
          <w:rFonts w:eastAsia="Times New Roman" w:cs="Verdana" w:ascii="Verdana" w:hAnsi="Verdana"/>
          <w:color w:val="333333"/>
          <w:sz w:val="21"/>
          <w:lang w:eastAsia="ru-RU"/>
        </w:rPr>
        <w:t> </w:t>
      </w: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381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Многим музыкантам хорошо знакомо имя</w:t>
      </w:r>
      <w:r>
        <w:rPr>
          <w:rFonts w:eastAsia="Times New Roman" w:cs="Verdana" w:ascii="Verdana" w:hAnsi="Verdana"/>
          <w:color w:val="333333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Карла Черни</w:t>
      </w:r>
      <w:r>
        <w:rPr>
          <w:rFonts w:eastAsia="Times New Roman" w:cs="Verdana" w:ascii="Verdana" w:hAnsi="Verdana"/>
          <w:color w:val="333333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- автора огромного количества этюдов, настоящего мастера искусства игры на фортепиано. В своей «Полной теоретической и практической фортепианной школе» композитор очень точно определил характер каждого из динамических оттенков. Вдумайтесь в эти высказывания - возможно, они помогут вам более внимательно и более творчески относится к самым простым музыкальным терминам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при исполнении </w:t>
      </w: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ru-RU"/>
        </w:rPr>
        <w:t>pianissimo (pp)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к клавишам прикасаются так слабо, как только возможно, чтобы игра не потеряла отчетливости: pp носит характер таинственный, мистический и может при совершенном исполнении произвести на слушателя чарующее впечатление звучащей издалека музыки или эха;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ru-RU"/>
        </w:rPr>
        <w:t>piano (p)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означает кротость, спокойное равнодушие или тихую грусть, сущность пиано передается мягким и нежным, но уже более определенным и выразительным прикосновением к клавишам;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ru-RU"/>
        </w:rPr>
        <w:t>forte (f)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передает мощь, самостоятельность и решительность, однако в рамках благоприятного, без преувеличения страсти;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ru-RU"/>
        </w:rPr>
        <w:t>fortissimo (ff)</w:t>
      </w:r>
      <w:r>
        <w:rPr>
          <w:rFonts w:eastAsia="Times New Roman" w:cs="Verdana" w:ascii="Verdana" w:hAnsi="Verdana"/>
          <w:i/>
          <w:iCs/>
          <w:color w:val="333333"/>
          <w:sz w:val="18"/>
          <w:lang w:eastAsia="ru-RU"/>
        </w:rPr>
        <w:t> выражает нарастание радости до ликования, горя до неистовства, блеска до бравур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5:00Z</dcterms:created>
  <dc:creator>10i</dc:creator>
  <dc:description/>
  <cp:keywords/>
  <dc:language>en-US</dc:language>
  <cp:lastModifiedBy>10i</cp:lastModifiedBy>
  <dcterms:modified xsi:type="dcterms:W3CDTF">2013-10-18T09:55:00Z</dcterms:modified>
  <cp:revision>2</cp:revision>
  <dc:subject/>
  <dc:title/>
</cp:coreProperties>
</file>