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8"/>
          <w:szCs w:val="28"/>
        </w:rPr>
        <w:t>ШУРӘЛЕ ТАТАРЧА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br/>
        <w:t>          I</w:t>
        <w:br/>
        <w:br/>
        <w:t>Нәкъ Казан артында бардыр бер авыл —</w:t>
        <w:br/>
        <w:t>«Кырлай» диләр;</w:t>
        <w:br/>
        <w:br/>
        <w:t>Җырлаганда көй өчен, «тавыклары җырлай», диләр.</w:t>
        <w:br/>
        <w:t>Гәрчә анда тугъмасам да, мин бераз торган идем;</w:t>
        <w:br/>
        <w:t>Җирне әз-мәз тырмалап, чәчкән идем, урган идем.</w:t>
        <w:br/>
        <w:t>Ул авылның, һич онытмыйм, һәрьягы урман иде,</w:t>
        <w:br/>
        <w:t>Ул болын, яшел үләннәр хәтфәдән юрган иде.</w:t>
        <w:br/>
        <w:t>Зурмы, дисәң, зур түгелдер, бу авыл бик кечкенә;</w:t>
        <w:br/>
        <w:t>Халкының эчкән суы бик кечкенә — инеш кенә.</w:t>
        <w:br/>
        <w:t>Анда бик салкын вә бик эссе түгел, урта һава;</w:t>
        <w:br/>
        <w:t>Җил дә вактында исеп, яңгыр да вактында ява.</w:t>
        <w:br/>
        <w:t>Урманында кып-кызыл кура җиләк тә җир җиләк;</w:t>
        <w:br/>
        <w:t>Күз ачып йомганчы, һичшиксез, җыярсың бер чиләк.</w:t>
        <w:br/>
        <w:t>Бик хозур! Рәт-рәт тора, гаскәр кеби, чыршы, нарат;</w:t>
        <w:br/>
        <w:t>Төпләрендә ятканым бар, хәл җыеп, күккә карап.</w:t>
        <w:br/>
        <w:t>Юкә, каеннар төбендә кузгалаклар, гөмбәләр</w:t>
        <w:br/>
        <w:t>Берлә бергә үсә аллы-гөлле гөлләр, гонҗәләр.</w:t>
        <w:br/>
        <w:t>Ак, кызыл, ал, сап-сары, зәңгәр, яшелдән чәчкәләр;</w:t>
        <w:br/>
        <w:t>һәр тарафка тәмле исләр чәчкәли бу чәчкәләр.</w:t>
        <w:br/>
        <w:t>Үпкәлиләр чәчкәләрне төрле төсле күбәләк-</w:t>
        <w:br/>
        <w:t>ләр килеп, киткән булып, тагын да шунда чүгәләп.</w:t>
        <w:br/>
        <w:t>Бервакыт чут-чут итеп сайрый Ходайның кошлары;</w:t>
        <w:br/>
        <w:t>Китә җаннарны кисеп, ярып садаи хушлары.</w:t>
        <w:br/>
        <w:t>Монда бульварлар, клуб һәм танцевальня, цирк та шул;</w:t>
        <w:br/>
        <w:t>Монда оркестр, театрлар да шул, концерт та шул.</w:t>
        <w:br/>
        <w:t>Зур бу урман: читләре күренмидер, диңгез кеби,</w:t>
        <w:br/>
        <w:t>Биниһая, бихисаптыр, гаскәри Чыңгыз кеби.</w:t>
        <w:br/>
        <w:t>Кылт итеп искә төшәдер намнары, дәүләтләре</w:t>
        <w:br/>
        <w:t>Карт бабайларның, моны күрсәң, бөтен Сауләтләре.</w:t>
        <w:br/>
        <w:t>Ачыла алдында тарихтан театр пәрдәсе:</w:t>
        <w:br/>
        <w:t>Аһ! дисең, без ник болай соң? без дә Хакның бәндәсе.</w:t>
        <w:br/>
        <w:br/>
        <w:t>II</w:t>
        <w:br/>
        <w:br/>
        <w:t>Җәй көнен яздым бераз; язмыйм әле кыш, көзләрен,</w:t>
        <w:br/>
        <w:t>Алсу йөзле, кара кашлы, кара күзле кызларын.</w:t>
        <w:br/>
        <w:t>Бу авылның мин җыен, мәйдан, сабаны туйларын</w:t>
        <w:br/>
        <w:t>Язмыймын куркып, еракларга китәр дип уйларым...</w:t>
        <w:br/>
        <w:t>Тукта, мин юлдин адашканмын икән бит, күр әле,</w:t>
        <w:br/>
        <w:t>Әллә ник истән дә чыккан, сүз башым бит «Шүрәле».</w:t>
        <w:br/>
        <w:t>Аз гына сабрит әле, әй кариэм! хәзер язам;</w:t>
        <w:br/>
        <w:t>Уйласам аулымны, гакълымнан да мин хәзер язам.</w:t>
        <w:br/>
        <w:br/>
        <w:t>III</w:t>
        <w:br/>
        <w:br/>
        <w:t>Билгеле, бу кап-кара урманда һәр ерткыч та бар,</w:t>
        <w:br/>
        <w:t>Юк түгел аю, бүре; төлке — җиһан корткыч та бар.</w:t>
        <w:br/>
        <w:t>һәм дә бар монда куян, әрлән, тиен, йомран, поши,</w:t>
        <w:br/>
        <w:t>Очрата аучы булып урманда күп йөргән кеше.</w:t>
        <w:br/>
        <w:t>Бик куе булганга, монда җен-пәриләр бар, диләр,</w:t>
        <w:br/>
        <w:t>Төрле албасты, убырлар, шүрәлеләр бар, диләр,</w:t>
        <w:br/>
        <w:t>һич гаҗәп юк, булса булыр,— бик калын, бик күп бит ул;</w:t>
        <w:br/>
        <w:t>Күктә ни булмас дисең,— очсыз-кырыйсыз күк бит ул!</w:t>
        <w:br/>
        <w:br/>
        <w:t>IV</w:t>
        <w:br/>
        <w:br/>
        <w:t>Шул турыдан аз гына — биш-алты сүз сөйлим әле,</w:t>
        <w:br/>
        <w:t>Гадәтемчә аз гына җырлыйм әле, көйлим әле.</w:t>
        <w:br/>
        <w:t>Бик матур бер айлы кичтә бу авылның бер Җегет</w:t>
        <w:br/>
        <w:t>Киткән урманга утынга, ялгызы бер ат җигеп.</w:t>
        <w:br/>
        <w:t>Тиз барып җиткән Җегет, эшкә тотынган баргач ук,</w:t>
        <w:br/>
        <w:t>Кисә башлаган утынны балта берлән «тук» та «тук»!</w:t>
        <w:br/>
        <w:t>Җәйге төннең гадәтенчә, төн бераз салкын икән;</w:t>
        <w:br/>
        <w:t>Барча кош-корт йоклаган булганга, урман тын икән.</w:t>
        <w:br/>
        <w:t>Шундый тын, яхшы һавада безнең утынчы исә,</w:t>
        <w:br/>
        <w:t>Алны-артны, уңны-сулны белмичә, утын кисә.</w:t>
        <w:br/>
        <w:t>Балтасы кулда, Җегет эштән бераз туктап тора;</w:t>
        <w:br/>
        <w:t>Тукта, чү! Ямьсез тавышлы әллә нәрсә кычкыра.</w:t>
        <w:br/>
        <w:t>Сискәнеп, безнең Җегет катып кала аягүрә,</w:t>
        <w:br/>
        <w:t>Аңламастан, каршысында әллә нинди «ят» күрә.</w:t>
        <w:br/>
        <w:br/>
        <w:t>Нәрсә бу? Качкынмы, җенме? Йә өрәкме, нәрсә бу?</w:t>
        <w:br/>
        <w:t>Кот очарлык, бик килешсез, әллә нинди нәрсә бу!</w:t>
        <w:br/>
        <w:t>Борыны кәп-кәкре — бөгелгәндер тәмам кармак кеби;</w:t>
        <w:br/>
        <w:t>Төз түгел куллар, аяклар да — ботак-тармак кеби.</w:t>
        <w:br/>
        <w:t>Ялтырый, ялт-йолт киләдер эчкә баткан күзләре,</w:t>
        <w:br/>
        <w:t>Кот очар, күрсәң әгәр, төнлә түгел — көндезләре.</w:t>
        <w:br/>
        <w:t>Яп-ялангач, нәп-нәзек, ләкин кеше төсле үзе;</w:t>
        <w:br/>
        <w:t>Урта бармак буйлыгы бар маңлаенда мөгезе.</w:t>
        <w:br/>
        <w:t>Кәкре түгелдер моның бармаклары — бик төз төзен,</w:t>
        <w:br/>
        <w:t>Тик килешсез — һәрбере дә ярты аршыннан озын.</w:t>
        <w:br/>
        <w:br/>
        <w:t>Шүрәле тыккан кулын — селкенмидер, кузгалмыйдыр;</w:t>
        <w:br/>
        <w:t>Белми инсан хәйләсен — һич балтага күз салмыйдыр.</w:t>
        <w:br/>
        <w:t>Суккалый торгач, ахырда чөй чыгып, бушап китеп,</w:t>
        <w:br/>
        <w:t>Шүрәленең бармагы калды — кысылды шап итеп.</w:t>
        <w:br/>
        <w:t>Сизде эшне Шүрәле дә: кычкыра да бакыра,</w:t>
        <w:br/>
        <w:t>Сызлана һәм ярдәменә шүрәлеләр чакыра.</w:t>
        <w:br/>
        <w:t>Хәзер инде Шүрәле безнең Җегеткә ялына,</w:t>
        <w:br/>
        <w:t>Тәүбә итә эшләреннән, изгелеккә салына:</w:t>
        <w:br/>
        <w:br/>
        <w:t>— Син бераз кызган мине, коткарчы, и адәмгенәм;</w:t>
        <w:br/>
        <w:t>Мондин ары үзеңә, угълыңа, нәслеңгә тимәм.</w:t>
        <w:br/>
        <w:t>Башкалардан да тидермәм, ул минем дустым, диеп,</w:t>
        <w:br/>
        <w:t>Аңар урманда йөрергә мин үзем куштым, диеп.</w:t>
        <w:br/>
        <w:t>Бик авырта кулларым, дустым, җибәр, зинһар, җибәр;</w:t>
        <w:br/>
        <w:t>Шүрәлене рәнҗетүдән нәрсә бар сиңа, ни бар?</w:t>
        <w:br/>
        <w:t>Тибрәнә дә йолкына, бичара гакълыннан шаша;</w:t>
        <w:br/>
        <w:t>Шул арада яшь Җегет өйгә китәргә маташа.</w:t>
        <w:br/>
        <w:br/>
        <w:t>Ат башыннан тоткан ул, бу Шүрәлене белми дә;</w:t>
        <w:br/>
        <w:t>Ул моның фөрьядларын асла колакка элми дә.</w:t>
        <w:br/>
        <w:br/>
        <w:t>— И Җегет, һич юк икәндер мәрхәмәт хиссең синең;</w:t>
        <w:br/>
        <w:t>Әйтче, зинһар, мәрхәмәтсез! Кем син? Исмең кем синең?</w:t>
        <w:br/>
        <w:t>Иртәгә килгәнче дустлар, тәндә җаным торса гәр,</w:t>
        <w:br/>
        <w:t>Шул фәлән атлы кеше кысты диермен сорсалар.</w:t>
        <w:br/>
        <w:br/>
        <w:t>— Әйтсәм әйтим, син белеп кал:</w:t>
        <w:br/>
        <w:t>чын атым «Былтыр» минем.</w:t>
        <w:br/>
        <w:br/>
        <w:t>Бу Җегет абзаң булыр бу, бик белеп тор син, энем!</w:t>
        <w:br/>
        <w:t>Шүрәле фөрьяд итәдер; аудан ычкынмак була,</w:t>
        <w:br/>
        <w:t>һәм дә ычкынгач, Җегеткә бер-бер эш кылмак була.</w:t>
        <w:br/>
        <w:t>Кычкыра: «Кысты, харап итте явыз «Былтыр» мине,</w:t>
        <w:br/>
        <w:t>Аһ, үләм бит, бу бәладән кем килеп йолкыр мине?»</w:t>
        <w:br/>
        <w:t>Иртәгесен шүрәлеләр бу фәкыйрьне тиргиләр:</w:t>
        <w:br/>
        <w:br/>
        <w:t>— Син җүләрсең, син котырган, син тилергәнсең,—</w:t>
        <w:br/>
        <w:t>диләр.</w:t>
        <w:br/>
        <w:br/>
        <w:t>Әйтәләр: «Кычкырма син, тиз яхшылык берлән тыел!</w:t>
        <w:br/>
        <w:t>И җүләр! Кысканга былтыр, кычкыралармы быел!»</w:t>
        <w:br/>
        <w:br/>
        <w:t>Бик озак торгач карашып, күзне күзгә нык терәп,</w:t>
        <w:br/>
        <w:t>Эндәшә батыр утынчы: «Сиңа миннән ни кирәк?»</w:t>
        <w:br/>
        <w:br/>
        <w:t>— Бер дә шикләнмә, Җегет, син;</w:t>
        <w:br/>
        <w:t>мин карак-угъры түгел,</w:t>
        <w:br/>
        <w:br/>
        <w:t>Юл да кисмимен, шулай да мин бигүк тугьры түгел.</w:t>
        <w:br/>
        <w:t>Гадәтем: ялгыз кешеләрне кытыклап үтерәм;</w:t>
        <w:br/>
        <w:t>Мин әле, күргәч сине, шатланганымнан үкерәм.</w:t>
        <w:br/>
        <w:t>Тик кытыкларга яралгандыр минем бармакларым;</w:t>
        <w:br/>
        <w:t>Булгалыйдыр көлдереп адәм үтергән чакларым.</w:t>
        <w:br/>
        <w:t>Кил әле, син дә бераз бармакларыңны селкет, и</w:t>
        <w:br/>
        <w:t>Яшь Җегет! Килче икәү уйныйк бераз кети-кети.</w:t>
        <w:br/>
        <w:br/>
        <w:t>— Яхшы, яхшы, сүз дә юктыр,</w:t>
        <w:br/>
        <w:br/>
        <w:t>мин карышмый уйныймын,</w:t>
        <w:br/>
        <w:t>Тик сине шартыма күнмәссең диеп мин уйлыймын.</w:t>
        <w:br/>
        <w:br/>
        <w:t>— Нәрсә шартың, сөйлә, и бичара адәмчеккенәм?</w:t>
        <w:br/>
        <w:t>Тик тизүк уйныйкчы, зинһар, нәрсә кушсаң да күнәм.</w:t>
        <w:br/>
        <w:br/>
        <w:t>— Сөйлием шартымны сиңа, яхшы тыңлап тор: әнә</w:t>
        <w:br/>
        <w:t>Шунда бар ич бик озын һәм бик юан бер бүрәнә.</w:t>
        <w:br/>
        <w:t>Мин дә көч-ярдәм бирермен: әйдә, иптәш, кузгалыйк,</w:t>
        <w:br/>
        <w:t>Шул агачны бергә-бергә ушбу арбага салыйк.</w:t>
        <w:br/>
        <w:t>Бүрәнәнең бер очында бар эчелгән ярыгы,</w:t>
        <w:br/>
        <w:br/>
        <w:t>Шул җиреннән нык кына син тот, и урман сарыгы!</w:t>
        <w:br/>
        <w:t>Бу киңәшкә Шүрәле дә күнде, килмичә кире,</w:t>
        <w:br/>
        <w:t>Китте кушкан җиргә, атлап адымын ире-ире;</w:t>
        <w:br/>
        <w:t>Куйды илтеп аузын эчкән бүрәнәгә бармагын,—</w:t>
        <w:br/>
        <w:t>Кариэм, күрдеңме инде яшь Җегетнең кармагын!</w:t>
        <w:br/>
        <w:t>Суккалыйдыр балта берлән кыстырылган чөйгә бу,</w:t>
        <w:br/>
        <w:t>Хәйләсене әкрен-әкрен китерәдер көйгә б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ШУРАЛЕ НА РУССКОМ</w:t>
      </w:r>
      <w:r>
        <w:rPr>
          <w:sz w:val="28"/>
          <w:szCs w:val="28"/>
        </w:rPr>
        <w:br/>
        <w:br/>
        <w:t>Есть аул вблизи Казани, по названию Кырлай.</w:t>
        <w:br/>
        <w:t>Даже куры в том Кырлае петь умеют... Дивный край!</w:t>
        <w:br/>
        <w:br/>
        <w:t>Хоть я родом не оттуда, но любовь к нему хранил,</w:t>
        <w:br/>
        <w:t>На земле его работал — сеял, жал и боронил.</w:t>
        <w:br/>
        <w:br/>
        <w:t>Он слывет большим аулом? Нет, напротив, невелик,</w:t>
        <w:br/>
        <w:t>А река, народа гордость,— просто маленький родник.</w:t>
        <w:br/>
        <w:br/>
        <w:t>Эта сторона лесная вечно в памяти жива.</w:t>
        <w:br/>
        <w:t>Бархатистым одеялом расстилается трава.</w:t>
        <w:br/>
        <w:br/>
        <w:t>Там ни холода, ни зноя никогда не знал народ:</w:t>
        <w:br/>
        <w:t>В свой черед подует ветер, в свой черед и дождь</w:t>
        <w:br/>
        <w:br/>
        <w:t>пойдет.</w:t>
        <w:br/>
        <w:br/>
        <w:t>От малины, земляники все в лесу пестрым-пестро,</w:t>
        <w:br/>
        <w:t>Набираешь в миг единый ягод полное ведро,</w:t>
        <w:br/>
        <w:br/>
        <w:t>Часто на траве лежал я и глядел на небеса.</w:t>
        <w:br/>
        <w:t>Грозной ратью мне казались беспредельные леса,</w:t>
        <w:br/>
        <w:t>Точно воины, стояли сосны, липы и дубы,</w:t>
        <w:br/>
        <w:t>Под сосной - щавель и мята, под березою - грибы.</w:t>
        <w:br/>
        <w:t>Сколько синих, желтых, красных там цветов</w:t>
        <w:br/>
        <w:t>переплелось,</w:t>
        <w:br/>
        <w:t>И от них благоуханье в сладком воздухе лилось,</w:t>
        <w:br/>
        <w:t>Улетали, прилетали и садились мотыльки,</w:t>
        <w:br/>
        <w:t>Будто с ними в спор вступали и мирились лепестки.</w:t>
        <w:br/>
        <w:t>Птичий щебет, звонкий лепет раздавались в тишине</w:t>
        <w:br/>
        <w:t>И пронзительным весельем наполняли душу мне.</w:t>
        <w:br/>
        <w:t>Здесь и музыка, и танцы, и певцы, и циркачи,</w:t>
        <w:br/>
        <w:t>Здесь бульвары, и театры, и борцы, и скрипачи!</w:t>
        <w:br/>
        <w:t>Этот лес благоуханный шире моря, выше туч,</w:t>
        <w:br/>
        <w:t>Словно войско Чингис-хана, многошумен и могуч.</w:t>
        <w:br/>
        <w:t>И вставала предо мною слава дедовских имен,</w:t>
        <w:br/>
        <w:t>И жестокость, и насилье, и усобица племен.</w:t>
        <w:br/>
        <w:t>Летний лес изобразил я,- не воспел еще мой стих</w:t>
        <w:br/>
        <w:t>Нашу осень, нашу зиму и красавиц молодых,</w:t>
        <w:br/>
        <w:t>И веселье наших празднеств, и весенний сабантуй...</w:t>
        <w:br/>
        <w:t>О мой стих, воспоминаньем ты мне душу не волнуй!</w:t>
        <w:br/>
        <w:t>Но постой, я замечтался... Вот бумага на столе...</w:t>
        <w:br/>
        <w:t>Я ведь рассказать собрался о проделках шур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2:00Z</dcterms:created>
  <dc:creator>Николай</dc:creator>
  <dc:description/>
  <cp:keywords/>
  <dc:language>en-US</dc:language>
  <cp:lastModifiedBy>Николай</cp:lastModifiedBy>
  <dcterms:modified xsi:type="dcterms:W3CDTF">2020-04-22T11:43:00Z</dcterms:modified>
  <cp:revision>1</cp:revision>
  <dc:subject/>
  <dc:title>ШУРӘЛЕ ТАТАРЧА</dc:title>
</cp:coreProperties>
</file>