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токол №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одительского собрания объединения «Театральная студия «Волшебный фонарь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ДТ «Танкодром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Дата проведения  15.05 19 года.</w:t>
      </w:r>
    </w:p>
    <w:p>
      <w:pPr>
        <w:pStyle w:val="Normal"/>
        <w:ind w:left="-720" w:hanging="0"/>
        <w:rPr/>
      </w:pPr>
      <w:r>
        <w:rPr/>
        <w:t>Присутствовали 85 % родителей из 4-х групп.</w:t>
      </w:r>
    </w:p>
    <w:p>
      <w:pPr>
        <w:pStyle w:val="Normal"/>
        <w:ind w:left="-720" w:hanging="0"/>
        <w:rPr/>
      </w:pPr>
      <w:r>
        <w:rPr/>
        <w:t>Председатель собрания – педагог Алишева Ф.А.</w:t>
      </w:r>
    </w:p>
    <w:p>
      <w:pPr>
        <w:pStyle w:val="Normal"/>
        <w:ind w:left="-720" w:hanging="0"/>
        <w:rPr/>
      </w:pPr>
      <w:r>
        <w:rPr/>
        <w:t xml:space="preserve">Секретарь собрания – Тригулова Т.А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</w:t>
      </w: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года, анализ работы и задачи на новый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Выставка творческих работ учащихся групп «Декорирование». Награждение.</w:t>
      </w:r>
    </w:p>
    <w:p>
      <w:pPr>
        <w:pStyle w:val="Normal"/>
        <w:numPr>
          <w:ilvl w:val="0"/>
          <w:numId w:val="2"/>
        </w:numPr>
        <w:rPr/>
      </w:pPr>
      <w:r>
        <w:rPr/>
        <w:t>Показ спектакля старшей театральной группы «По страницам оперетт».</w:t>
      </w:r>
    </w:p>
    <w:p>
      <w:pPr>
        <w:pStyle w:val="Normal"/>
        <w:ind w:left="-720" w:hanging="0"/>
        <w:rPr/>
      </w:pPr>
      <w:r>
        <w:rPr/>
        <w:t xml:space="preserve">  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</w:t>
      </w:r>
      <w:r>
        <w:rPr/>
        <w:t>Ход родительского собрания: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По первому вопросу выступила педагог Алишева Ф.А. Рассказала родителям о том, как прошел учебный год, о том, что учебные программы были выполнены. Контингент сохранён.</w:t>
      </w:r>
    </w:p>
    <w:p>
      <w:pPr>
        <w:pStyle w:val="Normal"/>
        <w:ind w:left="-720" w:hanging="0"/>
        <w:jc w:val="both"/>
        <w:rPr/>
      </w:pPr>
      <w:r>
        <w:rPr/>
        <w:t>Дети многому научились, продолжили осваивать  актёрское мастерство, совершенствовать сценическую речь, освоили технику вышивания крестом, бисером, изготовление бутоньерок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На протяжении учебного года принимали участие во многих школьных мероприятиях и мероприятиях детского центра районного, городского и республиканского уровней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Группа «Экологический театр» подготовила два спектакля: 1-й - на Республиканский конкурс театров Здоровья – спектакль «Правила дорожные знать каждому положено» и занял первое место в районном конкурсе. 2-й – экологическая сказка «Как Иванушка царство спасал»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Группа «Классика и современность» выступила с восстановленным спектаклем по пьесе А.Чехова «Юбилей» на Республиканской конференции учителей-словесников. Во втором полугодии показали спектакль «По страницам оперетт», состоящий из трех час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атрализованная композиция «Оперетта – жизнерадостный вид искусст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ывки из оперетты Ф.Лоу «Моя прекрасная лед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ывки из оперетты И.Штрауса «Летучая мышь»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Группа «Декорирование» подготовила около пятидесяти разнообразных изделий для благотворительной ярмарки, и средства, полученные на ней, были использованы на подарки для сирот Дома малютки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Родители имели возможность посмотреть творческие работы своих детей. Педагог же подарила каждому ребёнку из групп «Декорирование» сделанные её руками игольницы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От имени родителей выступила Спиридонова Т.Г. и поблагодарила педагога за ту работу, которую она проводит с детьми и выразила надежду на то, что работа будет продолжена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В заключение старшая группа показала спектакль «По страницам оперетт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Председатель собрания –                                                    Алишева Ф.А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>Секретарь-                                                                             Тригулова Т.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17:00Z</dcterms:created>
  <dc:creator>Nelya</dc:creator>
  <dc:description/>
  <cp:keywords/>
  <dc:language>en-US</dc:language>
  <cp:lastModifiedBy>DC</cp:lastModifiedBy>
  <cp:lastPrinted>2012-02-10T08:38:00Z</cp:lastPrinted>
  <dcterms:modified xsi:type="dcterms:W3CDTF">2020-01-10T08:38:00Z</dcterms:modified>
  <cp:revision>5</cp:revision>
  <dc:subject/>
  <dc:title>                                                 Протокол №2</dc:title>
</cp:coreProperties>
</file>