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ЧЕК-ЛИСТ АНАЛИЗА ПЕДАГОГОМ  ПРОВЕДЕННОГО ЗАНЯТИЯ</w:t>
      </w:r>
    </w:p>
    <w:p>
      <w:pPr>
        <w:pStyle w:val="Normal"/>
        <w:ind w:right="-1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</w:t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акими требованиями руководствовал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ак учитывались особенности учащихся, в том числе сильных, слабы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ак определил триединую задачу занят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 спланирована деятельность учащих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правдали ли себя приемы и методы работы педагога на занятии, если нет, то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Оправдали ли себя используемые наглядные пособия и ТСО, если нет, то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Что способствовало развитию познавательных способностей учащих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Какова педагогическая ценность самостоятельной работы учащих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 Что дало занятие для формирования мировоззрения учащихся, для воспитания их нравственных черт, воли, характера, культуры повед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Как был предвиден и как оправдан ход занят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Какие затруднения возникли у всей группы, у отдельных учащихся? Как они были преодолены? Причины затруднений и пути их устра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Достигнуты ли цель и задачи занятия, по каким критериям это определено, если нет, то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ценка результативности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Самооценка занятия педагог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Пути совершенствования заня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1:00Z</dcterms:created>
  <dc:creator>1</dc:creator>
  <dc:description/>
  <cp:keywords/>
  <dc:language>en-US</dc:language>
  <cp:lastModifiedBy>DC</cp:lastModifiedBy>
  <dcterms:modified xsi:type="dcterms:W3CDTF">2020-01-10T08:32:00Z</dcterms:modified>
  <cp:revision>2</cp:revision>
  <dc:subject/>
  <dc:title>АЛГОРИТМ АНАЛИЗА ПЕДАГОГОМ  ПРОВЕДЕННОГО ЗАНЯТИЯ</dc:title>
</cp:coreProperties>
</file>