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щеобразовательных программ МБУД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детского творчества» Ново-Савиновского района г.Казани</w:t>
      </w:r>
    </w:p>
    <w:p>
      <w:pPr>
        <w:pStyle w:val="Normal"/>
        <w:spacing w:before="0" w:after="0"/>
        <w:jc w:val="center"/>
        <w:rPr/>
      </w:pPr>
      <w:r>
        <w:rPr/>
        <w:t>на 2015-2016 учебный год.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2693"/>
        <w:gridCol w:w="928"/>
      </w:tblGrid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т</w:t>
            </w:r>
          </w:p>
        </w:tc>
      </w:tr>
      <w:tr>
        <w:trPr>
          <w:trHeight w:val="323" w:hRule="atLeast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Художественная направл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художественной направ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грают важную роль в личностном развитии детей, оказывают позитивное воздействие на эмоциональную сферу ребенка, развивают его воображение, творческое мышление, творческие способ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собствуют раскрытию и развитию природных задатков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формируют нравственное самосознание, способств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 нравственно-эстетических и коммуникативных навыков,  позволяют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вать историю и традиции своей многонациональной Родин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редствами различных видов изобразительного, декоративно-прикладного творчества и дизайна, сценического мастерства, хореографии, вокала.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ые пч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-12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выши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-16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крюч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-16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кое декоративное и изобразительное искусство для детского творчества «Веков связующая ни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6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ем сами, своими ру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лават Купере» (Радуга) (основы декоративно-прикладного творч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-1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умелые ру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-12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ый умел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я н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-10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ые та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4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6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-14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я «Фени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-16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ый «Энер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-14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студия «Тет-а-т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4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студия «Гол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ый мир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7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восточным тан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-16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ерская грам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7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рт-Сти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-10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-12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-14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-10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Дөрес җырларга өйрәту (Учимся п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Дөрес җырларга өйрәту (Учимся п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есенкой по лесе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-16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Осталыкка би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скыч (п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ступеней мастерств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ел күрке сү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ч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театра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-16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энгатьлэ у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ем сами, своими ру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-10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эзин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е развитие личности основа творчества на базе детского фолькл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татарский фолькл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6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шмэлер саякмасын (Пусть не иссякнут род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рад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-15</w:t>
            </w:r>
          </w:p>
        </w:tc>
      </w:tr>
      <w:tr>
        <w:trPr>
          <w:trHeight w:val="256" w:hRule="atLeast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  направле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физкультурно-спортивной направленности ориентированы на физическое совершенствование учащихся, приобщение их к здоровому образу жизни, воспитание спортивного резерва нации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еспечивают развитие не только физических способностей, но и таких качеств, как благородство, рассудительность, честность, доброта, вежливость; а также воспитание чувства патриотизма, уважения друг к другу и к старшим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и становятся сильными, ловкими, уверенными в себе.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танц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ance - Li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К «Св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8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-14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-13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технике и тактике бо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-13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шахматной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-1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-17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-13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-16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-17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бр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-17</w:t>
            </w:r>
          </w:p>
        </w:tc>
      </w:tr>
      <w:tr>
        <w:trPr>
          <w:trHeight w:val="256" w:hRule="atLeast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Естественнонаучная направ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рограммы естественнонаучной направленности ориентированы на становление у детей научного мировоззрения, освоение методов познания мира. Занятия детей в объединениях естественнонаучной направленности способствуют развитию познавательной активности, углублению знаний, совершенствованию навыков по математике, физике, биологии, химии, информатике, экологии, географии, русскому языку и литературе, английскому языку; формированию у обучающихся интереса к научно-исследовательской деятельности. Дети учатся находить и обобщать нужную информацию, работать в команде, получают навыки критического восприятия информации, развивают способности к творчеству, наблюдательность, любознательность, изобрета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 ве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ная подготовка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юного фил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ная подготовка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дл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ый ге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й экспери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ый фил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6</w:t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оциально-педагогическая направлен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обое внимание при освоении   программ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циально-педагогической направленност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деляется развитию личности средствами различной деятельности: игровой, творческой, а также развитию социальной активности обучающихся, включению подростков и детей в социально-значимую деятельность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оциально-педагогической направленности ориентированы на изучение психологических особенностей личности, познание мотивов своего поведения, изучение методик самоконтроля, формирование личности как члена коллектива, а в будущем как члена общества, нацелены на повышение уверенности  в себе и в собственных силах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собствуют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звитию  у школьников коммуникативных способностей,  умения работать самостоятельно и в команде, навыков общения с разными людьми, расширению кругозора,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ю у школьников активной гражданской позиции,  самостоятельности мыш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ю условий для реализации творческой активности, социального, культурного и профессионального самоопред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реда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знес-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ьмая вол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 сол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елай свой 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ый журн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тельная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хническая направ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раммы технической направленности ориентированы на развитие интереса детей к инженерно-техническим и информационным технологиям, научно-исследовательской и конструкторской деятельности.  Обучение по программам технической направленности способствует развитию технических и творческих способностей, формированию логического мышления, умения анализировать и конструирова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удожественного вку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Занятия в объединениях данной направленности также дают возможность углубленного изучения таких предметов как физика, математика и информа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ый програм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Детская видеосту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дел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6:00Z</dcterms:created>
  <dc:creator>Первый</dc:creator>
  <dc:description/>
  <cp:keywords/>
  <dc:language>en-US</dc:language>
  <cp:lastModifiedBy>Первый</cp:lastModifiedBy>
  <dcterms:modified xsi:type="dcterms:W3CDTF">2015-11-27T09:57:00Z</dcterms:modified>
  <cp:revision>2</cp:revision>
  <dc:subject/>
  <dc:title/>
</cp:coreProperties>
</file>