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drawing>
          <wp:inline distT="0" distB="0" distL="0" distR="0">
            <wp:extent cx="61245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ГЛ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1.Пояснительная записка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3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2.Учебно-тематический план и содержание программы 1 года обучения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6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Учебно-тематический план и содержание программы 2 года обучения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9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Учебно-тематический план и содержание программы 3 года обучения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12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5.</w:t>
      </w:r>
      <w:r>
        <w:rPr>
          <w:rFonts w:eastAsia="SimSun;宋体"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14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tt-RU" w:eastAsia="ru-RU" w:bidi="ru-RU"/>
        </w:rPr>
        <w:t>Методическое обеспечение программы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14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писок использованной литературы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14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Приложение 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тр. 15</w:t>
      </w:r>
    </w:p>
    <w:p>
      <w:pPr>
        <w:pStyle w:val="Normal"/>
        <w:tabs>
          <w:tab w:val="clear" w:pos="708"/>
          <w:tab w:val="left" w:pos="773" w:leader="none"/>
          <w:tab w:val="left" w:pos="7830" w:leader="none"/>
        </w:tabs>
        <w:spacing w:lineRule="auto" w:line="360" w:before="0" w:after="0"/>
        <w:ind w:left="-1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9.Календарно-тематическое планирование                                                          Стр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ind w:firstLine="61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Дополнительная общеобразовательная, общеразвивающая программа «Эстрадное искусство» имее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 w:bidi="ru-RU"/>
        </w:rPr>
        <w:t>художественную направленность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является модифицированной </w:t>
      </w:r>
      <w:r>
        <w:rPr>
          <w:rFonts w:cs="Times New Roman" w:ascii="Times New Roman" w:hAnsi="Times New Roman"/>
          <w:sz w:val="24"/>
          <w:szCs w:val="24"/>
        </w:rPr>
        <w:t>и нацелена на поиск форм и методов творческого развития детей, при котором станет возможной самореализация личности каждого ребё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лизкой детям является форма эстрадного мастерства. Изначально она привлекает их внешним блеском, веселостью и необычностью.  Эстрада позволяет находить наиболее близкие точки соприкосновения с современной жизн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заключается в том, что она позволяет реализовать творческие возможности каждого ребенка, так как эстрадное искусство подразумевает наличие у исполнителя многих талантов - он может петь, танцевать, владеть искусством пантомимы или искусно говорить. Причем именно на эстраде столь огромно значение импровизации и так широко поле для самостоятельного творч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заключается в т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что ее реализация позволяет включить в механизм воспитания каждого учащегося и достичь комфортных условий для творческой его самореализ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модифицированной и основана на программе театрального кружка «Мир фантазий» Ворониной М.М. Отличительной особенностью данной программы является расширение содержания разделов учебного плана за счет новых тем, а также включение в учебный план коллективной формы занятий с выполнением индивидуальных и подгрупповых заданий. В объединение принимаются все желающие в возрасте 7-17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участников каждого объединения не менее 15 человек. При наличии свободных мест в объединении прием обучающихся осуществляется в течение всего учебного года по результатам собеседования.</w:t>
      </w:r>
      <w:r>
        <w:rPr>
          <w:rFonts w:cs="Times New Roman" w:ascii="Times New Roman" w:hAnsi="Times New Roman"/>
          <w:sz w:val="24"/>
          <w:szCs w:val="24"/>
        </w:rPr>
        <w:t xml:space="preserve">     На занятиях может проводиться выполнение заданий как всей группой,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по звеньям, подгруппам, индивидуально. Коллективные занятия с выполнением индивидуальных заданий выстраиваются по принципу коррекционно-развивающей работы. Акценты здесь ставятся на индивидуальной работе над художественным произведением, на исправлении дефектов речи и на исправлении пробелов в изуче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формы занятий предусмотрены концерты, творческие вечера, праздничные представления, экскурсии. Структура и время проведения занятия в этом случае могут быть изме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ar-SA"/>
        </w:rPr>
        <w:t>Форма реализация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ar-SA"/>
        </w:rPr>
        <w:t xml:space="preserve">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ar-SA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Дети занимаются 2 раза в неделю по 2 часа. 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ar-SA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ar-SA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– 3 года. Программа рассчитана на 432 часа. Всего на год приходится 144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реализуется в течение всего календарного года, включая каникулярное время. При ее выполнении организуется работа в пришкольных лагерях, проводятся развлекательно-образовательные, спортивные мероприят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помочь ребенку раскрыть свои творческие способности и возможности своего голосового аппарата, в каждом открыть творческое дарование, вызвать стремление приобщиться к богатой жизни в мире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стижения указанной выше цели реш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систему знаний, умений и навыков по курсу эстрадного искус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снову для понимания творческого процесса и специфики сценического 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ить возможность детям справиться с внутренними конфликтам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творческое мыш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умение жить в гармонии с собой и окружающим миро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умение работать в коллекти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ar-SA"/>
        </w:rPr>
        <w:t xml:space="preserve">Адресат программ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ладшем школьном возрасте (7-11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тличаются постоянным стремлением к активной практической деятельности. Эмоции занимают важное место в психике этого возраста, им подчинено поведение. Младшие школьники легко вступают в общение. Для них большое значение приобретают оценки их поступков не только со стороны старших, но и сверстников. Их увлекает совместная коллективная деятельность. Неудача вызывает резкую потерю интереса к делу, а успех сообщает эмоциональный подъем. В этом возрасте ребята склонны постоянно меряться силами, готовы соревноваться во всем, у них ярко выражено стремление к самореализации. Активность одновременно является плюсом и минусом этого возраста. Именно в 7-11 лет детям свойственно не задумываться о последствиях своих дей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Подростковый возраст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(11-15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, когда формируется осознание себя в социуме, познание норм поведения и общения. В этом возрасте на первый план выходит общение со сверстником. Именно в общении формируются основны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новообраз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новени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амосозн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осмыслени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ценнос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социальных норм. В этом возрастном периоде оценка сверстника становится важнее оценки учителей и родителей. Повышаются требования как в школе, так и в семье. У подростка возникает страстное желание если не быть, то хотя бы казаться и считаться взрослы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ий подросток (16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ериод, когда человек может пройти путь от неуверенного, непоследовательного отрока, притязающего на взрослость, до действительного взросления. Подросток еще с трудом «вписывается» в мир взрослых. Он не слушает советы родителей и посторонних людей, так как самооценка уже сформирована. Поступки становятся менее импульсивными и более логичными. У молодого человека возникает проблема выбора жизненных ценностей. Подростку хочется, чтобы родители и учителя видели в нем личность, считались с его позицией. Он не приемлет контроля и опеки со стороны взрослого. Появляется стремление к самореализации своих способностей. Для подростка становится приоритетным мнение коллектива о себе, своих поступках. Он склонен к самоанализу, стремится к признанию окружающими своих заслуг. В этом возрасте учащийся слишком чувствителен и раним, эмоционально нестабиле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eastAsia="ar-SA"/>
        </w:rPr>
        <w:t xml:space="preserve">Объем программы -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е количество учебных часов, запланированных на весь период обучения, необходимых для освоения программы (1 год – 144 часа, 2 года – 288 часов, 3 года – 432 часа, 4 года – 576 часов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групповые занятия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ос, беседа, наблюдение, практическое зад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ar-SA"/>
        </w:rPr>
        <w:t>Форма реализация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eastAsia="ar-SA"/>
        </w:rPr>
        <w:t>Режим занятий</w:t>
      </w:r>
      <w:r>
        <w:rPr>
          <w:rFonts w:cs="Times New Roman" w:ascii="Times New Roman" w:hAnsi="Times New Roman"/>
          <w:iCs/>
          <w:sz w:val="24"/>
          <w:szCs w:val="24"/>
          <w:u w:val="single"/>
          <w:shd w:fill="FFFFFF" w:val="clear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дети занимаются 2 раза в неделю по 2 академических час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на год отводится 14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3 года. 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ланируемые результаты реализации программы и способы их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первого года обучения, учащиеся будут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сценического искусства;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нормы поведения на сцене и в зрительном зале;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сновы речев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направлять свою фантазию по заданному руслу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- концентрировать внимание</w:t>
      </w:r>
      <w:r>
        <w:rPr>
          <w:sz w:val="24"/>
          <w:szCs w:val="24"/>
        </w:rPr>
        <w:t>;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ощущать себя в сценическом пространстве;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ют: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выками общения с партнером (одноклассниками) на сце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ми приёмами сценическ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лушания как активного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 второго года обучения, учащиеся будут зна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остановки дых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владения голосом и тел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и технические средства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образно мысл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интонационно свои мысли, чувства, пере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выразительного чт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го и образного реагирования на внешние раздражит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 твор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третьего года обучения, учащиеся будут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енную формулу: исходное событие, конфликтная ситуация, фин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разбора произведения с позиции режисс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ыстрого снятия напряжения и стабилизации эмоциональн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зрительским внима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ть на заданную т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ую мысль произведения и формировать её в сю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ют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 и эмоционального общения с аудитор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овать на сценической площадке естественно и оправдан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выками анализа выступлений и последовательности поступ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подведения итогов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Конце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завершению освоения программы – отчетный 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92"/>
        <w:gridCol w:w="851"/>
        <w:gridCol w:w="1134"/>
        <w:gridCol w:w="2561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сполнение </w:t>
            </w:r>
          </w:p>
        </w:tc>
      </w:tr>
      <w:tr>
        <w:trPr>
          <w:trHeight w:val="7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45" w:leader="none"/>
              </w:tabs>
              <w:spacing w:before="40" w:after="4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</w:t>
            </w:r>
          </w:p>
        </w:tc>
      </w:tr>
      <w:tr>
        <w:trPr>
          <w:trHeight w:val="7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</w:tr>
      <w:tr>
        <w:trPr>
          <w:trHeight w:val="112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льклор, великие деятел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изведения</w:t>
            </w:r>
          </w:p>
        </w:tc>
      </w:tr>
      <w:tr>
        <w:trPr>
          <w:trHeight w:val="19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еатрализованная программа</w:t>
            </w:r>
          </w:p>
        </w:tc>
      </w:tr>
      <w:tr>
        <w:trPr>
          <w:trHeight w:val="1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лективные занятия с выполнением индивидуальных и под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Коллективный анализ, опрос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rStyle w:val="StrongEmphasis"/>
          <w:bCs w:val="false"/>
          <w:iCs/>
          <w:color w:val="000000"/>
          <w:sz w:val="24"/>
          <w:szCs w:val="24"/>
        </w:rPr>
        <w:t>Содержание программы первого года обучен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20"/>
        <w:gridCol w:w="453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 занят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одное занятие. Правила поведения на сцене и в зрительном зал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занятий в объединении. Выяснение анкетных и адресных данных детей, и их родителей, занесение сведений в журнал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мотр выступлений ребят на сцене с целью определения имеющихся сценических умений. Фиксирование общих правил поведения на сцене и в зрительном зале: осанка, положение, передвижение на сцене, поведение за сценой, в зрительном зале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гимна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гревающий массаж. Дыхание. Дыхательная гимнастик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разогревающего массаж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на разогревание артикуляционного аппарата. Конкурс «Театр-экспромт». Обсуждение выступления Значение поставленного дыхания. Упражнения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яционная гимнастика. Развитие «полетности» звука и логики реч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на развитие артикуляции. Скороговорки, чистоговорки. Практические упражнения для формирования масочного звука. Упражнения типа «Казнить нельзя помиловать»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пражнения на мышечное раскрепощение. Театр-экспром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ические музыкальные пластические игры. 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Жесты.</w:t>
            </w:r>
            <w:r>
              <w:rPr>
                <w:color w:val="000000"/>
                <w:sz w:val="24"/>
                <w:szCs w:val="24"/>
              </w:rPr>
              <w:t xml:space="preserve"> Мимика. Упражнение «Пластические загадки»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упражнения перед зеркалом. Упражнение на изображение одноклассников, людей разных профессий, животных, растений, явлений природы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любимое стихотворение. Его изобразительная оценк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любимых стихов. Рисование сюжета стихов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речи: «Продолжи стихотворение», «Сочини стихотворение»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ловом, развивающие связную образную речь, умение сочинять небольшие стихи и сказки, подбирать простейшие рифмы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развитие творческого воображения. Офор-мление произведения музыкой. Музы-кальность худо-жественного произ-ведени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на подбор музыкального фона для произведения, чтение под музыку и без нее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разительности исполнения произведени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ыразительного чтения с помощью наглядного примера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льклор, великие деятели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родные сказки. Импровизация сценок по текстам народных сказок с изобрази-тельным и музы-кальным решение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родной сказки, постановка сценки по тексту сказки, подбор декораций и музыкального фона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родные песни и танцы. Хоровод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видов народных песен и тан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вижений русского народного хоровода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родные праздник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ках «Масленица» и «Навруз»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ворчество Г.Тука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ОРИЯ: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еда о творчестве Г.Тук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. Просмотр мультфильма «Шурале»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ц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ктер и его качества. Вхождение в образ. Упражнения на работу с предлагаемыми обстоятельствам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б актерском ма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Формирование умения </w:t>
            </w:r>
            <w:r>
              <w:rPr>
                <w:color w:val="000000"/>
                <w:sz w:val="24"/>
                <w:szCs w:val="24"/>
              </w:rPr>
              <w:t xml:space="preserve">разбирать произведение, репертуар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учивание текста произведен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 правильно разбирать свой репертуар. Примерный разбор произведения с позиции режиссера. Заучивание текста предстоящего выступления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бор и изготовление декораций и костюмов. Составление афиш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имеров подобранных декораций и костюмов, примеры из своей жизни, примеры афиш. Подбор и изготовление декораций, костюмов и афиши к предстоящему выступлению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смелости на публичных выступлениях. Репетици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 предстоящих выступлений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ыступлени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эстрадных номеров на концертах, исполнение спектаклей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уждение выступления. Формирование навыка оценки своего исполнени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 выступления, фотографий (при наличии). Обсуждение выступления других ребят, обсуждение своего выступления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лективные занятия с выполнением индивидуальных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рупповы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ведущи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дания. Работа с текстами ведущих по готовым сценариям. 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эстрадного вокала. Подготовка номера к предстоящему мероприятию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. Изучение принципов певческого искусства, оформления эстрадного вокального номера. Подготовка эстрадных вокальных номеров к предстоящим мероприятиям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эстрадного номера в подгрупп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одгруппах, подготовка эстрадных номеров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справление пробелов в изучении программ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е изучение пройденных тем.</w:t>
            </w:r>
          </w:p>
        </w:tc>
      </w:tr>
      <w:tr>
        <w:trPr/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оказ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ос по пройденному материалу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каз - литературная композиция Примерный перечень произведений для творческого пок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89"/>
        <w:gridCol w:w="1185"/>
        <w:gridCol w:w="1185"/>
        <w:gridCol w:w="2824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аттестации/контроля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гимна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сполнение </w:t>
            </w:r>
          </w:p>
        </w:tc>
      </w:tr>
      <w:tr>
        <w:trPr>
          <w:trHeight w:val="6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сполнение 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Исполнение произведения</w:t>
            </w:r>
          </w:p>
        </w:tc>
      </w:tr>
      <w:tr>
        <w:trPr>
          <w:trHeight w:val="322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льклор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еатрализованное представление</w:t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цена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252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252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252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252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252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лективные занятия с выполнением индивидуальных и подгрупповых задан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Коллективный анализ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00"/>
        <w:gridCol w:w="3821"/>
        <w:gridCol w:w="1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Style19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ограммы второго год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 зан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сцен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занятий в объединении на второй год обучения. Уточнение анкетных и адресных данных детей, и их родителей, занесение сведений в журнал. Инструктаж по технике безопасност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гимнасти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гревающий массаж. Дыхание. Дыхательная гимнастик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методике Стрельниковой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яционная гимнастика. Развитие «полетности» звука и логики реч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артикуляции. Скороговорки, чистоговорки. Практические упражнения для формирования масочного звука. Упражнения типа «Казнить нельзя помиловать»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ность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Жесты.</w:t>
            </w:r>
            <w:r>
              <w:rPr>
                <w:color w:val="000000"/>
                <w:sz w:val="24"/>
                <w:szCs w:val="24"/>
              </w:rPr>
              <w:t xml:space="preserve"> Пластические жесты на сце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упражнения перед зеркалом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артикуляционного аппарата. Мимик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упражнения перед зеркалом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развитие творческого воображения. Оформление произведения музыкой. Музыкальность художественного произведе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андах. Подбор музыкального оформления произведения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разительности исполнения произведе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ый разбор произведений, постановка логических ударений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роизведения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лькло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родные праздник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кам «Масленица» и «Навруз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родные сказки. Импровизация сценок по текстам народных сказок с изобразительным и музыкальным решением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атрализованного выступления по мотивам народной сказки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ктер и его качества. Вхождение в образ. Упражнения на работу с предлагаемыми обстоятельствам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на сцене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ирование умения разбирать</w:t>
            </w:r>
            <w:r>
              <w:rPr>
                <w:color w:val="000000"/>
                <w:sz w:val="24"/>
                <w:szCs w:val="24"/>
              </w:rPr>
              <w:t xml:space="preserve"> произведение, репертуар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скусство режиссер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ой идеи произведения, характера героев, их внешнего вида, взаимоотношений между героями и т.д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бор и изготовление декораций и костюмов. Составление афиш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 по изготовлению костюмов, декораций, афиш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петици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 предстоящих мероприятий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ыступлени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ступление с подготовленными концертными, театрализованными номерами на сцен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уждение выступления. Формирование навыка оценки своего исполне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выступлений: удачные и неудачные моменты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лективные занятия с выполнением индивидуальных и подгрупповых задани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ведущ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дания. Работа с текстами ведущих по готовым сценариям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развитие умения импровизировать на сцене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зличным формам ведения мероприятий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эстрадного вокала. Подготовка номера к предстоящему мероприятию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зучение принципов певческого искусства, оформления эстрадного вокального но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: Индивиду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. Подготовка эстрадных вокальных номеров к предстоящим меропри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эстрадного номера в подгрупп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одгруппах, подготовка эстрадных номеров.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ос по пройденному материалу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творческой работе – спектак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третьего года обучения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34"/>
        <w:gridCol w:w="850"/>
        <w:gridCol w:w="851"/>
        <w:gridCol w:w="3827"/>
      </w:tblGrid>
      <w:tr>
        <w:trPr>
          <w:trHeight w:val="31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61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32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театрализованная программа</w:t>
            </w:r>
          </w:p>
        </w:tc>
      </w:tr>
      <w:tr>
        <w:trPr>
          <w:trHeight w:val="32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театрализованная программа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5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</w:tr>
      <w:tr>
        <w:trPr>
          <w:trHeight w:val="32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лективные занятия с выполнением индивидуальных и подгрупповых зад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Коллективный анализ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3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третьего года обучен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199"/>
        <w:gridCol w:w="415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 занят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сцен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занятий в объединении на второй год обучения. Уточнение анкетных и адресных данных детей и их родителей, занесение сведений в журнал. Инструктаж по технике безопасности.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гимнасти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гревающий массаж. Дыхание. Дыхательная гимнастик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. Упражнения на дыхание по методике Стрельниковой. Самостоятельное выполнение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яционная гимнастика. Развитие «полетности» звука и логики реч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артикуляции. Скороговорки, чистоговорки. Практические упражнения для формирования масочного звука. Самостоятельное выполнени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чность.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ы и мимика на сцене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антомим. Подготовка номера для выступления на сцен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разительности исполнения произведени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ый разбор произведений, постановка логических ударений по тексту, исполнение произведения на сцен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льклор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мпровизация сценок из народных обычаев с изобразительным и музыкальным решением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атрализованного представления, выступление.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ктер и его качества. Вхождение в образ. Упражнения на работу с предлагаемыми обстоятельствам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на сцене. Работа в подгруппах. Постановка минисценок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ирование умения разбирать</w:t>
            </w:r>
            <w:r>
              <w:rPr>
                <w:color w:val="000000"/>
                <w:sz w:val="24"/>
                <w:szCs w:val="24"/>
              </w:rPr>
              <w:t xml:space="preserve"> произведение, репертуар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скусство режиссер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лавной идеи произведения, характера героев, их внешнего вида, взаимоотношений между героями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 Коллективное обсуждение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бор и изготовление декораций и костюмов. Составление афиш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 по изготовлению костюмов, декораций, афиш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петици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 предстоящих мероприяти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ыступление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уждение выступления. Формирование навыка оценки своего исполнени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ыступления, самоанализ выступления, коллективное обсуждение.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лективные занятия с выполнением индивидуальных и подгрупповых зада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ведущи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. Работа с текстами ведущих по готовым сценариям. Упражнения на развитие умения импровизировать на сцене. Тренировка различных форм ведения мероприяти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эстрадного вокала. Подготовка номера к предстоящему мероприятию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ОР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зучение принципов певческого искусства, оформления эстрадного вокального но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А: Подготов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эстрадных вокальных номеров к предс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оящи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мероприят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. 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эстрадного номера в подгруппе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одгруппах, подготовка эстрадных номеров.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творческой работе - театрализованное представл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Для эффективной работы необходимо использовать фонотеку, видеотеку, наглядные пособия; учебный, дидактический материалы; использовать интернет технологии, технические средства обучения: аудиоаппаратура с флеш-носителем;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tt-RU" w:eastAsia="ru-RU" w:bidi="ru-RU"/>
        </w:rPr>
        <w:t>Методическое обеспечение программ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занятие, комбинированное занятие, практическое занятие, тренинг, игра (деловая, ролевая), праздник, мастерская, конкурс, фестиваль, творческая встреча, репетиция и т.д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 в основе которых лежит форма организации деятельности воспитанников на заняти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- одновременная работа со всеми деть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- организация проблемно-поискового или творческого взаимодействия между всеми деть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фронтальный - чередование индивидуальных и фронтальных форм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- организация работы по малым группам (от 2 до 7 человек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групповой - выполнение заданий малыми группами, последующая презентация результатов выполнения заданий и их обобщ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 - организация работы по пар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- индивидуальное выполнение заданий, решение пробле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дактический материал: </w:t>
      </w:r>
      <w:r>
        <w:rPr>
          <w:rFonts w:cs="Times New Roman" w:ascii="Times New Roman" w:hAnsi="Times New Roman"/>
          <w:sz w:val="24"/>
          <w:szCs w:val="24"/>
        </w:rPr>
        <w:t>альбомы репродукций картин, памятки, научная и специальная литература, видеозаписи, аудиозаписи, мультимедийные материалы, компьютерные программные средства и др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рова Т.И., Сергеева Е.Л., Петрова Е.С. «Театрализованные игры в детском саду»/ дошкольное воспитание и обучение, приложение к журналу «Воспитание школьников». Выпуск 12 – Москва, «Школьная пресса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чеев Ю.В., Колчеева Н.М. «Театрализованные игры в школе»/ «Воспитание школьников» библиотека журнала. Выпуск 14 – М.: Школьная пресса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ронина М.М. Программа театрального кружка «Мир фантаз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ералова И.А. Театр. Пособие для дополнительного образования. 2, 3,4  класс. – М.: Баласс, 2004. – 4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ое образование //Научно-методический журнал, 2001-2009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урилова Э.Г. Методика и организация театральной деятельности: Программа и репертуар. - М.: Гуманит. Изд. Центр ВЛАДОС, 2004. – 160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ы актерского мастерства  по методике З.Я.Корогодского. - М.: ВЦХТ (“Я вхожу в мир искусств”), 2008. - 19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true"/>
        <w:autoSpaceDE w:val="true"/>
        <w:ind w:left="0" w:right="0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>2. Рылеева Е.В. Вместе веселее! – Игры и рабочие материалы  – М.: ЛИНКА-ПРЕСС.- 2000. – 144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true"/>
        <w:autoSpaceDE w:val="true"/>
        <w:ind w:left="0" w:right="0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>3. Нестерина Е.С. Шоколад Южного полюса: Пьесы. - М.: ВЦХТ (“Репертуар для детских и юношеских театров”), 2008. – 160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true"/>
        <w:autoSpaceDE w:val="true"/>
        <w:ind w:left="0" w:right="0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>4. 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true"/>
        <w:autoSpaceDE w:val="true"/>
        <w:ind w:left="0" w:right="0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5. Сальникова Н. Работа с детьми: школа доверия. – СПб.: Питер. – 2003. –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overflowPunct w:val="true"/>
        <w:autoSpaceDE w:val="true"/>
        <w:ind w:left="0" w:right="0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282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нская Л.А. «Жили-были сказки» - М.: Сфера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е народные сказки, песни, заклички, пословицы, счит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val="tt-RU" w:eastAsia="ru-RU" w:bidi="ru-RU"/>
          </w:rPr>
          <w:t>https://www.krugosvet.ru/enc/kultura_i_obrazovanie/teatr_i_kino/TEATR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val="tt-RU" w:eastAsia="ru-RU" w:bidi="ru-RU"/>
          </w:rPr>
          <w:t>https://ru.bcnsants.net/181-theater-arts-definition-history-characteristics-types-and-exampl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val="tt-RU" w:eastAsia="ru-RU" w:bidi="ru-RU"/>
          </w:rPr>
          <w:t>https://www.culture.ru/materials/254793/sovremennyi-teatr-ot-monospektaklya-do-immersivnogo-deistviy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tt-RU" w:eastAsia="ru-RU" w:bidi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val="tt-RU" w:eastAsia="ru-RU" w:bidi="ru-RU"/>
          </w:rPr>
          <w:t>https://www.descentr.ru/obrazovatelnyij-proczes/distanczionnoe-obuchenie/shkola-istoriya-iskusstv-1-klass-(lekcziya-1)-prepodavatel-klizubova-o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tt-RU"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материал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развития обучающихс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bookmarkStart w:id="0" w:name="_Hlk62771150"/>
      <w:r>
        <w:rPr/>
        <w:t>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  <w:bookmarkEnd w:id="0"/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9"/>
        <w:gridCol w:w="5954"/>
        <w:gridCol w:w="7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выраженности качества (оценивается педагогом в процессе наблюдения за учебно-практической деятельностью ребенка и ее результатам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ность интереса к занят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рактически не обнаруживает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возникает лишь к новому материал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, который не выходит за пределы изучаемого материа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постоянный интерес и творческое отношение к предме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получить дополнительную информацию по изучаемому материал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деятельности на занят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е умеет, не пытается и не испытывает потребности в оценке своих действий – ни самостоятельной, ни по просьбе педаг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упая к решению новой задачи, пытается оценить свои возможности относительно ее решения, однако при этом учитывает лишь то, знает он ее или нет, а не возможность изменения известных ему способов дей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 помощью педагога оценить свои возможности в решении поставленных зад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амостоятельно оценить свои возможности в решении поставленных зад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может предвидеть результаты своей деятельности и прогнозировать послед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5954"/>
        <w:gridCol w:w="7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равственно-этические установ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общепринятые моральные нормы и их выполнение в поведе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нарушает общепринятые нормы и правила пове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 нарушения общепринятых норм и правил пове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осознает правила и нормы поведения, но в основном их выполня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ет моральные нормы и правила поведения в социуме, но иногда частично их наруша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следует общепринятым нормам и правилам поведения, осознанно их принима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ая сфер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познавательной активности, самосто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ивности, самостоятельности обучающегося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едостаточно активен и самостоятелен, но при вы</w:t>
              <w:softHyphen/>
              <w:t>полнении заданий требуется внешняя стимуляция, круг интересу</w:t>
              <w:softHyphen/>
              <w:t>ющих вопросов довольно уз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емится к выявлению смысла изучаемого материала,  овладеть способами применения знаний в измененных условия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любознателен, активен, задания выполняет с инте</w:t>
              <w:softHyphen/>
              <w:t>ресом, самостоятельно, не нуждаясь в дополнительных внешних стимула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е владение учебным материалом. Умеет самостоятельно поставить задачу и найти способы ее решения. Устойчивый интерес к поисков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ая сфер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трудниче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способен к сотрудничеству, но не всегда умеет аргументировать свою позицию и слушать партне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способен к взаимодействию и сотрудничеству (групповая и парная работа; дискуссии; коллективное решение поставленных задач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эмоционально позитивное отношение к процессу сотрудничества; умеет слушать собеседника, совместно планировать, договариваться и распределять функции в ходе выполнения задания, осуществлять взаимопомощ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способен учитывать позицию собеседника). Может организовывать и осуществлять сотрудничество с педагогом и сверстник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межуточная аттестация проводится в конце учебного года в виде творческого показа и спектак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тоговый контроль – проводится по окончании изучения программы в форме театрализованного представле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 усвоения программного материала детьми, и развитие других качеств обучающихся определяются по трем уровня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кий уровень (5-4 балла)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материал усвоен обучающимся полностью, точное знание терминологии и правил театрального искусства, выразительность исполнения этюда и миниатюры, умение работать в коллективе, техника исполнения высокая, владение навыками сольного исполнения театрального номера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 уровень (3 балла)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лное владение теоретическими знаниями и умениями.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зкий уровень (2-1 балла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абое усвоение теоретического программного материала и выразительность исполнения. Присутствие скованности в движен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ки исполнения для промежуточных и итоговой аттес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баль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640"/>
        <w:gridCol w:w="1480"/>
        <w:gridCol w:w="1360"/>
        <w:gridCol w:w="1640"/>
        <w:gridCol w:w="13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 обучающегося в объедин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яемое произ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техникой сценической  реч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имики и жестов , владение тел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упать в коллекти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учебный план занятий групп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852"/>
        <w:gridCol w:w="3968"/>
        <w:gridCol w:w="993"/>
        <w:gridCol w:w="1134"/>
        <w:gridCol w:w="212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Беседа с опрос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азогревающий массаж. Дыхатель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Артикуляционная гимнаст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852"/>
        <w:gridCol w:w="3968"/>
        <w:gridCol w:w="993"/>
        <w:gridCol w:w="1134"/>
        <w:gridCol w:w="2126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азвитие эстрадного вок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епетиция, выступление ко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суждение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я на раскрепо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есты и ми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ктер и 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бор репертуа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формление музы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ещение школь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мероприят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справление пробелов в изучен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предстоящему мероприят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бор репертуа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ведущ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витие смелости на публичных выступл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Выступление на празд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Обсуждение вы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учива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Актер и качества 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готовление декорац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готовление декорац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Формирование навыка оценки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852"/>
        <w:gridCol w:w="3968"/>
        <w:gridCol w:w="993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Экскурсия. Посещение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е любимое стихотворение. ИЗО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я на развитие реч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сказки. Импровизация сказо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еатрализованное выступл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 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. 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ерское мастер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. Заучивание текс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 и 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_DdeLink__1171_1063390707"/>
            <w:r>
              <w:rPr>
                <w:rFonts w:cs="Times New Roman" w:ascii="Times New Roman" w:hAnsi="Times New Roman"/>
              </w:rPr>
              <w:t>Актер и его качества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деко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костю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 ко Дню Поб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 Выступ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Выбор репертуар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_DdeLink__1375_3229721544"/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: 144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учебный план занятий групп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8"/>
        <w:gridCol w:w="853"/>
        <w:gridCol w:w="3798"/>
        <w:gridCol w:w="992"/>
        <w:gridCol w:w="1276"/>
        <w:gridCol w:w="212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азогревающий массаж. Дыхательн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Артикуляционн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азвитие эстрадного вок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епетиция, выступление ко Дню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суждение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я на раскрепо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есты и м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ктер и е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бор реперту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формление музы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разительность исполнения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ещение школь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справление пробелов в изучен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предстоящему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бор реперту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веду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витие смелости на публичных выступл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Выступление на праздн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Обсуждение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учивание нов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Актер и качества 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готовление деко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готовление декора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Формирование навыка оценки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Экскурсия. Посещение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е любимое стихотворение. ИЗО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я на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сказки. Импровизация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еатрализованное выступл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. 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ерское мастер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. Заучивание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. Заучив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 и е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 и его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деко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 ко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 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Выбор репертуа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: 144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учебный план занятий групп третье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853"/>
        <w:gridCol w:w="3799"/>
        <w:gridCol w:w="992"/>
        <w:gridCol w:w="1134"/>
        <w:gridCol w:w="215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беседа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по методике Стрельни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пражнения на развитие артик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азвитие эстрадного вок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епетиция, выступление ко Дню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суждение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тонационный разбор произве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короговорки, чист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853"/>
        <w:gridCol w:w="3799"/>
        <w:gridCol w:w="992"/>
        <w:gridCol w:w="1134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бор выступлений. Главная иде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актические упражнения на сце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формление музы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разительность исполнения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ещение школь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мероприят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справление пробелов в изучен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номера к предстоящему мероприят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бор реперту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веду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витие смелости на публичных выступл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Выступление на праздн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Обсуждение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Разучивание нов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Декабрь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Актер и качества 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музыкального оформления произвед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готовление декора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Формирование навыка оценки 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Экскурсия. Посещение выста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Принципы певческого искус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пределение главной идеи произведения, характера героев, их внешнего вида, взаимоотношений между гер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бота с текстами ведущих по готовым сцена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бор и изготовление декораций и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еатрализованн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Импровизация на с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highlight w:val="white"/>
              </w:rPr>
              <w:t>формление эстрадного вокального ном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en-US"/>
              </w:rPr>
              <w:t>Формы ве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готовка эстрадного номера в под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родные праздники. Масле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/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. Высту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ерское мастер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абота веду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.Тукая. Заучивние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узыкального оформления произве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провизация на сц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деко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853"/>
        <w:gridCol w:w="3799"/>
        <w:gridCol w:w="992"/>
        <w:gridCol w:w="1134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абота веду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я/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Выбор репертуа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одгруппах. Репетиц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творческое зад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Практи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блюдение, беседа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4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tt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cs="Times New Roman"/>
      <w:lang w:val="tt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72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">
    <w:name w:val="Текст1"/>
    <w:basedOn w:val="12"/>
    <w:qFormat/>
    <w:pPr/>
    <w:rPr/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tut-goda.ru/teenager/7158-uzhe-ne-rebenok-podrostkovyj-vozrast.html" TargetMode="External"/><Relationship Id="rId4" Type="http://schemas.openxmlformats.org/officeDocument/2006/relationships/hyperlink" Target="https://ru.wikipedia.org/w/index.php?title=&#1055;&#1089;&#1080;&#1093;&#1080;&#1095;&#1077;&#1089;&#1082;&#1080;&#1077;_&#1085;&#1086;&#1074;&#1086;&#1086;&#1073;&#1088;&#1072;&#1079;&#1086;&#1074;&#1072;&#1085;&#1080;&#1103;&amp;action=edit&amp;redlink=1" TargetMode="External"/><Relationship Id="rId5" Type="http://schemas.openxmlformats.org/officeDocument/2006/relationships/hyperlink" Target="https://ru.wikipedia.org/wiki/&#1057;&#1072;&#1084;&#1086;&#1089;&#1086;&#1079;&#1085;&#1072;&#1085;&#1080;&#1077;" TargetMode="External"/><Relationship Id="rId6" Type="http://schemas.openxmlformats.org/officeDocument/2006/relationships/hyperlink" Target="https://ru.wikipedia.org/wiki/&#1062;&#1077;&#1085;&#1085;&#1086;&#1089;&#1090;&#1080;" TargetMode="External"/><Relationship Id="rId7" Type="http://schemas.openxmlformats.org/officeDocument/2006/relationships/hyperlink" Target="https://www.krugosvet.ru/enc/kultura_i_obrazovanie/teatr_i_kino/TEATR.html" TargetMode="External"/><Relationship Id="rId8" Type="http://schemas.openxmlformats.org/officeDocument/2006/relationships/hyperlink" Target="https://ru.bcnsants.net/181-theater-arts-definition-history-characteristics-types-and-examples" TargetMode="External"/><Relationship Id="rId9" Type="http://schemas.openxmlformats.org/officeDocument/2006/relationships/hyperlink" Target="https://www.culture.ru/materials/254793/sovremennyi-teatr-ot-monospektaklya-do-immersivnogo-deistviya" TargetMode="External"/><Relationship Id="rId10" Type="http://schemas.openxmlformats.org/officeDocument/2006/relationships/hyperlink" Target="https://www.descentr.ru/obrazovatelnyij-proczes/distanczionnoe-obuchenie/shkola-istoriya-iskusstv-1-klass-(lekcziya-1)-prepodavatel-klizubova-o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рия</dc:creator>
  <dc:description/>
  <cp:keywords/>
  <dc:language>en-US</dc:language>
  <cp:lastModifiedBy>ЦДТ</cp:lastModifiedBy>
  <cp:lastPrinted>1995-11-21T17:41:00Z</cp:lastPrinted>
  <dcterms:modified xsi:type="dcterms:W3CDTF">2025-06-20T06:22:00Z</dcterms:modified>
  <cp:revision>12</cp:revision>
  <dc:subject/>
  <dc:title>Муниципальное бюджетное образовательное учреждение</dc:title>
</cp:coreProperties>
</file>