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НАЛИЗ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БОТЫ 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13-2014 УЧ. ГОД</w:t>
      </w:r>
    </w:p>
    <w:p>
      <w:pPr>
        <w:pStyle w:val="Normal"/>
        <w:ind w:firstLine="5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Центр детского творчества функционирует как образовательное учреждение дополнительного образования детей, целью которого является становление и развитие здоровой личности, создание социально-педагогических условий для гармоничного и всестороннего творческого развития воспитанников, обладающих устойчивой мотивацией к познанию и реализация их способностей в системе взаимодействия общего и дополнительного образования, формирующего систему социальной защиты молодежи, адаптации к современным условиям жизни в обществе, в социум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13-2014 учебном году перед педагогическим коллективом ЦДТ 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Систематически вести электронный журнал учета дете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нять участие в конкурсах профессионального мастерства, авторских программ и методических разработо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Организовать работу по формированию и развитию объединений технического творч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Совершенствовать воспитательную и образовательную работу  детских общественных организаций район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Взаимодействовать с образовательными учреждениями в рамках организации внеурочной деятель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Использовать активные и интерактивные формы и методы в профессиональной компетентности педагогов;</w:t>
      </w:r>
    </w:p>
    <w:p>
      <w:pPr>
        <w:pStyle w:val="3"/>
        <w:rPr>
          <w:szCs w:val="24"/>
        </w:rPr>
      </w:pPr>
      <w:r>
        <w:rPr>
          <w:szCs w:val="24"/>
        </w:rPr>
        <w:t>Все задачи решались по плану, утвержденному районным отделом образования и в основном  были решены, благодаря усилиям всего педагогического коллектива.</w:t>
      </w:r>
    </w:p>
    <w:p>
      <w:pPr>
        <w:pStyle w:val="3"/>
        <w:rPr>
          <w:szCs w:val="24"/>
        </w:rPr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ЦДТ работало 231 объединения общим охватом 3465 учащихся. Качественный состав обучающихся представлен в следующей таблице на январь 2013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2-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3-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5 (100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2 (52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7  (46,7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45 (29,6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  (35,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 (18,4 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   (17,5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3-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 (47,6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  (44,6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 (31,5 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  (33,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35 (20,9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50  (21,6%)</w:t>
            </w:r>
          </w:p>
        </w:tc>
      </w:tr>
    </w:tbl>
    <w:p>
      <w:pPr>
        <w:pStyle w:val="Normal"/>
        <w:ind w:firstLine="540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По сравнению с прошлым годом общее количество обучающихся уменьшилось, что связано с уменьшением количества ставок педагогов дополнительного образования по штатному расписанию и введением новой ставки методиста по информационному  обеспечению.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Количество учащихся младших классов и старших уменьшилось, среднего звена увеличилось, Увеличилось количество детей 2 и 3 годов обучения, а 1 года - уменьшилось.</w:t>
      </w:r>
      <w:r>
        <w:rPr>
          <w:color w:val="FF0000"/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охранялась многопрофильность учреждения. Функционировало 9 отделов: методический (зав. отделом Гисматуллина Л.Р.), отдел национальной культуры (Калимуллина З.А.), художественно-музыкальный отдел (Пиядина Л.Х.), отдел прикладного творчества (Дацык Т.Б.), спортивный отдел (Якимов О.А.), эколого-биологический отдел (Кузнецова Е.Н.), отдел по работе с детскими общественными организациями (Яппарова А.М.), организационно-массовый отдел (Дроздова Е.В.), социально-педагогический отдел (Полоцкая Э.Ш.).</w:t>
      </w:r>
    </w:p>
    <w:p>
      <w:pPr>
        <w:pStyle w:val="TextBodyIndent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всего 101 педагогических работника (58 совместителей и 43 основных) из основных: 23 педагога, 6 методистов, 3 педагога - организатора, 8 зав отделами, зам. директор по учебно-воспитательной работе, зам по АХЧ, директор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В том числе, основные работники имеют высшее профессиональное образование - 35 чел. (их них 20 педагогическое), 8 чел. имеют  средне профессиональное (из них 6 педагогическое)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из основных сотрудников имеют  8 чел. (18,6 %), первую категорию – 19 чел (44,2 %), 2 категорию – 1 чел. (2,3 %), не имеют категории – 15 чел. (34,9 %).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Курсовую подготовку </w:t>
      </w:r>
      <w:r>
        <w:rPr>
          <w:color w:val="FF0000"/>
          <w:szCs w:val="24"/>
        </w:rPr>
        <w:t>прошли 7 человек (16,3 %), в прошлом году (21,4 %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62"/>
        <w:gridCol w:w="5315"/>
        <w:gridCol w:w="1278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ие условия повышения качества преподавания изобразительного искусства в образовательном учрежд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Ц ПК и П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1-06.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форм и методов преподавания технологии в условиях модернизации российск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Ц ПК и П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both"/>
              <w:rPr>
                <w:szCs w:val="24"/>
              </w:rPr>
            </w:pPr>
            <w:r>
              <w:rPr>
                <w:szCs w:val="24"/>
              </w:rPr>
              <w:t>28.04-15.05.</w:t>
            </w:r>
          </w:p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ижение личностных, метапредметных и предметных результатов образования в предметной области «Искусство» в условиях ФГОС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МЦ ПК и ПП 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9-30.0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нгатова Н.Г.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зылзянова И.И.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хбатуллина Ф.Т.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/>
        <w:t>Самообразование педагогов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стер-класс Дарьи Мицкевич по теме «Эстрадная песня. Халиджи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Каза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2014 г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лгак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Мастер-класс в рамках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ого семинара «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EKEND</w:t>
            </w:r>
            <w:r>
              <w:rPr>
                <w:szCs w:val="24"/>
              </w:rPr>
              <w:t xml:space="preserve">»  </w:t>
            </w:r>
            <w:r>
              <w:rPr>
                <w:szCs w:val="24"/>
                <w:lang w:val="tt-RU"/>
              </w:rPr>
              <w:t>(36 ч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г. </w:t>
            </w:r>
            <w:r>
              <w:rPr>
                <w:szCs w:val="24"/>
                <w:lang w:val="tt-RU"/>
              </w:rPr>
              <w:t>Сам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 апреля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-класс Джоанны Сахи «Лига профессионалов Восточного тан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Моск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2014 г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улгакова О.К. 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10 чел., по итогам которой в 2013 г. 1 чел. повысил свою кв. категорию (высшая кв. кат.) – Самсонова Л.П. (п.д.о.), подтвердили высшую кв. категорию 2 чел.: Парнак С.Л. (п.д.о.), Ибатуллин Р.М. (п.д.о.). На первую кв. категорию - 1 чел. подтвердил: Калимуллина З.А. (п.д.о.) и 6 чел. повысили: Богданова С.Н. (п.д.о.), Гумарова Г.А. (п.д.о.), Якупова С.А. (п.д.о.), Кудряшова Г.М. (п.д.о.), Бабакова В.К. (п.д.о.), Галимова В.Р. (п.д.о.)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>В международных научно-практических конференциях и семинарах  9 человек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92"/>
        <w:gridCol w:w="800"/>
        <w:gridCol w:w="1260"/>
        <w:gridCol w:w="1159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омпетентностный подход в начальной школе: проблемы, опыт, иннов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32 Ново-Сав. р-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.11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«ИЗО и декора-тивно-прикладное искус-ство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шани-на Л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«Делаем сами своими руками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классное мероприятие, посвященное 180-летию приезда А.С. Пушкина в Казань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ликультурное об-разовательное про-странство Повол-жья: пути и формы интег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учная библиоте-ка им. Ло-бачевско-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 катег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теграция пред-метных областей в рамках ФГОС: вол-шебство музыки, из-готовление инстру-ментов народов м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85 Ново-сав.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2-27.04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ителя началь-ных клас-сов, му-зыки и техноло-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Начальная школа сегодня: проблемы социализации. Мас-тер классы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Осо-бенности формиро-вания личностных УД во внеурочной деятельности</w:t>
            </w:r>
            <w:r>
              <w:rPr>
                <w:szCs w:val="24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Шк. 132 Ново-Сав. р-н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24.04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классное мероприятие «Нет земли краше, чем земля наша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стреча с учащими-ся и преподавате-лями Малайз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Гим. 155 Ново-Сав. р-н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ро-ва Г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о Всероссийском мероприятии   участвовал 7 педагогов:</w:t>
      </w:r>
      <w:r>
        <w:rPr/>
        <w:t xml:space="preserve"> 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Открытые Алишевские пе-дагогические чтения:  «Форми-рование миро-воззрения и раз-витие ключевых компетенций де-тей и молодежи. Проблемы само-организации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им. А. Алиш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tt-RU"/>
              </w:rPr>
              <w:t>.11.201</w:t>
            </w:r>
            <w:r>
              <w:rPr>
                <w:szCs w:val="24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парова Э. 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фессиональных компетен-ций на занятиях объединения «Радуга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кальное объ-единение как средство духов-но-нравствен-ного воспита-ния гражданин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Бабакова В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szCs w:val="24"/>
              </w:rPr>
              <w:t xml:space="preserve">Нравственное воспитание по-коления </w:t>
            </w:r>
            <w:r>
              <w:rPr>
                <w:szCs w:val="24"/>
                <w:lang w:val="en-US"/>
              </w:rPr>
              <w:t>NEXT</w:t>
            </w:r>
            <w:r>
              <w:rPr>
                <w:szCs w:val="24"/>
              </w:rPr>
              <w:t xml:space="preserve"> через музы-кальное воспри-ятие…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Сунгато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Формирование толерантности как средство развития лич-ности учащего-ся в условиях работы объеди-нен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Хәзинә</w:t>
            </w:r>
            <w:r>
              <w:rPr>
                <w:szCs w:val="24"/>
              </w:rPr>
              <w:t>» («Татарский фольклор»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Донская Н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szCs w:val="24"/>
              </w:rPr>
              <w:t>Развитие обще-культурных компетенций через ИЗО деятельность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Яшанина Л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фессиональных компетен-ций в условиях педагогически целесообразной системы орга-низации сво-бодного време-ни детей в объ-единении «Де-лаем сами сво-ими руками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Х1 Всероссийс-кая научно-прак-тическая конфе-ренция «Литера-туроведение и эстетика в ХХ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иН РТ, КФ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-25.01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амшина Л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межрегиональных мероприятих   участвовал 3 педагога:</w:t>
      </w:r>
      <w:r>
        <w:rPr/>
        <w:t xml:space="preserve"> 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-минара –практи-кума «Психоло-го-педагогичес-кие условия по-вышения качест-ва преподавания изобразительно-го искусства в образовательном учреждении в рамках работы курсов повыше-ния квалифика-ции учителей «Искусст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(П)Ф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05.12.201</w:t>
            </w:r>
            <w:r>
              <w:rPr>
                <w:szCs w:val="24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-ное творчество как фактор раз-вития одарен-ности детей на уроках в систе-ме дополни-тельного обра-зования («Виды Казани»)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форм и мето-дов преподава-ния технологии в условиях введе-ния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(П)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05.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парова Э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ой урок можно назвать хорошим? Кри-терии хорошего урока»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уроков на основе комплексного учебного плана по курсу «ОРКС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32 Ново-Са-вин.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1.05.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сина А.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классное мероприятие «Россия-наша Родина»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еспубликанских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семинарах   участвовало 7 педагогов</w:t>
      </w:r>
      <w:r>
        <w:rPr/>
        <w:t xml:space="preserve">: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204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мещение тех-ник и формиро-вание стилей Ракс шарки на примере класси-ческой постанов-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12-13. 10.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 худ-эст.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улгакова О.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ременные педагогические и информацион-ные технологии как основа инно-вационной дея-тельности школьного библиотека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.13 Ново-Сав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8.10.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урсов ГАОУ ДПО «ИРО РТ», 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both"/>
              <w:outlineLvl w:val="0"/>
              <w:rPr/>
            </w:pPr>
            <w:r>
              <w:rPr/>
              <w:t>Фазылзянова И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азка «Золушка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Семинар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«Сов</w:t>
            </w:r>
            <w:r>
              <w:rPr>
                <w:szCs w:val="24"/>
                <w:lang w:val="tt-RU"/>
              </w:rPr>
              <w:t>-</w:t>
            </w:r>
            <w:r>
              <w:rPr>
                <w:szCs w:val="24"/>
              </w:rPr>
              <w:t>мещение техник и формирование стилей Ракс шар</w:t>
            </w:r>
            <w:r>
              <w:rPr>
                <w:szCs w:val="24"/>
                <w:lang w:val="tt-RU"/>
              </w:rPr>
              <w:t>-</w:t>
            </w:r>
            <w:r>
              <w:rPr>
                <w:szCs w:val="24"/>
              </w:rPr>
              <w:t>ки на примере классической постановки»  в рамках фестива</w:t>
            </w:r>
            <w:r>
              <w:rPr>
                <w:szCs w:val="24"/>
                <w:lang w:val="tt-RU"/>
              </w:rPr>
              <w:t>-</w:t>
            </w:r>
            <w:r>
              <w:rPr>
                <w:szCs w:val="24"/>
              </w:rPr>
              <w:t xml:space="preserve">ля современного и восточного танца «Караван»  педагога Рябошапки 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tt-RU"/>
              </w:rPr>
              <w:t>Казан</w:t>
            </w:r>
            <w:r>
              <w:rPr>
                <w:szCs w:val="24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Октябрь 2013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Руководители хоре</w:t>
            </w:r>
            <w:r>
              <w:rPr>
                <w:szCs w:val="24"/>
                <w:lang w:val="tt-RU"/>
              </w:rPr>
              <w:t>-</w:t>
            </w:r>
            <w:r>
              <w:rPr>
                <w:szCs w:val="24"/>
              </w:rPr>
              <w:t>ографических кол</w:t>
            </w:r>
            <w:r>
              <w:rPr>
                <w:szCs w:val="24"/>
                <w:lang w:val="tt-RU"/>
              </w:rPr>
              <w:t>-</w:t>
            </w:r>
            <w:r>
              <w:rPr>
                <w:szCs w:val="24"/>
              </w:rPr>
              <w:t xml:space="preserve">лекти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Булгакова О.К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новационные технологии ис-тории и общест-возн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м. 155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6.11.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both"/>
              <w:outlineLvl w:val="0"/>
              <w:rPr/>
            </w:pPr>
            <w:r>
              <w:rPr/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мотивации успех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Программа-квест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Маленький мир большой Плане- ты</w:t>
            </w:r>
            <w:r>
              <w:rPr>
                <w:szCs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зей Казанский Крем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01.11.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both"/>
              <w:outlineLvl w:val="0"/>
              <w:rPr/>
            </w:pPr>
            <w:r>
              <w:rPr/>
              <w:t>Дацык Т.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стер-класс «Бабочки из бумаг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семи-нар «Приоритет духовности в ус-ловиях формиро-вания ключевых компетенций обучающихся в рамках реализа-ции Всероссийс-кой программы гражданско-пат-риотического воспитания 2011 -2015 гг. «Рас-тим патриот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БОУ ДОД ДМШ 24 Кировско-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.12.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гражданской зрелости уча-щихся на заня-тиях вокаль-ного объедине-ния «Вьюнок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-кие педагогичес-кие чтения им. татарского прос-ветителя, педа-гога и общест-венного деятеля Мухлисы Буб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Шк. 71 Ново-Са-винов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3.04.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стреча с композитором Имашевым М.Г.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городском семинаре приняли участие 6 человек:</w:t>
      </w:r>
      <w:r>
        <w:rPr/>
        <w:t xml:space="preserve">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Научно-практичес-кая конференция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Психолого-педаго-гическое сопровож-дение образователь-ного процесса в уч-реждениях дополни-тельного образова-ния</w:t>
            </w:r>
            <w:r>
              <w:rPr>
                <w:szCs w:val="24"/>
              </w:rPr>
              <w:t>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ВР Авиа-строитель-ного р-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8.12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.рабо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дведева М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оль психолого-педагоги-ческой поддержки в раз-витии детской одареннос-т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цык Т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ониторинг детей как фактор повышения качес-тва образова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бдуллова А.К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роздова Е.В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исматуллина Л.Р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линова Е.Г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>В  районных методических объединениях приняли участие 8 педагог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2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-рованный</w:t>
            </w:r>
            <w:r>
              <w:rPr>
                <w:szCs w:val="24"/>
                <w:lang w:val="tt-RU"/>
              </w:rPr>
              <w:t xml:space="preserve"> подход при подготовке и прове-дени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.1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водители театр. к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лякова К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</w:t>
            </w:r>
            <w:r>
              <w:rPr>
                <w:lang w:val="tt-RU"/>
              </w:rPr>
              <w:t>-</w:t>
            </w:r>
            <w:r>
              <w:rPr/>
              <w:t>ный</w:t>
            </w:r>
            <w:r>
              <w:rPr>
                <w:szCs w:val="24"/>
                <w:lang w:val="tt-RU"/>
              </w:rPr>
              <w:t xml:space="preserve"> подход при подготов-ке и проведении занятий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-венных убеждений детей средствами де-коративно-приклад-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Донская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-ных убеждений детей средствами декоративно-прикладного творчеств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национально—регио-нального компонента в объединениях деко-ративно-прикладного направ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6.0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Сапарова Э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наци-онально-регионального компонента в объедине-ниях декоративно-прик-ладного направ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Осип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ловия успешного раз-вития творческого потен-циала школьников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-нологии воспитания толерантности уча-щихс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9.02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водители театр. к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иядина Л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</w:t>
            </w:r>
            <w:r>
              <w:rPr>
                <w:lang w:val="tt-RU"/>
              </w:rPr>
              <w:t>-</w:t>
            </w:r>
            <w:r>
              <w:rPr/>
              <w:t>гии воспитания толерант</w:t>
            </w:r>
            <w:r>
              <w:rPr>
                <w:lang w:val="tt-RU"/>
              </w:rPr>
              <w:t>-</w:t>
            </w:r>
            <w:r>
              <w:rPr/>
              <w:t>ности учащихс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-тодические аспекты работы с музыкально-одаренными детьми в условиях УД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04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водители театр. к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ингалее-ва Э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</w:t>
            </w:r>
            <w:r>
              <w:rPr>
                <w:lang w:val="tt-RU"/>
              </w:rPr>
              <w:t>-</w:t>
            </w:r>
            <w:r>
              <w:rPr/>
              <w:t>ческие аспекты работы с музыкально-одаренными детьми в условиях УДО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-менных образователь-ных технологий на за-нятиях объединений декоративно-приклад-ного творче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.04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спользование совре-менных образовательных технологий на занятиях объединений декоратив-но-прикладного творчест-в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Яшанина Л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Голубь мира, дружбы и любв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Одной из форм коллективной работы по совершенствованию научно-теоретической и методической подготовки педагогов являются </w:t>
      </w:r>
      <w:r>
        <w:rPr>
          <w:b/>
          <w:szCs w:val="24"/>
          <w:lang w:val="tt-RU"/>
        </w:rPr>
        <w:t>методические объединения</w:t>
      </w:r>
      <w:r>
        <w:rPr>
          <w:szCs w:val="24"/>
          <w:lang w:val="tt-RU"/>
        </w:rPr>
        <w:t xml:space="preserve">.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 xml:space="preserve">Центром детского творчества проведены 6 методических объединенияй </w:t>
      </w:r>
      <w:r>
        <w:rPr>
          <w:b/>
          <w:color w:val="FF0000"/>
          <w:szCs w:val="24"/>
          <w:lang w:val="tt-RU"/>
        </w:rPr>
        <w:t>районного уровн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3780"/>
        <w:gridCol w:w="25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-ный</w:t>
            </w:r>
            <w:r>
              <w:rPr>
                <w:szCs w:val="24"/>
                <w:lang w:val="tt-RU"/>
              </w:rPr>
              <w:t xml:space="preserve"> подход при подготов-ке и проведении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убеждений детей средства-ми декоративно-приклад-н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>
                <w:szCs w:val="24"/>
              </w:rPr>
              <w:t xml:space="preserve">Дацык Т.Б., зав. отд. </w:t>
            </w:r>
            <w:r>
              <w:rPr/>
              <w:t xml:space="preserve">Донская Н.М., </w:t>
            </w:r>
            <w:r>
              <w:rPr>
                <w:szCs w:val="24"/>
              </w:rPr>
              <w:t>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 2014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наци-онально-регионального компонента в объединени-ях декоративно-прикладно-го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зова Н.Н., зав. отд., Сапарова Э.М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-нологии воспитания толерантности уча-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-тодические аспекты работы с музыкально-одаренными детьми в условиях У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-менных образователь-ных технологий на за-нятиях объединений декоративно-приклад-н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 отд., Сергеева Н.Г., п.д.о., Яшанина Л.К., п.д.о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течении учебного года проведены 21 заседание </w:t>
      </w:r>
      <w:r>
        <w:rPr>
          <w:b/>
          <w:szCs w:val="24"/>
        </w:rPr>
        <w:t>методических объединени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делов </w:t>
      </w:r>
      <w:r>
        <w:rPr>
          <w:szCs w:val="24"/>
        </w:rPr>
        <w:t>Центра (в прошлом году -18) по следующим тема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84"/>
        <w:gridCol w:w="1620"/>
        <w:gridCol w:w="30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культурное воспитание детей в объединениях декоративно-прикладного твор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ь к успеху в объединении «Делаем сами своими рукам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отд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, п.д.о., Донская Н.М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 детей в объединениях декоративно-прикладного творч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Дацык Т.Б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временные педагогические технологии в дополнительном образовании детей спортивно-оздоровительного на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ирование осознанного отношения к здоровью у детей и подрост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сяинова Л.И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иск эффективных форм спортивно-оздоровительной работы с детьми с целью реализации их в учебно-воспитательн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парова Л.Ю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и потребности у детей к занятиям физическими упражне-ни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айлова Н.С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формы и методы эстетичес-кого воспитания в системе дополнительно-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тодика подготовки и проведения концер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нципы организации игрового взаимодействия в детских объедин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многоплановых занятий с учащимися по возрождению народных тради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вышение педагогического мастерства педагогов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о-био-л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ципы организации игрового взаимо-действия в объединения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ичностно-ориентированный подход при подготовке и проведении занят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ая деятельность как фактор повышения качества учебно-воспитатель-ного процесс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здание атмосферы сотрудничества вос-питанников и педагогов. Воспитание твор-ческой индивидуальности в деятельности педагогов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плексный мониторинг качества музыкального образования: особенности контроля в объедине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, зав. отд., Сабирова С.М., метод.</w:t>
            </w:r>
          </w:p>
        </w:tc>
      </w:tr>
      <w:tr>
        <w:trPr>
          <w:trHeight w:val="10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четы педагогов о выполнении учебных планов, образовательных программ. Мето-дическое обеспечение програ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лимуллина З.А., зав. отд. 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среди сверст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-активной лич-ности школь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>
          <w:szCs w:val="24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68"/>
        <w:gridCol w:w="175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Cs w:val="24"/>
              </w:rPr>
              <w:t>Октябрь</w:t>
            </w:r>
            <w:r>
              <w:rPr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заимодействие с семьей формы и методы</w:t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оспитание у детей уважительного отношения к наследиям своего народа и других народо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szCs w:val="24"/>
              </w:rPr>
              <w:t>Формы и методы гражданского и патриотического воспитания в деятельности педагогов дополнительного образования детей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szCs w:val="24"/>
              </w:rPr>
              <w:t>Систематизация педагогических технологий, используемых в дополнительном образовани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</w:rPr>
              <w:t>Требования к образовательной программе в свете современно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Как разнообразить досуг детей в каникулы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едагогический мониторинг как метод объективной оценки учебных достижений учащихс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четное мероприятие; организация, подготовка, проведение, анали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</w:rPr>
              <w:t>Анализ методов активизации познавательной деятельности в процессе контроля знаний воспитанник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</w:rPr>
              <w:t xml:space="preserve">К вопросу о соотношении дидактических и воспитательных задач в системе дополнительного образования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</w:rPr>
              <w:t>Организационно-педагогические основы технологии проведения конкурса - праздник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</w:rPr>
              <w:t>Формы  самопрезентации  педагога: психологические рекоменд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</w:rPr>
              <w:t>Использование технологии портфолио педагога дополнительного образования в новых условиях аттестации педагогических кадр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ление детей в объединения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о-биол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ребования к образовательным программам УДОД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Январь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бота с родителями воспитанников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блема соблюдения техники безопасности на занятиях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тверждение планов работы МО, проведения открытых занятий. Аттестация 2013-14 уч.г. Анализ и рецензирование вновь разработанных и обновленных авторских  и адаптированных образовательных программ п.д.о. с учетом новых федеральных и региональных стандартов качества гос. услуг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ттестация 2014 г. </w:t>
            </w:r>
            <w:r>
              <w:rPr/>
              <w:t>Формы работы с семьей, педагогическое просвещение родителей. О состоянии мониторинговой деятельности в ЦД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нообразие форм самообразования педагогов. Подготовка и утверждение методических материалов к публикации и размещению на сайте ЦДТ в интернет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нализ работы отделов над методической темой. Уровень выполнения образовательных программ. Диагностика развития творческих способностей воспитанников. Подготовка к аттестации 2014-15 уч.г. Подведение итогов методической  работы ЦДТ и планирование работы методсовета на 2014-2015уч.г. 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11 года педагогический коллектив ЦДТ начал работу над новой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Темы по отделам: эколого-биологический - «Инновационная деятельность, как фактор формирования целостного мировоззрения и мировосприятия личности», художественно-музыкальный – «Повышение качества учебно-воспитательного процесса через инновационную деятельность», отдел прикладного творчества – «Инновационная деятельность как фактор влияния уровня педагогического мастерства педагога на творчество воспитанников», отдел национальной культуры – «Формирование устойчивого интереса к национальной культуре и искусству народов Поволжья через внедрение инновационных технологий в учебно-воспитательный процесс», спортивный отдел – «Обновление программно-методического обеспечения, внедрение новых педагогических технологий в образовательную практику в объединениях физкультурно-спортивной направленности как фактор профессионального роста педагога, повышения уровня физического развития обучающихся»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этой темы 4 педагога дополнительного образования работали по авторским программам: Сергеева Н.Г., Дацык Т.Б., Парнак С.С. (диплом 3 степени Республиканского этап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конкурса авторских программ дополнительного образования детей в номинации «Художественная» (подноминация «Сценические виды искусства»), Богданова С.Н. (диплом 1 место в Республиканском этапе </w:t>
      </w:r>
      <w:r>
        <w:rPr>
          <w:szCs w:val="24"/>
          <w:lang w:val="en-US"/>
        </w:rPr>
        <w:t>X</w:t>
      </w:r>
      <w:r>
        <w:rPr>
          <w:szCs w:val="24"/>
        </w:rPr>
        <w:t xml:space="preserve"> Всероссийского конкурса авторских образовательных программ дополнительного образования детей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Директор – Медведева М.Н. приняла участие в </w:t>
      </w:r>
      <w:r>
        <w:rPr>
          <w:szCs w:val="24"/>
          <w:lang w:eastAsia="en-US"/>
        </w:rPr>
        <w:t xml:space="preserve">Открытом межрегиональном конкурсе учреждений дополнительного образования детей «Звезды будущего» («Килэчэк йолдызлары») в рамках </w:t>
      </w:r>
      <w:r>
        <w:rPr>
          <w:szCs w:val="24"/>
          <w:lang w:val="en-US" w:eastAsia="en-US"/>
        </w:rPr>
        <w:t>IV</w:t>
      </w:r>
      <w:r>
        <w:rPr>
          <w:szCs w:val="24"/>
          <w:lang w:eastAsia="en-US"/>
        </w:rPr>
        <w:t xml:space="preserve"> Открытых Алишевских педагогических чтений в номинации «Лучший руководитель учреждения дополнительного образования детей»,  </w:t>
      </w:r>
      <w:r>
        <w:rPr>
          <w:szCs w:val="24"/>
        </w:rPr>
        <w:t>ноябрь 2013 г.</w:t>
      </w:r>
      <w:r>
        <w:rPr>
          <w:szCs w:val="24"/>
          <w:lang w:eastAsia="en-US"/>
        </w:rPr>
        <w:t xml:space="preserve">  - 1 место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 педагог – Фазылзянова И.И. приняла участие в</w:t>
      </w:r>
      <w:r>
        <w:rPr>
          <w:color w:val="FF0000"/>
          <w:szCs w:val="24"/>
        </w:rPr>
        <w:t xml:space="preserve"> </w:t>
      </w:r>
      <w:r>
        <w:rPr>
          <w:szCs w:val="24"/>
          <w:lang w:eastAsia="en-US"/>
        </w:rPr>
        <w:t xml:space="preserve">Открытом межрегиональном конкурсе учреждений дополнительного образования детей «Звезды будущего» («Килэчэк йолдызлары») в рамках </w:t>
      </w:r>
      <w:r>
        <w:rPr>
          <w:szCs w:val="24"/>
          <w:lang w:val="en-US" w:eastAsia="en-US"/>
        </w:rPr>
        <w:t>IV</w:t>
      </w:r>
      <w:r>
        <w:rPr>
          <w:szCs w:val="24"/>
          <w:lang w:eastAsia="en-US"/>
        </w:rPr>
        <w:t xml:space="preserve"> Открытых Алишевских педагогических чтений в номинац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eastAsia="en-US"/>
        </w:rPr>
        <w:t xml:space="preserve">Воспитательный потенциал дополнительного образования детей» - Творчество. Содружество. Перспектива, </w:t>
      </w:r>
      <w:r>
        <w:rPr>
          <w:szCs w:val="24"/>
        </w:rPr>
        <w:t>ноябрь 2013 г.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2 место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 педагог – Кузнецова Е.Н. приняла участие в Республиканском этапе </w:t>
      </w:r>
      <w:r>
        <w:rPr>
          <w:szCs w:val="24"/>
          <w:lang w:val="en-US"/>
        </w:rPr>
        <w:t>XI</w:t>
      </w:r>
      <w:r>
        <w:rPr>
          <w:szCs w:val="24"/>
        </w:rPr>
        <w:t xml:space="preserve"> Всероссийского конкурса учебных и методических материалов в помощь организаторам туристско-краеведческой и экскурсионной работы с обучающимися, воспитанниками в номинации «Методическое пособие»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 педагога – Сергеева Н.Г., Фазылзянова И.И., Ермилова Л.М. приняли участие в </w:t>
      </w:r>
      <w:r>
        <w:rPr>
          <w:szCs w:val="24"/>
          <w:lang w:eastAsia="en-US"/>
        </w:rPr>
        <w:t>Республиканском конкурсе грантов по поддержке педагогов дополнительного образования. Итоги не подведены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1 педагог (совместитель) – Курамшина Л.Л. – победитель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Межрегионального конкурса «Мультимедийный урок – новые  образовательные возможности» в номинации «Предметы гуманитарных дисциплин», 2013 г.- Диплом 3 степени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 педагог (совместитель) – Курамшина Л.Л. – победитель Межрегионального конкурса «интеллектуальная педагогическая галерея» в номинации «Методические рекомендации», 2013 г.- Диплом 3 степени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по сравнению с прошлым годом – 86 (было 86):</w:t>
      </w:r>
    </w:p>
    <w:p>
      <w:pPr>
        <w:pStyle w:val="Normal"/>
        <w:rPr/>
      </w:pPr>
      <w:r>
        <w:rPr>
          <w:szCs w:val="24"/>
        </w:rPr>
        <w:t>- по типу программ уменьшилось адаптированные  – 80 (было 81), типовые – 2(было 2), авторские увеличилось – 4 (было 3).</w:t>
      </w:r>
    </w:p>
    <w:p>
      <w:pPr>
        <w:pStyle w:val="Normal"/>
        <w:ind w:firstLine="540"/>
        <w:jc w:val="both"/>
        <w:rPr/>
      </w:pPr>
      <w:r>
        <w:rPr>
          <w:szCs w:val="24"/>
        </w:rPr>
        <w:t>- по сроку реализации:  уменьшилось от 1 до 3 лет  - 37 (было 38), от 3 и более увеличилось - 49 (было 48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Cs w:val="24"/>
        </w:rPr>
        <w:t xml:space="preserve">- по форме организации содержания: однопрофильных - 85 (было 85), интегрированных – 1 (было 1) </w:t>
      </w:r>
    </w:p>
    <w:p>
      <w:pPr>
        <w:pStyle w:val="Normal"/>
        <w:rPr>
          <w:szCs w:val="24"/>
        </w:rPr>
      </w:pPr>
      <w:r>
        <w:rPr>
          <w:szCs w:val="24"/>
        </w:rPr>
        <w:t>- по целям обучения познавательных уменьшилось - 23 (было 30), развитие худ.одаренности  уменьшилось - 43 (было 47), спортивно-оздоровительных увеличилось – 14 (было 9), профессионально-прикладных – 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Было отслежено прохождение программ у всех педагогов. Педагоги систематически работают над выполнением программ, есть небольшие отставания по причине болезни педагога, которые в июне отработаются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>В истекшем учебном году открытые занятия показывали 18 педагогов (в прошлом году 19)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голоса в младшем школьном возра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ледние шахматные лекции Капабл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в мир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ьмин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 моего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мматическое и стилистическое строение слове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амшина Л.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основными танцевальными движениями рус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манюк Л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ловая игра: Воспитательные и обучающие технологии в У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навальные маски из бумаги и кар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инникова И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магнитная ин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горьева Э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провизация в восточном тан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лгакова О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обманных действий во время а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икет в доме. Мережка на нашем ст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ряшова Г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яемы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анасьева Т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ъемка короткометражного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манчеева Л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ба: основные фигуры и сюжетная вариация в тан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занши-украшение л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тения – наши друзья. Уход за растениями. Подкормка, перес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9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прошлом году - 11)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Медведева М.Н. – Роль </w:t>
      </w:r>
      <w:r>
        <w:rPr>
          <w:szCs w:val="24"/>
          <w:lang w:val="tt-RU"/>
        </w:rPr>
        <w:t xml:space="preserve">психолого-педагогической поддержки в развитии детской одаренности, Сб. </w:t>
      </w:r>
      <w:r>
        <w:rPr>
          <w:szCs w:val="24"/>
        </w:rPr>
        <w:t>«</w:t>
      </w:r>
      <w:r>
        <w:rPr>
          <w:szCs w:val="24"/>
          <w:lang w:val="tt-RU"/>
        </w:rPr>
        <w:t>Психолого-педагогическое сопровождение образовательного процесса в учреждениях дополнительного образования: материалы научно-практической конференции</w:t>
      </w:r>
      <w:r>
        <w:rPr>
          <w:szCs w:val="24"/>
        </w:rPr>
        <w:t>», Казань: ЧОУ ВПО «Академия социального образования», декабрь, 2013.-156с.</w:t>
      </w:r>
    </w:p>
    <w:p>
      <w:pPr>
        <w:pStyle w:val="Normal"/>
        <w:ind w:firstLine="540"/>
        <w:jc w:val="both"/>
        <w:rPr>
          <w:b/>
          <w:b/>
          <w:color w:val="FF0000"/>
          <w:szCs w:val="24"/>
        </w:rPr>
      </w:pPr>
      <w:r>
        <w:rPr>
          <w:szCs w:val="24"/>
        </w:rPr>
        <w:t>2. Дацык Т.Б. –Мониторинг детей как фактор повышения качества образования</w:t>
      </w:r>
      <w:r>
        <w:rPr>
          <w:szCs w:val="24"/>
          <w:lang w:val="tt-RU"/>
        </w:rPr>
        <w:t xml:space="preserve">, Сб. </w:t>
      </w:r>
      <w:r>
        <w:rPr>
          <w:szCs w:val="24"/>
        </w:rPr>
        <w:t>«</w:t>
      </w:r>
      <w:r>
        <w:rPr>
          <w:szCs w:val="24"/>
          <w:lang w:val="tt-RU"/>
        </w:rPr>
        <w:t>Психолого-педагогическое сопровождение образовательного процесса в учреждениях дополнительного образования: материалы научно-практической конференции</w:t>
      </w:r>
      <w:r>
        <w:rPr>
          <w:szCs w:val="24"/>
        </w:rPr>
        <w:t>», Казань: ЧОУ ВПО «Академия социального образования», декабрь, 2013.-156с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3. Самсонова Л.П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окальное объединение как средство духовно-нравственного воспитания граждани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4. Сапарова Э.М. – Формирование профессиональных компетенций на занятиях объединения «Радуга».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5.</w:t>
      </w:r>
      <w:r>
        <w:rPr>
          <w:color w:val="FF0000"/>
          <w:szCs w:val="24"/>
        </w:rPr>
        <w:t xml:space="preserve"> </w:t>
      </w:r>
      <w:r>
        <w:rPr>
          <w:szCs w:val="24"/>
        </w:rPr>
        <w:t>Яшанина Л.К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Формирование профессиональных компетенций в условиях педагогически целесообразной системы организации свободного времени детей в объединении «Делаем сами своими руками.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6. Донская Н.М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Развитие общекультурных компетенций через ИЗО деятельность.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7. Бабакова В.К. –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равственное воспитание поколения </w:t>
      </w:r>
      <w:r>
        <w:rPr>
          <w:szCs w:val="24"/>
          <w:lang w:val="en-US"/>
        </w:rPr>
        <w:t>NEXT</w:t>
      </w:r>
      <w:r>
        <w:rPr>
          <w:szCs w:val="24"/>
        </w:rPr>
        <w:t xml:space="preserve"> через музыкальное воспри-ятие….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8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унгатова Н.Г. </w:t>
      </w:r>
      <w:r>
        <w:rPr>
          <w:bCs/>
          <w:szCs w:val="24"/>
        </w:rPr>
        <w:t xml:space="preserve">Формирование толерантности как средство развития личности учащегося в условиях работы объединения </w:t>
      </w:r>
      <w:r>
        <w:rPr>
          <w:szCs w:val="24"/>
        </w:rPr>
        <w:t>«</w:t>
      </w:r>
      <w:r>
        <w:rPr>
          <w:szCs w:val="24"/>
          <w:lang w:val="tt-RU"/>
        </w:rPr>
        <w:t>Хәзинә</w:t>
      </w:r>
      <w:r>
        <w:rPr>
          <w:szCs w:val="24"/>
        </w:rPr>
        <w:t xml:space="preserve">» («Татарский фольклор»).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ые Алишевские педагогические чтения «Формирование мировоззрения и развитие ключевых компетенций детей и молодежи. Проблемы самоорганизации», 22.11.13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9. Кузнецова М.Г.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Организация и управление декоративно-прикладным творчеством школьников через научно-технический прогресс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б. «Практика и тенденции социального партнерства в системе Школа-СПО-ВУЗ: материалы </w:t>
      </w:r>
      <w:r>
        <w:rPr>
          <w:szCs w:val="24"/>
          <w:lang w:val="en-US"/>
        </w:rPr>
        <w:t>VI</w:t>
      </w:r>
      <w:r>
        <w:rPr>
          <w:szCs w:val="24"/>
        </w:rPr>
        <w:t xml:space="preserve"> Республиканской научно-методической конференции: в 2 ч. Ч.1»,  М-во образ. И науки России, Казан. нац. исслед. технол. ун-т.- Казань: Изд-во КНИТУ, 2013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>средствах массовой информации -</w:t>
      </w:r>
      <w:r>
        <w:rPr>
          <w:szCs w:val="24"/>
        </w:rPr>
        <w:t xml:space="preserve"> 6 (в прошлом году – 10): 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tt-RU"/>
        </w:rPr>
        <w:t>Передача “Ач, шигърият, серләреңне”– Татар балалар шагыйрьләре  шигырьләре”, выступление театрального коллектива, 15.03.2014г., 05.05.2014г. Якупова С.А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>2. ТНВ “Яңа гасыр”, передача “Мәктәп”- 22.03.2014, выступление театрального коллектива, вокального ансамбля  .Тухбатуллина Ф.Т.</w:t>
      </w:r>
    </w:p>
    <w:p>
      <w:pPr>
        <w:pStyle w:val="Normal"/>
        <w:jc w:val="both"/>
        <w:rPr/>
      </w:pPr>
      <w:r>
        <w:rPr>
          <w:szCs w:val="24"/>
          <w:lang w:val="tt-RU"/>
        </w:rPr>
        <w:t xml:space="preserve">3.  ТНВ “Яңа гасыр”, передача “Тукай оныклары”- Апрель </w:t>
      </w:r>
      <w:r>
        <w:rPr>
          <w:szCs w:val="24"/>
        </w:rPr>
        <w:t xml:space="preserve">2014, </w:t>
      </w:r>
      <w:r>
        <w:rPr>
          <w:szCs w:val="24"/>
          <w:lang w:val="tt-RU"/>
        </w:rPr>
        <w:t>выступление театрального коллектива Фазылзянова И.И.</w:t>
      </w:r>
    </w:p>
    <w:p>
      <w:pPr>
        <w:pStyle w:val="Normal"/>
        <w:jc w:val="both"/>
        <w:rPr/>
      </w:pPr>
      <w:r>
        <w:rPr>
          <w:szCs w:val="24"/>
          <w:lang w:val="tt-RU"/>
        </w:rPr>
        <w:t>4. ГТРК “Татарстан”, передача “Рухи хәзинә”, 17 мая 2014г., выступление вокального ансамбля “Гөлләрем”,</w:t>
      </w:r>
      <w:r>
        <w:rPr>
          <w:szCs w:val="24"/>
        </w:rPr>
        <w:t xml:space="preserve"> педагог </w:t>
      </w:r>
      <w:r>
        <w:rPr>
          <w:szCs w:val="24"/>
          <w:lang w:val="tt-RU"/>
        </w:rPr>
        <w:t>Гумарова Г.А., Галимова В.Р.</w:t>
      </w:r>
    </w:p>
    <w:p>
      <w:pPr>
        <w:pStyle w:val="Normal"/>
        <w:jc w:val="both"/>
        <w:rPr/>
      </w:pPr>
      <w:r>
        <w:rPr>
          <w:szCs w:val="24"/>
          <w:lang w:val="tt-RU"/>
        </w:rPr>
        <w:t xml:space="preserve">5. </w:t>
      </w:r>
      <w:r>
        <w:rPr>
          <w:szCs w:val="24"/>
        </w:rPr>
        <w:t>Выступление на передаче «Хәерле иртә</w:t>
      </w:r>
      <w:r>
        <w:rPr>
          <w:szCs w:val="24"/>
          <w:lang w:val="tt-RU"/>
        </w:rPr>
        <w:t>, Татарстан!</w:t>
      </w:r>
      <w:r>
        <w:rPr>
          <w:szCs w:val="24"/>
        </w:rPr>
        <w:t>»</w:t>
      </w:r>
      <w:r>
        <w:rPr>
          <w:szCs w:val="24"/>
          <w:lang w:val="tt-RU"/>
        </w:rPr>
        <w:t xml:space="preserve"> на телерадиокомпании “Татарстан-Новый век” о работе вокального ансамбля “Яз” 07.01.2014 –Ибатуллин Р.М.</w:t>
      </w:r>
    </w:p>
    <w:p>
      <w:pPr>
        <w:pStyle w:val="Normal"/>
        <w:jc w:val="both"/>
        <w:rPr>
          <w:color w:val="FF0000"/>
          <w:lang w:val="tt-RU"/>
        </w:rPr>
      </w:pPr>
      <w:r>
        <w:rPr>
          <w:szCs w:val="24"/>
          <w:lang w:val="tt-RU"/>
        </w:rPr>
        <w:t>6. П</w:t>
      </w:r>
      <w:r>
        <w:rPr>
          <w:szCs w:val="24"/>
        </w:rPr>
        <w:t>ередач</w:t>
      </w:r>
      <w:r>
        <w:rPr>
          <w:szCs w:val="24"/>
          <w:lang w:val="tt-RU"/>
        </w:rPr>
        <w:t>а</w:t>
      </w:r>
      <w:r>
        <w:rPr>
          <w:szCs w:val="24"/>
        </w:rPr>
        <w:t xml:space="preserve"> «</w:t>
      </w:r>
      <w:r>
        <w:rPr>
          <w:szCs w:val="24"/>
          <w:lang w:val="tt-RU"/>
        </w:rPr>
        <w:t>Мәктәп</w:t>
      </w:r>
      <w:r>
        <w:rPr>
          <w:szCs w:val="24"/>
        </w:rPr>
        <w:t>»</w:t>
      </w:r>
      <w:r>
        <w:rPr>
          <w:szCs w:val="24"/>
          <w:lang w:val="tt-RU"/>
        </w:rPr>
        <w:t xml:space="preserve"> телерадиокомпании “ТНВ” – февраль 2014.  </w:t>
      </w:r>
      <w:r>
        <w:rPr>
          <w:szCs w:val="24"/>
        </w:rPr>
        <w:t xml:space="preserve">Внеурочная деятельность. </w:t>
      </w:r>
      <w:r>
        <w:rPr>
          <w:szCs w:val="24"/>
          <w:lang w:val="tt-RU"/>
        </w:rPr>
        <w:t>Сергеева Н.Г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9.08.1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ормирование культуры здорового и безопасного образа жизни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1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дополнительном образовании: опыт ре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 xml:space="preserve">18.02.14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временные подходы к оценке знаний, умений и практического опыта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обенности предпрофильной подготовки в УДО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 201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дания и учебных помещений к началу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 2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филактика проф.заболеваний пед. рабо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 20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полнение правил внутреннего трудового распорядка, ПБ, антитеррористической защищ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 20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анирование ремонта, обсуждение заявок в ХЭК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анализ календарно-тематического планирован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аттестация пед.работников, работа на базе школ, учебная документация, методическое обеспечение деятельности педагогов, выборы органов самоуправления в объединениях, проверка журналов, занятость обучающихся в каникулярное время, выполнение норм и правил СанПИН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полняемость групп, прохождение учебных программ и учебно-тематического плана, промежуточная аттестац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дготовка к собеседованию с п.д.о. и зав. отделами, состояние организации мониторинга образовательной деятельности педагогов, уточнение расписания, списков, посещение занятий спортивно-оздоровительного направления, использование на занятиях современных педагогических технолог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тодики преподавания, работа по самообразованию педагогов: уровень, пути активации по расширению форм самообразования, выполнение образовательных программ: уровень подготовленности к итоговой аттестации, проверка уровня ЗУНов в рамках творческих отчетов, сохранность контингента, подготовка итоговой документации, итоговая аттестация, работа в каникулы, уастие в организации летнего отдыха, планирование работы в летний период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2013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2013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педагогов на базе школ (состояние учебной документации)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13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ведения журналов педагогов (бумажного, АИС), состояние кабинетов, соблюдение санитарно-гигиенических треб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13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олняемость групп, прохождение учебной программы и учебно-тематического плана, промежуточная аттестация.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тоги организации и проведения массовой работы с обучающимися и новогодних мероприятий. И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,  2014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оформления документации: протоколов педсоветов, методсоветов. О деятельности педагогов по проведению профилактики травматизма, певедения обучающихся в экстремальных случа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образовательных программ в объединениях 3 г. обучения, утверждение плана на ве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творческому отчету, итоговым занятиям, сохранность континг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  2014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тогового педсовета, подведение результатов работы педагогов по итогам собеседования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По итогам обучения в ЦДТ в мае вручено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700 (20,2%)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свидетельств</w:t>
      </w:r>
      <w:r>
        <w:rPr>
          <w:szCs w:val="24"/>
        </w:rPr>
        <w:t xml:space="preserve">  (в 2013-14 уч.г. – 510 (14,5%)  о получении дополнительного образования по отделам</w:t>
      </w:r>
      <w:r>
        <w:rPr>
          <w:color w:val="FF0000"/>
          <w:szCs w:val="24"/>
        </w:rPr>
        <w:t xml:space="preserve">: </w:t>
      </w:r>
      <w:r>
        <w:rPr>
          <w:szCs w:val="24"/>
        </w:rPr>
        <w:t>спортивный - 205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прошлом году -75), эколого-биологическое –120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прошлом году – 105),</w:t>
      </w:r>
      <w:r>
        <w:rPr>
          <w:color w:val="FF0000"/>
          <w:szCs w:val="24"/>
        </w:rPr>
        <w:t xml:space="preserve"> </w:t>
      </w:r>
      <w:r>
        <w:rPr>
          <w:szCs w:val="24"/>
        </w:rPr>
        <w:t>художественно-музыкальный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30 (в прошлом году – 45), отдел прикладного творчества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165 (в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шлом году – 225), национальный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150 (в прошлом году – 45), социально-педагогический – 30 (в прошлом году – 15)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ечении всего учебного года совместная деятельность строилась с учетом потребностей и интересов обоих сторон. Использовались: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- собрания: «Знакомство с целями, задачами, планами объединени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собенности эффективного педагогического взаимодействия семьи и УДО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емья и педагоги-партнеры в воспитании», «День матери», «Итоги обучен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тдельные аспекты формирования культуры детей», «Роль отца в воспитании детей», «Самоценность ребенка. Как ее формировать?»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онсультации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родительском авторитете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очему не следует ограничивать детскую активность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ричины подростковых вызовов», «Доброта формируется с детства», «Основы безопасности жизнедеятельности», «Роль отца в воспитании дете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никулярный отдых детей: путь к здоровью», «Психофизическое развитие ребенка», «Стили семейного воспитания», «Родителям о документах по правам ребенка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всеобуч: «Как вырастить ребенка счастливым», «Как удержать внимание детей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руглый стол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Детская застенчивость: как ее преодолеть», «Я и мой ребенок-поиск взаимопонимания», «Если ребенок говорит неправду», «Взаимодействие и взаимопонимание доп.образования и семьи», «Воспитание-это сотрудничество с детьми, ответственность за которых несут взрослые», «Народная педагогика в семье», «Наши семейные традици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дискуссионный клуб: «Люди и время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луб выходного дня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Любовь к детям. Какая она?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Воля развивается с детства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беседы: «Чтобы наши дети не попали в беду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тренинг: «Разрушители здоровья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практикум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Детская агрессивность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вечер отдыха «Я люблю маму милую свою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нкетирование: «Изучение и удовлетворение потребностей детей и взрослых в сфере дополнительного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нцертная программа «Мама-главное слово в нашей судьбе», «Зажги свою звезду», «Радуга встреч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родолжалась работа по программе «Здоровье» с учётом особенностей занятий в кружках, секциях, студиях. Основной идеей которой является содействие целостному развитию, позитивной самореализации и здоровому образу жизни, физическому, психическому и эмоциональному здоровью. По прежнему популярностью у ребят пользовались кружки: «Шахматы» (п.д.о. Богданова С.Н.), «Бокс» (п.д.о. Захаров Е.В.), «Школа брейка» (п.д.о. Ахманов В.В.) Программа состоит из физкультурно-оздоровительных занятий, внеклассных форм физического воспитания, что в совокупности позволяет надёжно усваивать и применять стереотипы поведения, ориентированные на здоровье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ентре широко используются возможности для реализации  </w:t>
      </w:r>
      <w:r>
        <w:rPr>
          <w:b/>
          <w:szCs w:val="24"/>
        </w:rPr>
        <w:t>предпрофильного обучения</w:t>
      </w:r>
      <w:r>
        <w:rPr>
          <w:szCs w:val="24"/>
        </w:rPr>
        <w:t xml:space="preserve"> школьников, для подготовки ребят к исследовательской работе, правового просвещения, т.е. организация обучения, воспитания и развития детей в разнообразных творческих объединениях («ИЗО», объединения прикладного творчества, театральные и хореографические коллективы, вокальные ансамбли), проводился педагогами процесс отслеживания представления обучающихся о своих способностях, мониторинг ЗУНов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педагоги-организаторы и заместители директоров по воспитательной работе шко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ятельность ДОО района осуществляется по разным направлениям: краеведение и музейная работа, интеллектуально-познавательная и социально-профилактическая деятельность, спортивно-прикладное направление, а также профилактика правонарушений и ДТП. На конец учебного года в школах района действовали: многопрофильные детские объединения, о</w:t>
      </w:r>
      <w:r>
        <w:rPr>
          <w:szCs w:val="24"/>
        </w:rPr>
        <w:t xml:space="preserve">рганы самоуправления, </w:t>
      </w:r>
      <w:r>
        <w:rPr/>
        <w:t xml:space="preserve">отряды ЮИД, отряды юных инспекторов движения, дружины юных пожарных,  </w:t>
      </w:r>
      <w:r>
        <w:rPr>
          <w:szCs w:val="24"/>
        </w:rPr>
        <w:t>правоохранительные отряды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, издают школьные издания, работают творческо-досуговые объединения - студия «Дебют», клубы «КИТ» и КВН, ведется музейная работа, развивается экологическое движение, активно участвуют на городском Форуме ЮГ (юных граждан), в городском и республиканском конкурсах «Лидер года»,  в работе Координационного совета Ассоциации «Я – казанец».</w:t>
      </w:r>
    </w:p>
    <w:p>
      <w:pPr>
        <w:pStyle w:val="21"/>
        <w:jc w:val="both"/>
        <w:rPr>
          <w:color w:val="FF0000"/>
          <w:sz w:val="24"/>
          <w:szCs w:val="24"/>
        </w:rPr>
      </w:pPr>
      <w:r>
        <w:rPr>
          <w:color w:val="FF0000"/>
        </w:rPr>
        <w:t xml:space="preserve">         </w:t>
      </w:r>
      <w:r>
        <w:rPr>
          <w:color w:val="FF0000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 xml:space="preserve">В течение всего года педагоги ЦДТ активно принимали участие </w:t>
      </w:r>
      <w:r>
        <w:rPr>
          <w:b/>
          <w:szCs w:val="24"/>
        </w:rPr>
        <w:t>в районных, городских и республиканских конкурсах, выставках: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Cs w:val="24"/>
        </w:rPr>
        <w:t>-</w:t>
      </w:r>
      <w:r>
        <w:rPr/>
        <w:t>прикладной отдел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2958"/>
        <w:gridCol w:w="1518"/>
        <w:gridCol w:w="1997"/>
        <w:gridCol w:w="21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ор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, организ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FF0000"/>
              </w:rPr>
            </w:pPr>
            <w:r>
              <w:rPr/>
              <w:t>Кузнец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-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ой ел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выставки Ново-Савиновского райо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цык Т.Б.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ая городская выставка декоративно-прикладного творчества «Красота и богатсто татарского орнамен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ергеева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юных талантов «Краски гор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онская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вездный Татарст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, организ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Шагвалеева Э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Краски гор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онская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конкурс про-ектов «Дети. Техника. Творчес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ый кон-курс «Русская народная игруш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-нальны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ряшова Г.М.</w:t>
            </w:r>
          </w:p>
        </w:tc>
      </w:tr>
    </w:tbl>
    <w:p>
      <w:pPr>
        <w:pStyle w:val="Normal"/>
        <w:jc w:val="both"/>
        <w:rPr/>
      </w:pPr>
      <w:r>
        <w:rPr/>
        <w:t>- спортивный отдел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8"/>
        <w:gridCol w:w="2843"/>
        <w:gridCol w:w="2013"/>
        <w:gridCol w:w="1918"/>
        <w:gridCol w:w="1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енний валь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ткрытый Кубок Рес-публики Татарстан по восточному боевому единобор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афеев 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Турнир по боксу, посвященный памяти Заслуженного тренера Республики Марий Эл Гумара Мухамедзя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-наль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г.Казани по шахматам «Белая лад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С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Ново-годний турнирпо бо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е республи-канские соревнования по восточному едино-борству сеток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-наль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афеев 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имнее танг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и Первенство республики Татарст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турнир по спортивным-бальным танцам «Вальс Снежин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е соревнования РФСОО «ФВБЕ Пензенской области» по Восточному боевому единоборству (сетокан)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восточному боевому единоборству (сеток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еспублики Татарстан по бо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оссийского студенческого спортив-ного союза по боксу среди старших юнош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Республики Марий Эл по танцевальному спорту «Кубок Молодости-201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-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Республики Марий Эл по восточному боевому единоборству (сетокан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-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Imperi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UP</w:t>
            </w:r>
            <w:r>
              <w:rPr>
                <w:szCs w:val="24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спортивным танц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Золото Казан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спортивным танц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-ны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ийские соревнования по танцевальному спорту «В сиянии зез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спортивным танцам на паркете «Родник здоров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е соревнова-ния  «Фестиваль танца «Большой валь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 xml:space="preserve">Международный турнир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Olym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up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урнир </w:t>
            </w:r>
            <w:r>
              <w:rPr>
                <w:szCs w:val="24"/>
              </w:rPr>
              <w:t>«Кубок Олим-па» по спортивным танц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ак С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ое Первенство по восточному боевому единобор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е сорев-нования по восточному боевому единоборству сеток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еев М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боксу, посвященный празднику «9 М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Казанского Крем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дународный турнир по спортивным танцам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Кубок ЦСКА «Вальс Побе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С.В.</w:t>
            </w:r>
          </w:p>
        </w:tc>
      </w:tr>
    </w:tbl>
    <w:p>
      <w:pPr>
        <w:pStyle w:val="Normal"/>
        <w:jc w:val="both"/>
        <w:rPr/>
      </w:pPr>
      <w:r>
        <w:rPr/>
        <w:t>-художественно-музыкальный отде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2"/>
        <w:gridCol w:w="4110"/>
        <w:gridCol w:w="1450"/>
        <w:gridCol w:w="1622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вен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педаго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борочный тур районного конкурса первоклассников «Юный казанец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Педагоги отдела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тябрь 201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крытый Кубок Казани по 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«Сокровища Була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лгакова О.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201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первоклассников «Юный казанец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от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авторских произведений на русском и татарском языках </w:t>
            </w:r>
            <w:r>
              <w:rPr>
                <w:szCs w:val="24"/>
                <w:lang w:val="tt-RU"/>
              </w:rPr>
              <w:t>“Память о военных днях мы пронесем сквозь поколения...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от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художественного чтения на русском и татарском языках «Сороковые, грозовые…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 отде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201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современного и восточного танца «Карава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публиканс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201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Чемпионат Татарстана «</w:t>
            </w:r>
            <w:r>
              <w:rPr>
                <w:szCs w:val="24"/>
                <w:lang w:val="en-US"/>
              </w:rPr>
              <w:t>Suyumbike</w:t>
            </w:r>
            <w:r>
              <w:rPr>
                <w:szCs w:val="24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публиканс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открытый рейтинговый Чемпионат по восточным танцам по версии Лиги Профессион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публиканс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курс-фестиваль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«Чарующий Вос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спубликанс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й конкурс восточного танца г. Йошкар-О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региональ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Открытый Рейтинговый чемпионат по Восточным танцам по версии Лиги Профессион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региональ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ткрытый рейтинговый кубок Средней Вол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региональ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2013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Международный Чемпионат по восточным танцам «Европа-Аз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т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9" w:hanging="0"/>
              <w:jc w:val="both"/>
              <w:rPr/>
            </w:pPr>
            <w:r>
              <w:rPr>
                <w:szCs w:val="24"/>
                <w:lang w:val="en-US"/>
              </w:rPr>
              <w:t>INTERNATIONAL COMPETITION LIFE SPRING (</w:t>
            </w:r>
            <w:r>
              <w:rPr>
                <w:szCs w:val="24"/>
              </w:rPr>
              <w:t>Живойродник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мсонова Л.П. </w:t>
            </w:r>
          </w:p>
        </w:tc>
      </w:tr>
    </w:tbl>
    <w:p>
      <w:pPr>
        <w:pStyle w:val="Normal"/>
        <w:jc w:val="both"/>
        <w:rPr/>
      </w:pPr>
      <w:r>
        <w:rPr/>
        <w:t>- эколого-биологический отде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8"/>
        <w:gridCol w:w="3025"/>
        <w:gridCol w:w="1815"/>
        <w:gridCol w:w="1985"/>
        <w:gridCol w:w="1842"/>
      </w:tblGrid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,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FF0000"/>
              </w:rPr>
            </w:pPr>
            <w:r>
              <w:rPr/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тябрь 20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ет пт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рамках междунар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FF0000"/>
              </w:rPr>
            </w:pPr>
            <w:r>
              <w:rPr/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4"/>
              </w:rPr>
            </w:pPr>
            <w:r>
              <w:rPr>
                <w:szCs w:val="24"/>
              </w:rPr>
              <w:t>Ноябрь 20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4"/>
              </w:rPr>
            </w:pPr>
            <w:r>
              <w:rPr>
                <w:szCs w:val="24"/>
              </w:rPr>
              <w:t>Мир вокруг н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>
                <w:szCs w:val="24"/>
              </w:rPr>
              <w:t>Международный дис-тан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-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ой ел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выставки Ново-Сави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ацык Т.Б.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Январь 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Мама, мамочка, мамуля…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>
                <w:szCs w:val="24"/>
              </w:rPr>
              <w:t xml:space="preserve">Международный дис-танцион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>
                <w:szCs w:val="24"/>
              </w:rPr>
              <w:t>Конкурс твор-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вездный Татарст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,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olor w:val="FF0000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Краски горо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т 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храним природу Татарст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- отдел национальной культуры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2"/>
        <w:gridCol w:w="3022"/>
        <w:gridCol w:w="1819"/>
        <w:gridCol w:w="1725"/>
        <w:gridCol w:w="22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1</w:t>
            </w:r>
            <w:r>
              <w:rPr>
                <w:szCs w:val="24"/>
              </w:rPr>
              <w:t>.10.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>Татар егете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Рай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батуллин Р.М., Якупова С.А., Галимова В.Р., Тухфатуллова Х.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ябрь 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Волжская осень»  </w:t>
            </w:r>
          </w:p>
          <w:p>
            <w:pPr>
              <w:pStyle w:val="Normal"/>
              <w:jc w:val="both"/>
              <w:rPr>
                <w:bCs/>
                <w:szCs w:val="24"/>
                <w:lang w:val="tt-RU"/>
              </w:rPr>
            </w:pPr>
            <w:r>
              <w:rPr>
                <w:bCs/>
                <w:szCs w:val="24"/>
                <w:lang w:val="tt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bCs/>
                <w:szCs w:val="24"/>
              </w:rPr>
              <w:t>фестиваль-смо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бакова В.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tt-RU"/>
              </w:rPr>
              <w:t>5</w:t>
            </w:r>
            <w:r>
              <w:rPr>
                <w:szCs w:val="24"/>
              </w:rPr>
              <w:t>.11.1</w:t>
            </w: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открытый конкурс эстрадной песни «Взлетная полоса 201</w:t>
            </w:r>
            <w:r>
              <w:rPr>
                <w:szCs w:val="24"/>
                <w:lang w:val="tt-RU"/>
              </w:rPr>
              <w:t>3</w:t>
            </w:r>
            <w:r>
              <w:rPr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25</w:t>
            </w:r>
            <w:r>
              <w:rPr>
                <w:szCs w:val="24"/>
              </w:rPr>
              <w:t>.11.1</w:t>
            </w: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Татар егет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хфатуллова Х.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30</w:t>
            </w:r>
            <w:r>
              <w:rPr>
                <w:szCs w:val="24"/>
              </w:rPr>
              <w:t>.11.1</w:t>
            </w: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зан сандугач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 Гумарова Г.А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бирова С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3</w:t>
            </w:r>
            <w:r>
              <w:rPr>
                <w:szCs w:val="24"/>
              </w:rPr>
              <w:t>.02.1</w:t>
            </w: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“</w:t>
            </w:r>
            <w:r>
              <w:rPr>
                <w:szCs w:val="24"/>
                <w:lang w:val="tt-RU"/>
              </w:rPr>
              <w:t>Татар кызы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Рай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Мусина А.Х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, Галимова В.Р., Тухфатуллова Х.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tt-RU"/>
              </w:rPr>
              <w:t>Созвездие –Йолдызлык</w:t>
            </w:r>
            <w:r>
              <w:rPr>
                <w:szCs w:val="24"/>
              </w:rPr>
              <w:t>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 открытый республикан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визион-ный молодеж-ный фести-валь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батуллин Р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03.1</w:t>
            </w: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еле барны</w:t>
            </w:r>
            <w:r>
              <w:rPr>
                <w:szCs w:val="24"/>
                <w:lang w:val="tt-RU"/>
              </w:rPr>
              <w:t>ң</w:t>
            </w:r>
            <w:r>
              <w:rPr>
                <w:szCs w:val="24"/>
              </w:rPr>
              <w:t xml:space="preserve">  иле бар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произведениям татарских писателе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  <w:lang w:val="tt-RU"/>
              </w:rPr>
              <w:t>Всероссий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c чтецов имени Г.Ту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, 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хфатуллова Х.Х. Тухбатуллина Ф.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18.03.1</w:t>
            </w: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Татар кызы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зылзянова И.И.,Тухфатуллова Х.Х., Гумарова Г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9</w:t>
            </w:r>
            <w:r>
              <w:rPr>
                <w:szCs w:val="24"/>
              </w:rPr>
              <w:t>.04.1</w:t>
            </w: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«Илебездә, телебездә, күңелләрдә “Тукай мәңгелек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азылзянова И.И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Тухбатуллина Ф.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18</w:t>
            </w:r>
            <w:r>
              <w:rPr>
                <w:szCs w:val="24"/>
              </w:rPr>
              <w:t>.04.1</w:t>
            </w: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жалиловцы</w:t>
            </w:r>
            <w:r>
              <w:rPr>
                <w:szCs w:val="24"/>
                <w:lang w:val="tt-RU"/>
              </w:rPr>
              <w:t>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сероссий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04.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-йо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 xml:space="preserve">Фестиваль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Ибатуллин Р.М. 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 xml:space="preserve">В 2013-2014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еркало природы», «Юный Казанец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атар егете»,</w:t>
      </w:r>
      <w:r>
        <w:rPr>
          <w:color w:val="FF0000"/>
          <w:szCs w:val="24"/>
        </w:rPr>
        <w:t xml:space="preserve">  </w:t>
      </w:r>
      <w:r>
        <w:rPr>
          <w:szCs w:val="24"/>
        </w:rPr>
        <w:t>«Казан сандугач», «Татар кызы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«Чтецов на тат. языке </w:t>
      </w:r>
      <w:r>
        <w:rPr>
          <w:szCs w:val="24"/>
          <w:lang w:val="tt-RU"/>
        </w:rPr>
        <w:t>“Илебездә, те-лебездә,күңел-ләрдә Тукай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мәңгелек</w:t>
      </w:r>
      <w:r>
        <w:rPr>
          <w:szCs w:val="24"/>
        </w:rPr>
        <w:t>», 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 «Сказки зимнего леса»</w:t>
      </w:r>
      <w:r>
        <w:rPr>
          <w:szCs w:val="24"/>
          <w:lang w:val="tt-RU"/>
        </w:rPr>
        <w:t xml:space="preserve">,  </w:t>
      </w:r>
      <w:r>
        <w:rPr>
          <w:szCs w:val="24"/>
        </w:rPr>
        <w:t>«</w:t>
      </w:r>
      <w:r>
        <w:rPr>
          <w:szCs w:val="24"/>
          <w:lang w:val="tt-RU"/>
        </w:rPr>
        <w:t>Во имя добра и мира</w:t>
      </w:r>
      <w:r>
        <w:rPr>
          <w:szCs w:val="24"/>
        </w:rPr>
        <w:t>»</w:t>
      </w:r>
      <w:r>
        <w:rPr>
          <w:szCs w:val="24"/>
          <w:lang w:val="tt-RU"/>
        </w:rPr>
        <w:t xml:space="preserve">, конкур авторских произведений </w:t>
      </w:r>
      <w:r>
        <w:rPr>
          <w:szCs w:val="24"/>
        </w:rPr>
        <w:t>«</w:t>
      </w:r>
      <w:r>
        <w:rPr>
          <w:szCs w:val="24"/>
          <w:lang w:val="tt-RU"/>
        </w:rPr>
        <w:t>Память о военных днях...</w:t>
      </w:r>
      <w:r>
        <w:rPr>
          <w:szCs w:val="24"/>
        </w:rPr>
        <w:t xml:space="preserve"> », чтецов «Сороковые, грозовые…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воспитанников.</w:t>
      </w:r>
      <w:r>
        <w:rPr>
          <w:szCs w:val="24"/>
        </w:rPr>
        <w:t xml:space="preserve"> За участие в конкурсах, выставках, турнирах, фестивалях воспитанники ЦДТ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2013-14 уч. год получили</w:t>
      </w:r>
      <w:r>
        <w:rPr>
          <w:color w:val="FF0000"/>
          <w:szCs w:val="24"/>
        </w:rPr>
        <w:t xml:space="preserve"> </w:t>
      </w:r>
      <w:r>
        <w:rPr>
          <w:szCs w:val="24"/>
        </w:rPr>
        <w:t>874 награды (в 2012-2013 - 654):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йонные достижения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31 (в 2012-2013 - 53),  город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245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2-2013  - 64),  республикан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239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2-2013  - 204), межрегиональны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83 (в 2012-2013  - 32),  российские – 167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2-2013 – 220), международные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109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2-2013 – 81). Хорошие результаты в обучении детей добиваются п.д.о. Парнак С.С.,</w:t>
      </w:r>
      <w:r>
        <w:rPr>
          <w:color w:val="FF0000"/>
          <w:szCs w:val="24"/>
        </w:rPr>
        <w:t xml:space="preserve"> </w:t>
      </w:r>
      <w:r>
        <w:rPr>
          <w:szCs w:val="24"/>
        </w:rPr>
        <w:t>(Новиков С.В.), Булгакова О.К.,</w:t>
      </w:r>
      <w:r>
        <w:rPr>
          <w:color w:val="FF0000"/>
          <w:szCs w:val="24"/>
        </w:rPr>
        <w:t xml:space="preserve">  </w:t>
      </w:r>
      <w:r>
        <w:rPr>
          <w:szCs w:val="24"/>
        </w:rPr>
        <w:t>Сергеева Н.Г.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батуллин Р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апарова Э.М., Кудряшова Г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Фазылзянова И.И.,</w:t>
      </w:r>
      <w:r>
        <w:rPr>
          <w:color w:val="FF0000"/>
          <w:szCs w:val="24"/>
        </w:rPr>
        <w:t xml:space="preserve"> </w:t>
      </w:r>
      <w:r>
        <w:rPr>
          <w:szCs w:val="24"/>
        </w:rPr>
        <w:t>Тухбатуллина Ф.Т.,</w:t>
      </w:r>
      <w:r>
        <w:rPr>
          <w:color w:val="FF0000"/>
          <w:szCs w:val="24"/>
        </w:rPr>
        <w:t xml:space="preserve">  </w:t>
      </w:r>
      <w:r>
        <w:rPr>
          <w:szCs w:val="24"/>
        </w:rPr>
        <w:t>Яшанина Л.К.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Самсонова Л.П., Донская Н.М., Богданова С.Н.,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знецова Е.Н.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абирова С.М., Гумарова Г.А., Галимова В.Р., Шарафеев М.Р., Захаров Е.В., Мясарова О.А., Шагвалеева Э.Ф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</w:t>
      </w:r>
      <w:r>
        <w:rPr>
          <w:szCs w:val="24"/>
        </w:rPr>
        <w:t xml:space="preserve"> по сравнению с прошлым учебным годом в общем количестве увеличилось - </w:t>
      </w:r>
      <w:r>
        <w:rPr>
          <w:b/>
          <w:szCs w:val="24"/>
        </w:rPr>
        <w:t xml:space="preserve">53 </w:t>
      </w:r>
      <w:r>
        <w:rPr>
          <w:szCs w:val="24"/>
        </w:rPr>
        <w:t>(в прошлом году 31):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йонного уровня 7 (в прошлом году 2) – Якупова С.А., Дроздова Е.В., Борисова О.А., Галимова В.Р., Донская Н.М., Гильмуллина Н.Г., Абдулова А.К.;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родского - 7 (в прошлом году 6) – Гумарова Г.А., Булгакова О.К. – 3 шт., Кузнецова Е.Н. – 2 шт.,  Галимова В.Р.; республиканского - 22 (в прошлом году было – 11) - Булгакова О.К. – 8 шт., Дацык Т.Б., Медведева М.Н., Мусина А.Х., Галимова В.Р., Якупова С.А. – 4 шт., Шарафеев М.Р., Сабирова С.М., Захаров Е.В., Сергеева Н.Г., Донская Н.М.;  межрегионального уровня –3 (в прошлом году было 3) -  Шарафеев М.Р. – 3 шт.; российского – 6 (в прошлом году было 8)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Галимова В.Р., Фазылзянова И.И., Медведева М.Н., Шарафеев М.Р. – 3 шт.;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ждународного - 8 (в прошлом году  1) – Кузнецова Е.Н. – 3 шт., Самсонова Л.П., Курамшина Л.Л., Булгакова – 2 шт., Урманчеева Л.М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ИРО,</w:t>
      </w:r>
      <w:r>
        <w:rPr>
          <w:color w:val="FF0000"/>
          <w:szCs w:val="24"/>
        </w:rPr>
        <w:t xml:space="preserve"> </w:t>
      </w:r>
      <w:r>
        <w:rPr>
          <w:szCs w:val="24"/>
        </w:rPr>
        <w:t>К(П)ФУ,</w:t>
      </w:r>
      <w:r>
        <w:rPr>
          <w:color w:val="FF0000"/>
          <w:szCs w:val="24"/>
        </w:rPr>
        <w:t xml:space="preserve"> </w:t>
      </w:r>
      <w:r>
        <w:rPr>
          <w:szCs w:val="24"/>
        </w:rPr>
        <w:t>РЦВР,</w:t>
      </w:r>
      <w:r>
        <w:rPr>
          <w:color w:val="FF0000"/>
          <w:szCs w:val="24"/>
        </w:rPr>
        <w:t xml:space="preserve"> </w:t>
      </w:r>
      <w:r>
        <w:rPr/>
        <w:t xml:space="preserve">Городским детским эколого-биологическим центром, </w:t>
      </w:r>
      <w:r>
        <w:rPr>
          <w:szCs w:val="24"/>
          <w:lang w:val="tt-RU"/>
        </w:rPr>
        <w:t>Республиканской детской и юношеской библиотеками, городской библиотекой № 40, отделом кул</w:t>
      </w:r>
      <w:r>
        <w:rPr>
          <w:szCs w:val="24"/>
        </w:rPr>
        <w:t>ь</w:t>
      </w:r>
      <w:r>
        <w:rPr>
          <w:szCs w:val="24"/>
          <w:lang w:val="tt-RU"/>
        </w:rPr>
        <w:t>туры района, пенсионным фондом район</w:t>
      </w:r>
      <w:r>
        <w:rPr>
          <w:szCs w:val="24"/>
        </w:rPr>
        <w:t>а, районным отделом образования, информационно-методическим центром, школами района,</w:t>
      </w:r>
      <w:r>
        <w:rPr/>
        <w:t xml:space="preserve"> </w:t>
      </w:r>
      <w:r>
        <w:rPr>
          <w:szCs w:val="24"/>
        </w:rPr>
        <w:t>союзом композиторов и союзом писателей РТ, СМИ (ТНВ, ГТРК), Государственным музеем изобразительных искусств РТ,</w:t>
      </w:r>
      <w:r>
        <w:rPr>
          <w:color w:val="FF0000"/>
          <w:szCs w:val="24"/>
        </w:rPr>
        <w:t xml:space="preserve"> </w:t>
      </w:r>
      <w:r>
        <w:rPr/>
        <w:t>Дворцом детского творчества им. Алиша,</w:t>
      </w:r>
      <w:r>
        <w:rPr>
          <w:color w:val="FF0000"/>
        </w:rPr>
        <w:t xml:space="preserve"> </w:t>
      </w:r>
      <w:r>
        <w:rPr>
          <w:szCs w:val="24"/>
        </w:rPr>
        <w:t>отделом социальной защиты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тделом по физкультуре и спорту администрации Ново-Савиновского района, УК «Уютный дом», Центром инновационных технологий в сфере дополнительного художествееого образования ИДПО (ПК) ССКС и искусства и др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 xml:space="preserve">города и района: День города, День знаний, День открытых дверей, День пожилых людей, День матери, День учителя, новогодние елочные мероприятия, День Победы, Сабан туй, День защиты детей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>Из педагогов совместителей активно сотрудничают с ЦДТ педагоги: Урманчеева Л.М., Полякова К.С., Харитонова О.И. (шк.177), Тухфатуллова Х.Х. (шк. 155), Гущина И.В. (шк.43), Мясарова О.А. (ДШИ №15)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Педагогами  ЦДТ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- прикладной отдел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69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 кра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</w:t>
            </w:r>
          </w:p>
          <w:p>
            <w:pPr>
              <w:pStyle w:val="Normal"/>
              <w:rPr/>
            </w:pPr>
            <w:r>
              <w:rPr/>
              <w:t>по школам: 25, 49, 103, 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М.</w:t>
            </w:r>
          </w:p>
          <w:p>
            <w:pPr>
              <w:pStyle w:val="Normal"/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jc w:val="both"/>
              <w:rPr/>
            </w:pPr>
            <w:r>
              <w:rPr/>
              <w:t>Сергеева Н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ЦДТ, выставка детских работ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.д.о.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мир рисун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д.о. отдела: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одной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М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еред  девчонки !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jc w:val="both"/>
              <w:rPr/>
            </w:pPr>
            <w:r>
              <w:rPr/>
              <w:t>Яшанина Л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чество юных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выст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М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шанина Л.К.; Сапарова Э.М.;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ab/>
        <w:t>- художественно-музыкальный отдел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20"/>
        <w:gridCol w:w="2182"/>
        <w:gridCol w:w="22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Сентябрь</w:t>
            </w:r>
            <w:r>
              <w:rPr>
                <w:szCs w:val="24"/>
                <w:lang w:val="tt-RU"/>
              </w:rPr>
              <w:t xml:space="preserve"> 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ЦД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сонова Л. П. Дружиниа Т. В. Булгакова О. К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посвящённая Дню матери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  <w:r>
              <w:rPr>
                <w:szCs w:val="24"/>
                <w:lang w:val="tt-RU"/>
              </w:rPr>
              <w:t xml:space="preserve"> 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ие районной Новогодней Ёл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о-развлекат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  <w:r>
              <w:rPr>
                <w:szCs w:val="24"/>
                <w:lang w:val="tt-RU"/>
              </w:rPr>
              <w:t>20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ие дворовой новогодней елки: Амирхана - 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ально-развлекат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ущина И.В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Январь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ытие районного елочного комплек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о-развлекат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якова 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итонова О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Февраль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, посвящённая Дню Защитника Отечества  (по объединения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лекательно-игров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Март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а, посвящённая Международному Женскому Дню (по объединения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Май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Двора, посвящённый Дню Победы: Амирхана - 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 Самсонова Л. П. Дружиниа Т. 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Май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Дня Победы в Парке Побе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Июнь</w:t>
            </w:r>
            <w:r>
              <w:rPr>
                <w:szCs w:val="24"/>
                <w:lang w:val="tt-RU"/>
              </w:rPr>
              <w:t xml:space="preserve"> 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аздник ко Дню защиты дете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лгакова О.К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Июнь </w:t>
            </w:r>
          </w:p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ый праздник «Сабантуй» в зоне отдыха «Березовая роща»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но-развлекатель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 отдел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эколого-биологический отдел:</w:t>
      </w:r>
    </w:p>
    <w:tbl>
      <w:tblPr>
        <w:tblW w:w="10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38"/>
        <w:gridCol w:w="2077"/>
        <w:gridCol w:w="2043"/>
        <w:gridCol w:w="21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ЦД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объеди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я, бе-седы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д.о. отдел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, 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-выст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 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ркало прир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-выст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ГДЭБ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 2013 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Живая прир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совые меро-приятия  в дни осенних канику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й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 2013 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-выст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-январь 2014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имняя фантаз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конкурс-выстав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ГДЭБ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Быстрее, выше, сильне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совые меро-приятия в дни зимних канику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селые пятнаш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совое меро-приятие в дни школьных канику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агатова О.А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ые гулянья в парке Крылья Сове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совое мероприятие, по-священное 9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/>
      </w:pPr>
      <w:r>
        <w:rPr/>
        <w:t>- отдел национальной культуры</w:t>
        <w:tab/>
      </w:r>
    </w:p>
    <w:tbl>
      <w:tblPr>
        <w:tblW w:w="10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68"/>
        <w:gridCol w:w="2160"/>
        <w:gridCol w:w="248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30</w:t>
            </w:r>
            <w:r>
              <w:rPr>
                <w:szCs w:val="24"/>
              </w:rPr>
              <w:t>.08.1</w:t>
            </w: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праздник д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о-развлека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батуллин Р.М., Мусина А.Х.,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.09.1</w:t>
            </w: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ЦД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у-презент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зылзянова И.И., Мусина А.Х., Ибатуллин Р.М. Якупова С.А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0.-05.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ина А.Х., Ибатуллин Р.М. Якупова С.А Гумарова Г.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имова Л.М..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1.-27.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нь матери </w:t>
            </w:r>
            <w:r>
              <w:rPr>
                <w:szCs w:val="24"/>
                <w:lang w:val="tt-RU"/>
              </w:rPr>
              <w:t>“Мамина улыбка вносит счастье в до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о-развлека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Гумарова Г.А. Ибатуллин Р.М., Мусина А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Тухбатуллина Ф.Т.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2-10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>К  Вам с признанием...” День Пожилых люде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ина А.Х., Ибатуллин Р.М. Якупова С.А Гумарова Г.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имова Л.М..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0.12.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ыкальная сказка »Приключения мультяже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изованное предст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хфатуллова Х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яя программа и спектакли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в школ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, Ибатуллин Р.М., Якупова С.А., Галимова В.Р., Тухфатуллова Х.Х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1.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яя программа и спектакли дл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билитационны</w:t>
            </w:r>
            <w:r>
              <w:rPr>
                <w:szCs w:val="24"/>
                <w:lang w:val="tt-RU"/>
              </w:rPr>
              <w:t>й</w:t>
            </w:r>
            <w:r>
              <w:rPr>
                <w:szCs w:val="24"/>
              </w:rPr>
              <w:t xml:space="preserve"> центр для инвали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, Ибатуллин Р.М., Якупова С.А.,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1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 xml:space="preserve">Творческая встреча с композитор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знаватель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Якупова С.А.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лин Р.М. Гумарова Г.А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бакова В.К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>Служит Родине Солда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Якупова С.А.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лин Р.М. Гумарова Г.А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бакова В.К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ля любимой ма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Якупова С.А.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батуллин Р.М. Гумарова Г.А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бакова В.К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4.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tt-RU"/>
              </w:rPr>
              <w:t>Творческая встреча с писателем Мадиной Мали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я гости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, Якупова</w:t>
            </w:r>
            <w:r>
              <w:rPr>
                <w:szCs w:val="24"/>
                <w:lang w:val="tt-RU"/>
              </w:rPr>
              <w:t xml:space="preserve"> С.А. Тухбатуллина Ф.Т.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5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Двора, посвящё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 Мусина А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5.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к Дня Победы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 и творческие мастерские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rPr>
          <w:szCs w:val="24"/>
          <w:lang w:val="tt-RU"/>
        </w:rPr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-худ-муз. отдел: </w:t>
      </w:r>
      <w:r>
        <w:rPr>
          <w:szCs w:val="24"/>
        </w:rPr>
        <w:t>Состав обучающихся в течение прошедшего учебного года оставался стабильным;</w:t>
      </w:r>
      <w:r>
        <w:rPr>
          <w:szCs w:val="24"/>
          <w:lang w:val="tt-RU"/>
        </w:rPr>
        <w:t xml:space="preserve"> </w:t>
      </w:r>
      <w:r>
        <w:rPr>
          <w:szCs w:val="24"/>
        </w:rPr>
        <w:t xml:space="preserve">Активизировалось участие педагогов-совместителей в мероприятиях отдела.  Повысился уровень участия объединений «Манар» и вокального ансамбль «Вьюнок» в международных конкурсах; Совершенствуется работа с родителями обучающихс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эколого-биологический отдел: Повысилась результативность воспитанников и лично педагогов; Активное участие в научно-практических конференция различного уровня.</w:t>
      </w:r>
    </w:p>
    <w:p>
      <w:pPr>
        <w:pStyle w:val="Normal"/>
        <w:jc w:val="both"/>
        <w:rPr/>
      </w:pPr>
      <w:r>
        <w:rPr>
          <w:szCs w:val="24"/>
        </w:rPr>
        <w:t xml:space="preserve">-отдел национальной культуры: Состав обучающихся в течении учебного года оставался стабильным; Повысилась средняя посещаемость учебных занятий; Увеличилось число обучающихся с высоким уровнем освоения программ; Повысился уровень участия и побед в конкурсах различного уровня; Выросло количество массовых мероприятий и их участников по сравнению с прошлым годом; Совершенствуется работа с родителями обучающихся, Расширяются социальные связи </w:t>
      </w:r>
      <w:r>
        <w:rPr>
          <w:szCs w:val="24"/>
          <w:lang w:val="tt-RU"/>
        </w:rPr>
        <w:t>отдела.</w:t>
      </w:r>
    </w:p>
    <w:p>
      <w:pPr>
        <w:pStyle w:val="Normal"/>
        <w:jc w:val="both"/>
        <w:rPr/>
      </w:pPr>
      <w:r>
        <w:rPr>
          <w:szCs w:val="24"/>
          <w:lang w:val="tt-RU"/>
        </w:rPr>
        <w:t xml:space="preserve">-отдел прикладного творчества: </w:t>
      </w:r>
      <w:r>
        <w:rPr/>
        <w:t xml:space="preserve">Контингент воспитанников оставался стабильным; Уровень обученности детей: почти у 91% педагогов воспитанники заинтересованы в         творческом самовыражении и принимали активное участие в конкурсах; Совершенствовалась  просветительно-профилактическая работа с родителями воспитанников;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ряду с положительными результатами работы необходимо обратить внимание на недостатки такие как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tt-RU"/>
        </w:rPr>
        <w:t xml:space="preserve">-худ-муз. отдел: </w:t>
      </w:r>
      <w:r>
        <w:rPr>
          <w:szCs w:val="24"/>
        </w:rPr>
        <w:t xml:space="preserve"> слабые технические знания некоторых педагогов и невнимательное ведение учебной докум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эколого-биологический отдел: педагоги совместители неактивны и имеют небольшую результативность.  </w:t>
      </w:r>
    </w:p>
    <w:p>
      <w:pPr>
        <w:pStyle w:val="Normal"/>
        <w:jc w:val="both"/>
        <w:rPr/>
      </w:pPr>
      <w:r>
        <w:rPr>
          <w:szCs w:val="24"/>
        </w:rPr>
        <w:t xml:space="preserve">-отдел национальной культуры:    слабо анализируется проверки по разным вопросам контроля за качеством образовательной и воспитательной деятельности педагогов (наполняемость групп, ведение учебной документации, результативность выполнения образовательных программ педагогами, изучение причин отсева учащихся в течение года, выполнение учебно-тематического плана, психологическая среда на занятии); </w:t>
      </w:r>
      <w:r>
        <w:rPr/>
        <w:t>педагогами не достаточно внимания уделяется формированию навыков исследовательской деятельности воспитанников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tt-RU"/>
        </w:rPr>
        <w:t>-отдел прикладного творчества: мало молодых креативных кадров, понизилась результативность отдела, слабый анализ промежуточной и итоговой диагностики уровня одаренности детей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14-2015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тдел прикладного творчества:</w:t>
      </w:r>
      <w:r>
        <w:rPr>
          <w:color w:val="FF0000"/>
        </w:rPr>
        <w:t xml:space="preserve"> </w:t>
      </w:r>
      <w:r>
        <w:rPr/>
        <w:t>Продолжать работу по раскрытию знаний и умений воспитанников каждого ребенка, отслеживать знания и умения средствами диагностических карт, в которых будут отражаться учебно-организационные навыки воспитанников, их теоретическая и практическая подготовка, их личностное развитие; Сохранить квалифицированные педагогические кадры и обеспечить рост их профессионального мастерства,  обобщать их опыт работы; Создавать многообразие видов деятельности, удовлетворяющих разные интересы, склонности и потребности детей; Усилить методическое и информационное сопровождение деятельности педагогов дополнительного образования посредством включения их в деятельность РМО, участия в конкурсах мастерства; Активизировать участие родителей в деятельности от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- отдел эколого-биологический: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вершенствовать профессиональное мастерство педагогов, обобщать их опыт работы, работать над сохранением контингента учащихся 2-3 года обучения, улучшить качество содержания образовательных программ педагогов, всемерно оказывать методическую помощь молодым педагогам в разработке образовательных программ по своему профилю, повышать уровень результативности работы педагогов-совместителей, для этого привлекать их к участию в конкурсах различных уровней, участвовать в традиционных конкурсах отдела, усилить контроль за оформлением документации и своевременной ее подачей педагогами-совместителями, продолжить работу по формированию здорового образа жизни детей, разработать Положение о проведении районного конкурса компьютерных презентаций по экологическим проблемам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худ-музыкальный отдел:</w:t>
      </w:r>
      <w:r>
        <w:rPr>
          <w:color w:val="FF0000"/>
          <w:szCs w:val="24"/>
        </w:rPr>
        <w:t xml:space="preserve"> </w:t>
      </w:r>
      <w:r>
        <w:rPr>
          <w:szCs w:val="24"/>
        </w:rPr>
        <w:t>целенаправленно работать над сохранением контингента второго и последующего годов обучения; активизировать методическую работу, воплощая в жизнь наиболее интересные формы  педагогической деятельности через семинары, открытые занятия, презентации авторских программ и методических разработок; осуществлять целенаправленную работу по модернизации образовательных программ педагогов в свете современных требований педагогики и психологии;  работать над повышением результативности работы педагогов; побуждать педагогов отдела к участию в научно-практических конференциях, районных и городских методических объединениях, семинарах на базах УДО района и города, не допускать нарушений трудовой дисциплины, добиваться добросовестного выполнения своих профессиональных обязанностей; повышать уровень компьютерной грамотности, оснащать творческие лаборатории педагогов современной мульти-медиа аппаратурой; добиваться своевременной подачи всех документов по объединению, при этом оформленных в соответствии со всеми необходимыми требованиями; стимулировать особо активных педагогов и детей по итогам результативности за год выделением дополнительных пригласительных на посещение различных спортивных и культурных мероприятий;</w:t>
      </w:r>
      <w:r>
        <w:rPr>
          <w:szCs w:val="24"/>
          <w:lang w:val="tt-RU"/>
        </w:rPr>
        <w:t xml:space="preserve"> </w:t>
      </w:r>
      <w:r>
        <w:rPr>
          <w:szCs w:val="24"/>
        </w:rPr>
        <w:t xml:space="preserve">пополнить отдел перспективными творческими педагогами, работающими по направлениям: театр –детский мюзикл, хореография - танцевальное шоу, «фламенко», «хип-хоп», вокал - поставить перед педагогами отдела задачу до конца 2013 г. создать развернутые компьютерные презентации своих объединений, включая презентацию образовательных программ и на конкурсной основе поощрить лучшие из ни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спортивный отдел: сохранять и укреплять здоровье подрастающего поколения, пополнить отдел новыми спортивными направлениями, усилить отдел педагогическими кадрами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/>
        <w:t xml:space="preserve">     </w:t>
      </w:r>
      <w:r>
        <w:rPr/>
        <w:t>- отдел национальной культуры: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 xml:space="preserve">усиление взаимодействия с родительской общественностью для обеспечения реализации принципа государственно-общественного характера управления качеством образования; обобщению  педагогического опыта; </w:t>
      </w:r>
      <w:r>
        <w:rPr>
          <w:szCs w:val="24"/>
        </w:rPr>
        <w:t xml:space="preserve">Повысить  эффективность работы заседаний </w:t>
      </w:r>
      <w:r>
        <w:rPr>
          <w:szCs w:val="24"/>
          <w:lang w:val="tt-RU"/>
        </w:rPr>
        <w:t>методического об</w:t>
      </w:r>
      <w:r>
        <w:rPr>
          <w:szCs w:val="24"/>
        </w:rPr>
        <w:t>ъ</w:t>
      </w:r>
      <w:r>
        <w:rPr>
          <w:szCs w:val="24"/>
          <w:lang w:val="tt-RU"/>
        </w:rPr>
        <w:t>единения</w:t>
      </w:r>
      <w:r>
        <w:rPr>
          <w:szCs w:val="24"/>
        </w:rPr>
        <w:t xml:space="preserve"> затрагивающие новые подходы, технологии в учебном процессе, анализировать и сопоставлять наши результаты с имеющимися  в практике работы других педагогов; Систематически проводить проверки по разным вопросам контроля за качеством образовательной и воспитательной деятельности педагогов :наполняемость групп, ведение учебной документации, результативность выполнения образовательных программ педагогами, изучение причин отсева воспитанников в течение года, выполнение учебно-тематического плана, психологическая среда на занятии.</w:t>
      </w:r>
    </w:p>
    <w:p>
      <w:pPr>
        <w:pStyle w:val="21"/>
        <w:ind w:firstLine="360"/>
        <w:jc w:val="both"/>
        <w:rPr>
          <w:color w:val="FF0000"/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>отдел методической работы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вышение творческого потенциала методистов и педагогов дополнительного образования путем привлечения к участию в конкурсах профессионального мастерства; повышение качества образования и обеспечение высокого уровня методического сопровождения образовательного процесса; диагностическая работа; стимулирование творческого поиска педагогического коллектива, приобщение педагогов ЦДТ к научно-исследовательской, опытно-экспериментальной работе; пропаганда новых педагогических технологий и оказание помощи педагогам  в их освоении; разработка методических рекомендаций по совершенствованию учебно-воспитательного процесса, дидактических материалов </w:t>
      </w:r>
    </w:p>
    <w:p>
      <w:pPr>
        <w:pStyle w:val="21"/>
        <w:ind w:firstLine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тдел по работе с ДО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явление и развитие организаторских, творческих качеств участников детского движения,</w:t>
      </w:r>
      <w:r>
        <w:rPr>
          <w:spacing w:val="-8"/>
          <w:sz w:val="24"/>
          <w:szCs w:val="24"/>
        </w:rPr>
        <w:t xml:space="preserve"> развитие культурного, коммуникативного потенциала </w:t>
      </w:r>
      <w:r>
        <w:rPr>
          <w:spacing w:val="-10"/>
          <w:sz w:val="24"/>
          <w:szCs w:val="24"/>
        </w:rPr>
        <w:t>старшеклассников в процессе участия в совместной общественно-</w:t>
      </w:r>
      <w:r>
        <w:rPr>
          <w:spacing w:val="-9"/>
          <w:sz w:val="24"/>
          <w:szCs w:val="24"/>
        </w:rPr>
        <w:t>полезной деятельности.</w:t>
      </w:r>
    </w:p>
    <w:p>
      <w:pPr>
        <w:pStyle w:val="Normal"/>
        <w:ind w:firstLine="360"/>
        <w:jc w:val="both"/>
        <w:rPr>
          <w:szCs w:val="24"/>
        </w:rPr>
      </w:pPr>
      <w:r>
        <w:rPr>
          <w:spacing w:val="-9"/>
          <w:szCs w:val="24"/>
        </w:rPr>
        <w:t xml:space="preserve">- социально-педагогический отдел: </w:t>
      </w:r>
      <w:r>
        <w:rPr>
          <w:szCs w:val="24"/>
        </w:rPr>
        <w:t>расширение взаимодействия с общеобразовательными школами района, развития интеграции основного и дополнительного образования, в целях решения задач воспитания и социализации детей. Реализация совместных проектов, создание условий для повышения качества дополнительного образования детей</w:t>
      </w:r>
      <w:r>
        <w:rPr>
          <w:bCs/>
          <w:szCs w:val="24"/>
        </w:rPr>
        <w:t xml:space="preserve">, обеспечивающего развитие личности учащегося, его социализацию и успешность во взрослой жизни, </w:t>
      </w:r>
      <w:r>
        <w:rPr>
          <w:szCs w:val="24"/>
        </w:rPr>
        <w:t xml:space="preserve">внедрение современных педагогических технологий, информационно-компьютерных технологий в образовательную практику; </w:t>
      </w:r>
      <w:r>
        <w:rPr>
          <w:bCs/>
          <w:szCs w:val="24"/>
        </w:rPr>
        <w:t>создание условий для обеспечения сохранения здоровья всех участников образовательного процесса, внедрение здоровьесберегающих технологий;</w:t>
      </w:r>
      <w:r>
        <w:rPr>
          <w:szCs w:val="24"/>
        </w:rPr>
        <w:t xml:space="preserve"> </w:t>
      </w:r>
      <w:r>
        <w:rPr>
          <w:bCs/>
          <w:szCs w:val="24"/>
        </w:rPr>
        <w:t>внедрение новых форм и методов воспитательной работы; а</w:t>
      </w:r>
      <w:r>
        <w:rPr>
          <w:szCs w:val="24"/>
        </w:rPr>
        <w:t>ктивизация взаимодействия с родителями и семьями учащихся, внедрение в практику передового опыта педагогов по социальному партнёрству с семьёй;</w:t>
      </w:r>
      <w:r>
        <w:rPr>
          <w:bCs/>
          <w:szCs w:val="24"/>
        </w:rPr>
        <w:t xml:space="preserve"> </w:t>
      </w:r>
      <w:r>
        <w:rPr>
          <w:szCs w:val="24"/>
        </w:rPr>
        <w:t>совершенствование работы с детьми находящимися в социально опасном положении; профилактика безнадзорности и правонарушений среди несовершеннолетних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Перспективы развития</w:t>
      </w:r>
      <w:r>
        <w:rPr>
          <w:szCs w:val="24"/>
        </w:rPr>
        <w:t xml:space="preserve"> ЦДТ:</w:t>
      </w:r>
      <w:r>
        <w:rPr>
          <w:b/>
        </w:rPr>
        <w:t xml:space="preserve"> </w:t>
      </w:r>
      <w:r>
        <w:rPr/>
        <w:t xml:space="preserve">1. Разработка новых технологий  декоративно-прикладного творчества: канзаши, гараттаж, кинусайг, ассамбляж </w:t>
      </w:r>
    </w:p>
    <w:p>
      <w:pPr>
        <w:pStyle w:val="Normal"/>
        <w:jc w:val="both"/>
        <w:rPr/>
      </w:pPr>
      <w:r>
        <w:rPr/>
        <w:t>2. Организация и проведение новых районных конкурсов: компьютерных презентаций по экологической тематике, Осенние композиции декоративно-прикладного творчества</w:t>
      </w:r>
    </w:p>
    <w:p>
      <w:pPr>
        <w:pStyle w:val="Normal"/>
        <w:jc w:val="both"/>
        <w:rPr/>
      </w:pPr>
      <w:r>
        <w:rPr/>
        <w:t>3. Привлечение педагогов профессионалов</w:t>
      </w:r>
    </w:p>
    <w:p>
      <w:pPr>
        <w:pStyle w:val="Normal"/>
        <w:ind w:firstLine="540"/>
        <w:jc w:val="both"/>
        <w:rPr/>
      </w:pPr>
      <w:r>
        <w:rPr/>
        <w:t>Самое главное : В современных условиях - простое выживание и сохранение учреждения как организации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1"/>
        <w:ind w:first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2014-2015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Организовать учебный процесс с учетом современных достижений науки, отражающих изменения в сфере культуры, экономики, техники и технологий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2.  Уделить внимание противодействию</w:t>
      </w:r>
      <w:r>
        <w:rPr>
          <w:color w:val="FF0000"/>
          <w:szCs w:val="24"/>
        </w:rPr>
        <w:t xml:space="preserve"> </w:t>
      </w:r>
      <w:r>
        <w:rPr>
          <w:szCs w:val="24"/>
        </w:rPr>
        <w:t>негативным социальным процесса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 Воспитание интереса к творчеству, культуре, искусству</w:t>
      </w:r>
      <w:r>
        <w:rPr/>
        <w:t xml:space="preserve"> путем включения в разные виды деятель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>4.  Пропагандировать здоровый образ жизни, развитие детского и юношеского спорта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eastAsia="MS Mincho;ＭＳ 明朝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Admin</dc:creator>
  <dc:description/>
  <cp:keywords/>
  <dc:language>en-US</dc:language>
  <cp:lastModifiedBy>Admin</cp:lastModifiedBy>
  <dcterms:modified xsi:type="dcterms:W3CDTF">2014-05-29T10:52:00Z</dcterms:modified>
  <cp:revision>2</cp:revision>
  <dc:subject/>
  <dc:title/>
</cp:coreProperties>
</file>