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УБЛИЧНЫЙ ОТЧЕТ ДИРЕКТОРА 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ЗА 2011-2012 УЧ. ГОД</w:t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Центр детского творчества функционирует как образовательное учреждение дополнительного образования детей, целью которого является становление и развитие здоровой личности, создание социально-педагогических условий для гармоничного и всестороннего творческого развития воспитанников, обладающих устойчивой мотивацией к познанию и реализация их способностей в системе взаимодействия общего и дополнительного образования, формирующего систему социальной защиты молодежи, адаптации к современным условиям жизни в обществе, в социуме.</w:t>
      </w:r>
    </w:p>
    <w:p>
      <w:pPr>
        <w:pStyle w:val="3"/>
        <w:rPr/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ЦДТ на начало учебного года работало 237 объединений общим охватом 3555 учащихся.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конец учебного года  232 объединений охватом 3480 учащихся.</w:t>
      </w:r>
      <w:r>
        <w:rPr>
          <w:color w:val="FF0000"/>
          <w:szCs w:val="24"/>
        </w:rPr>
        <w:t xml:space="preserve"> </w:t>
      </w:r>
      <w:r>
        <w:rPr>
          <w:szCs w:val="24"/>
        </w:rPr>
        <w:t>Это на 75 учащихся меньше по сравнению с началом учебного года, что связано с увольнением педагогов Кормильцевой И.П., Багавиевой Л.Х во втором полугодии учебного года.</w:t>
      </w:r>
    </w:p>
    <w:p>
      <w:pPr>
        <w:pStyle w:val="Normal"/>
        <w:ind w:firstLine="540"/>
        <w:jc w:val="both"/>
        <w:rPr/>
      </w:pPr>
      <w:r>
        <w:rPr>
          <w:szCs w:val="24"/>
        </w:rPr>
        <w:t>Качественный состав обучающихся представлен в следующей таблице на январь 2012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7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0-2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1-2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3 (100 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5 (100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    (39,7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1 (49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     (30,9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 (29,9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8     (29,4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 (21,1 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1-2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6   (54,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 (56,1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7   (35,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 (29,5 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30   (9,3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10 (14,4 %)</w:t>
            </w:r>
          </w:p>
        </w:tc>
      </w:tr>
    </w:tbl>
    <w:p>
      <w:pPr>
        <w:pStyle w:val="Normal"/>
        <w:ind w:firstLine="540"/>
        <w:jc w:val="center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>По сравнению с прошлым годом количество обучающихся младших классов увеличилось, старшего звена уменьшилось, в средних  классах изменения не существенные.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Увеличилось количество детей 3 года обучения и 1 года, а второго - уменьшилось.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Сохранялась многопрофильность учреждения. Функционировало 8 отделов: методический (зав. отделом Гисматуллина Л.Р.), отдел национальной культуры (Калимуллина З.А.), художественно-музыкальный отдел (Халимова Г.И.), отдел прикладного творчества (Мурзова Н.Н.), спортивный отдел (Якимов О.А.), эколого-биологический отдел (Дацык Т.Б.), отдел по работе с детскими общественными организациями (Яппарова А.М.), организационно-массовый отдел (Дроздова Е.В.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всего 9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а (46 совместителей и 50 основных) из основных: 30 педагог, 4 методиста, 4 педагога - организатора, 1 концертмейстер, 8 зав отделами, зам. директор по учебно-воспитательной работе, зам по АХЧ, директор. В том числе, основные работники имеют высшее профессиональное образова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39 чел. (их них 22 педагогическое), 11 чел. имеют  средне профессиональное (из них 5 педагогическое).</w:t>
      </w:r>
    </w:p>
    <w:p>
      <w:pPr>
        <w:pStyle w:val="2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сшую квалификационную категорию из основ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трудников имеют  8 че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16 %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ую категорию – 16 чел (32 %), 2 категорию – 11 чел. (22 %), СЗД – 8 чел. (16 %), без категории- 7 чел. (14 %).  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 xml:space="preserve">Курсовую подготовку </w:t>
      </w:r>
      <w:r>
        <w:rPr>
          <w:color w:val="FF0000"/>
          <w:szCs w:val="24"/>
        </w:rPr>
        <w:t xml:space="preserve">при РЦВР, Приволжском межрегиональном Центре повышения квалификации и профессиональной переподготовки работников образования Института педагогики и психологии КФУ, Институте непрерывного образования НОУ ВПО «Университет управления «ТИСБИ», Институте развития современных образовательных технологий прошли 12 человек (24 %): 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  <w:gridCol w:w="1249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повышения квал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ирова С.М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еспечение процесса становления и развития профессионального мастерства и личности педагогов дополнительного образования в рамках «Стратегии развития образования в РТ «Килэчэк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ЦВР 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/>
            </w:pPr>
            <w:r>
              <w:rPr>
                <w:szCs w:val="24"/>
              </w:rPr>
              <w:t>10-20.10.</w:t>
            </w:r>
          </w:p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льмуллина Н.Г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napToGrid w:val="false"/>
              <w:ind w:right="4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а О.А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napToGrid w:val="false"/>
              <w:ind w:right="4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дулова А.К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napToGrid w:val="false"/>
              <w:ind w:right="4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нова Е.Г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дополнительного образования детей на основе межведомственного взаимодействия и координации работы организаций образования, науки, культуры, институтов гражданского общества, частно-государственного партнерства и бизнес-сообществ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Институтразвития современных обра-зовательных техно-лог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11.-25.11.</w:t>
            </w:r>
          </w:p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а И.И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рекционные и развивающие технологии в психолого-педагогической практик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итут педагоги-ки и пси-хологии КФ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1.-02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нак С.С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ряшова Г.М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биева К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. Роль педагога в развитии творческих способностей детей средствами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ЦВР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16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зова Н.Н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и инклюзивного образования в условиях УД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итут непрерывного об-разования НОУВПО «Универ-ситет уп-равления «ТИСБ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.-31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еханова Л.А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 прошли 9 чел., по итогам которой в декабре 2011 г. 1 чел. повысил свою кв. категорию на 1 кв. категорию – Мусина А.Х. (п.д.о.). В марте 2012 года аттестовались на соответствие 8 чел.: Кузнецова Е.Н. (п.д.о.), Кузнецова М.Г. (п.д.о.), Плеханова Л.А. (педагог-организатор), Сабирова С.М. (п.д.о.), Храмова Л.Х. (педагог-организатор), Гайнутдинов И.К. (п.д.о.), Кудряшова Г.М. (п.д.о.), Романюк Л.А. (п.д.о.)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о Всероссийском мероприятии   участвовал 1 педагог:</w:t>
      </w:r>
      <w:r>
        <w:rPr/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сероссийский конкурс “Юно-шеская вось-мерка – 2012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ородская ратуш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4.04.20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ники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гее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астер-класс 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Межрегиональном мероприятии   участвовал 1 педагог:</w:t>
      </w:r>
      <w:r>
        <w:rPr/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Открытый пе-дагогический сов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спублика Баш-кортостан г. Октя-брьский ДЮСШ №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7.04. 20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огдано-ва  С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клад «Инно-вационный по-тенциал воспи-танников шах-матного объе-динения в усло-виях модерни-зации образова-ния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республиканской научно-практической конференции   участвовал 2 педагога:</w:t>
      </w:r>
      <w:r>
        <w:rPr/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екоратив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ДПО (ПК) ССКС и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.11.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гее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стер-класс «Национальная вышивка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/>
              <w:t>Преемствен-ность в форми-ровании уни-версальных учебных дей-ствий между начальной и основной шко-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/>
              <w:t>МБОУ «Средняя общеобразователь-ная шко-ла №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9.11.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tt-RU"/>
              </w:rPr>
              <w:t>У</w:t>
            </w:r>
            <w:r>
              <w:rPr/>
              <w:t>чителя начальных классов и студенты отделения начально-го образования ИПП К(П)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сина А.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неклассное мероприятие «Мы теперь не просто дети, мы теперь учении-ки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городских мероприятиях приняли участие 7</w:t>
      </w:r>
      <w:r>
        <w:rPr/>
        <w:t xml:space="preserve"> человек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овещание: “Декоративно-прик-ладное искусство татарского народ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У 31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 Н. Чел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.1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таршие воспитатели 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екоративно-прик-ладное искусство татарского народ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аучно-практичес-кий семинар “Про-фессиональная го-товность образова-тельного учрежде-ния к реализации требований ФГОС начального общего образования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146 Ново-Сав. р-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.12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уководители и пе-дагогические ра-ботники учрежде-ний об-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мсонова Л.П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руглый стол практичес-кой части семинара “Модели реализации внеурочной деятельности в условиях муниципаль-ного образования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ородская конфе-ренция “Поликуль-турное образование как основа форми-рования Российской гражданской идентич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. 16 Прив. Р-н Каза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.02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уководители и пе-дагогические ра-ботники учрежде-ний об-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урзова Н.Н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/>
              <w:t>Формирование поликуль-турной личности учащих-ся в объединениях худо-жественно-эстетического направ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цык Т.Б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аскрытие разнообразия традиций различных народов на занятиях оригами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минар “Аттестация пед кадров: новые подходы, проблемы, решени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ВР Ново-сав. 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4.04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2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и руководящие ра-бо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ведева М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ттестация педагогичес-ких работников как одно из направлений работы УДО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/>
              <w:t>Семинар-практикум «Роль классного руководителя в сов-ременных условиях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/>
              <w:t>школа № 132 Нов-Сав. 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.03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8" w:hanging="0"/>
              <w:jc w:val="both"/>
              <w:rPr>
                <w:szCs w:val="24"/>
                <w:lang w:val="tt-RU"/>
              </w:rPr>
            </w:pPr>
            <w:r>
              <w:rPr/>
              <w:t>классные руководители обра-зователь-ных уч-реждений гор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сина А.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се начинается с семьи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 районных методических объединениях приняли участие 4 педагог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2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ическое воспитание – один из приоритетов в работе педагога худо-жественно-приклад-ного направ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5.11</w:t>
            </w:r>
          </w:p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/>
            </w:pPr>
            <w:r>
              <w:rPr/>
              <w:t>Сапарова Э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-ние – один из приоритетов в работе педагога худо-жественно-прикладного направ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/>
            </w:pPr>
            <w:r>
              <w:rPr/>
              <w:t>«Возможность мира сказок в обучении и воспитании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 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/>
              <w:t>Степанова Г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озможность мира сказок в обучении и воспитании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color w:val="FF0000"/>
              </w:rPr>
            </w:pPr>
            <w:r>
              <w:rPr/>
              <w:t>Кудряшова Г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шивание лентами. Мастер-класс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/>
              <w:t>«Использование игро-вых технологий в системе дополнитель-ного образов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4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/>
              <w:t>Колчина Н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/>
              <w:t>Мастер – класс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  <w:t xml:space="preserve">  </w:t>
      </w:r>
      <w:r>
        <w:rPr>
          <w:szCs w:val="24"/>
          <w:lang w:val="tt-RU"/>
        </w:rPr>
        <w:t xml:space="preserve">Одной из форм коллективной работы по совершенствованию научно-теоретической и методической подготовки педагогов являются </w:t>
      </w:r>
      <w:r>
        <w:rPr>
          <w:b/>
          <w:szCs w:val="24"/>
          <w:lang w:val="tt-RU"/>
        </w:rPr>
        <w:t>методические объединения</w:t>
      </w:r>
      <w:r>
        <w:rPr>
          <w:color w:val="FF0000"/>
          <w:szCs w:val="24"/>
          <w:lang w:val="tt-RU"/>
        </w:rPr>
        <w:t xml:space="preserve">. 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Центром детского творчества проведены 6 методических объединенияй </w:t>
      </w:r>
      <w:r>
        <w:rPr>
          <w:b/>
          <w:szCs w:val="24"/>
          <w:lang w:val="tt-RU"/>
        </w:rPr>
        <w:t>районного уровн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4"/>
        <w:gridCol w:w="3780"/>
        <w:gridCol w:w="252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стема анализа конкурсов в театральном объедине-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детских театраль-ных коллектив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методи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триотическое воспита-ние – один из приоритетов в работе педагога худо-жественно-прикладно-го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воспита-телей детских  садов и п.д.о.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рзова Н.Н., зав. отд., Сапарова Э.М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 2012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мира сказок в обучении и воспит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воспита-телей детских  садов и п.д.о.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дряшова Г.М., п.д.о., Степанова Г.Г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составить учебный п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детских театраль-ных коллектив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методи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творческой мастер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детских театраль-ных коллектив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, методи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игровых технологий в системе дополнительного образова-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воспита-телей детских  садов и п.д.о.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чина Н.А., п.д.о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течении учебного года проведены 18 заседаний </w:t>
      </w:r>
      <w:r>
        <w:rPr>
          <w:b/>
          <w:szCs w:val="24"/>
        </w:rPr>
        <w:t>методических объединени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тделов </w:t>
      </w:r>
      <w:r>
        <w:rPr>
          <w:szCs w:val="24"/>
        </w:rPr>
        <w:t>Центра по следующим тема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84"/>
        <w:gridCol w:w="1620"/>
        <w:gridCol w:w="30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 обобщения педагогического опыта в отделе прикл. твор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рзова Н.Н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триотическое воспитание – один из приоритетов в работе педаг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рзова Н.Н, зав.отд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 подрастающего покол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буткина Г.Ш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класс в дополнительном образовании детей: опыт проведения и методические сове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рзова Н.Н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ияние физкультуры и спорта на развитие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икасов И.В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ияние физического воспитания на умситвеннон развитие дет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огданова С.Н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ловкости посредством спортивных и подвижных иг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ая программа в свете современных требований педагог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-муз.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алимова Г.И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, п.д.о.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ор форм организации занят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лимова Г.И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лгакова О.К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ение детей языку образных танцевальных движ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лимова Г.И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а О.А, методис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измененной методической темы отдела в образователь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о-био-лог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и качества доп. образования через повышения профессиональной готовности п.д.о. к реализации образовательных програм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роли системы доп. образования детей в обучении, воспитании, развитии личности ребе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зав.отд.. Михайлова И.И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методического и программного обеспечения образователь-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 зав. отд., Смирнова Ю. В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отивации личности к познанию и творчеству в процессе реализации образовательных программ в дополнительном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цык Т.Б., 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петентность педагога: аспект само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муллина З.А., зав. отд., Ибатуллин Р. 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ластических тренингов на занятиях теат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алимуллина З.А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оение инновационной технологии развивающего обучения как ресурс развития компетентности педаго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лимуллина З.А., зав. отд. Сабирова С.М., методист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в. отделами Центра для п.д.о.  были проведены следующие </w:t>
      </w:r>
      <w:r>
        <w:rPr>
          <w:b/>
          <w:szCs w:val="24"/>
        </w:rPr>
        <w:t>консультации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277"/>
        <w:gridCol w:w="17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Октябрь</w:t>
            </w:r>
            <w:r>
              <w:rPr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казание консультативной помощи педагогам в разработке образовательных програм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ребования к оформлению портфолио педагогов и творческих коллективов отде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Обновление контрольных заданий для определения уровня ЗУН в соответствии с изменениями в программах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/>
              <w:t>Проведение педагогических срезов по развитию творческих способностей, качества ЗУН</w:t>
            </w:r>
            <w:r>
              <w:rPr>
                <w:iCs/>
              </w:rPr>
              <w:t xml:space="preserve"> воспитанник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/>
              <w:t>Индивидуальные консультации с родителя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-музыкал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  <w:r>
              <w:rPr>
                <w:lang w:val="tt-RU"/>
              </w:rPr>
              <w:t xml:space="preserve"> </w:t>
            </w:r>
            <w:r>
              <w:rPr/>
              <w:t>20112г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влечение родителей к участию в праздничных мероприятиях. Консультации психолога в индивидуальном порядк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lang w:val="tt-RU"/>
              </w:rPr>
              <w:t>Методическое обеспечение процесса обучения в системе дополнительного образования дет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ябрь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20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Проектные технологии в дополнительном образован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4"/>
              </w:rPr>
            </w:pPr>
            <w:r>
              <w:rPr>
                <w:szCs w:val="24"/>
              </w:rPr>
              <w:t>Декабрь 20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Планирование воспитательной деятельност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Конструирование задач учебного занят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Роль педагога ДО в развитии творческих способностей дете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Методические рекомендации по диагностике образовательного уровня детей в отделе прикладного творчеств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Профессиональное мастерство педагогов отде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1</w:t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едение рабочей документации педагогом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о-биол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Совершенствование содержания и организации образовательного процесс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 детских коллектив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Консультации для молодых педагогов отдела  по проведению открытых занятий и составлению конспект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</w:t>
      </w:r>
      <w:r>
        <w:rPr>
          <w:b/>
          <w:szCs w:val="24"/>
        </w:rPr>
        <w:t>МО</w:t>
      </w:r>
      <w:r>
        <w:rPr>
          <w:szCs w:val="24"/>
        </w:rPr>
        <w:t xml:space="preserve">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/>
      </w:pPr>
      <w:r>
        <w:rPr/>
        <w:t xml:space="preserve">Всего за учебный год прошло 4 методических совета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тверждение планов работы МО, открытых занятий. Аттестация 2011-12 уч. г. Анализ и рецензирование авторских и адаптированных образовательных программ педагогов с учетом стандартов качества гос. услуги.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ртфолио отдела как инструмент управленческой деятельности руководителя структурного подразделения. Знакомство с новыми нормативными, программно-методическими документами, статьями периодической печат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силитация – технология сопровождения инновационной деятельности п.д.о. Обзор нормативных, программно-методических документов, статей периодической печат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работы отделов над методической темой. Подведение итогов методической работы ЦДТ и планирование работы метод совета на 2012-2013уч.год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С 2011 года педагогический коллектив ЦДТ начал работу над новой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Инновационная деятельность как фактор развития творческого потенциала педагогов и учащихся в учебно-воспитательном процессе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рамках этой темы 3 педагога дополнительного образования работали по авторским программам: Сергеева Н.Г., Дацык Т.Б., Парнак С.С. (диплом 3 степени Республиканского этапа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го конкурса авторских программ дополнительного образования детей в номинации «Художественная» (подноминация «Сценические виды искусства»)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Еще 2 педагога: Блинова Е.Г., Степанова Г.Г. имеют разработанные и апробированные авторские программы, но по ним временно не работают.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b/>
          <w:szCs w:val="24"/>
        </w:rPr>
        <w:t>Количество программ</w:t>
      </w:r>
      <w:r>
        <w:rPr>
          <w:szCs w:val="24"/>
        </w:rPr>
        <w:t xml:space="preserve"> по сравнению с прошлым годом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по типу программ увеличилось адаптированные  – 71 (было 64), типовые уменьшилось – 4 (было 9)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о сроку реализации:  уменьшилось от 1 до 3 лет  - 46 (было 57), от 3 и более увеличилось -34 (было26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-по форме организации содержания уменьшилось:  однопрофильных - 80 (было 83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 xml:space="preserve">- по целям обучения познавательных уменьшилось - 28 (было 32), развитие худ. одаренности  увеличилось - 44 (было 42) спортивно-оздоровительных осталось прежнее количество - 8 (было 8). Было отслежено прохождение программ у всех педагогов. Педагоги систематически работают над выполнением программ, есть небольшие отставания по причине болезни педагога, которые в июне отработаются.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где можно почерпнуть новые, более рациональные приемы и методы работы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>В истекшем учебном году открытые занятия показывали 19 педагогов (в прошлом году 23)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организации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айлова И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я любимая игр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Х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ртерные упражнения в хореографических этю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манюк Л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 выши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ряшова Г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мма фа-мажор, игра в две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лева Н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бовь м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сина А.Х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нтовые повязки и иммобилизация пострадавшего при травмах нижних и верхних конеч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йны танцевальн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бакова В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учивание партии второго голоса с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зык образных танцевальных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бальное 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а Д.Е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 народы воспевают матери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труирование сувенирной кук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речевого дыхания и правильной артик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зылзянова И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щита растений от вредителей и болез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зикова Е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и любимые игр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буткина Г.Ш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ценические манипуляции с предм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щина А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вуязычие. Споры о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амшина Л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го. Характер в хор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В.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Деятельность ЦДТ отразилась в </w:t>
      </w:r>
      <w:r>
        <w:rPr>
          <w:b/>
          <w:szCs w:val="24"/>
        </w:rPr>
        <w:t>средствах массовой информации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</w:rPr>
        <w:t>1 . Выступление на передаче «Хәерле иртә</w:t>
      </w:r>
      <w:r>
        <w:rPr>
          <w:szCs w:val="24"/>
          <w:lang w:val="tt-RU"/>
        </w:rPr>
        <w:t>, Татарстан!</w:t>
      </w:r>
      <w:r>
        <w:rPr>
          <w:szCs w:val="24"/>
        </w:rPr>
        <w:t>»</w:t>
      </w:r>
      <w:r>
        <w:rPr>
          <w:szCs w:val="24"/>
          <w:lang w:val="tt-RU"/>
        </w:rPr>
        <w:t xml:space="preserve"> на телерадиокомпании “Татарстан-Новый век” -20.11.2011  о работе театрального коллектива с детьми – Якупова С.А.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  <w:lang w:val="tt-RU"/>
        </w:rPr>
        <w:t>2. Передача “Ач, шигърият, серләреңне” ТНВ-21.01.2012 – Б.Рәхмәт шигырьләре, выступление театрального коллектива. Якупова С.А.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  <w:lang w:val="tt-RU"/>
        </w:rPr>
        <w:t>3. ТНВ “Яңа гасыр”, передача “Мәктәп”- 03.05.2012, выступление театрального коллектива. Якупова С.А.</w:t>
      </w:r>
    </w:p>
    <w:p>
      <w:pPr>
        <w:pStyle w:val="Normal"/>
        <w:jc w:val="both"/>
        <w:rPr/>
      </w:pPr>
      <w:r>
        <w:rPr>
          <w:szCs w:val="24"/>
          <w:lang w:val="tt-RU"/>
        </w:rPr>
        <w:t>4. ТНВ “Яңа гасыр”, передача “Мәктәп”- феврал</w:t>
      </w:r>
      <w:r>
        <w:rPr>
          <w:szCs w:val="24"/>
        </w:rPr>
        <w:t xml:space="preserve">ь 2012, </w:t>
      </w:r>
      <w:r>
        <w:rPr>
          <w:szCs w:val="24"/>
          <w:lang w:val="tt-RU"/>
        </w:rPr>
        <w:t>выступление театрального коллектива Фазылзянова И.И.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  <w:lang w:val="tt-RU"/>
        </w:rPr>
        <w:t>5. ТНВ “Яңа гасыр”, передача “Мәктәп”- 20.05.2012, выступление театрального коллектива, вокального ансамбля Якупова С.А., Ахметшина Р.Н.</w:t>
      </w:r>
    </w:p>
    <w:p>
      <w:pPr>
        <w:pStyle w:val="Normal"/>
        <w:jc w:val="both"/>
        <w:rPr>
          <w:szCs w:val="24"/>
          <w:lang w:val="tt-RU"/>
        </w:rPr>
      </w:pPr>
      <w:r>
        <w:rPr>
          <w:szCs w:val="24"/>
          <w:lang w:val="tt-RU"/>
        </w:rPr>
        <w:t>6. ТНВ “Яңа гасыр”, передача “Тукай оныклары”, 12мая 2012г.,выступление Гатауллина Булата, педагог Фазылзянова И.И.</w:t>
      </w:r>
    </w:p>
    <w:p>
      <w:pPr>
        <w:pStyle w:val="Normal"/>
        <w:jc w:val="both"/>
        <w:rPr/>
      </w:pPr>
      <w:r>
        <w:rPr>
          <w:szCs w:val="24"/>
          <w:lang w:val="tt-RU"/>
        </w:rPr>
        <w:t>7. ТНВ “Яңа гасыр”, передача “Җырлыйк, әле!”, 9 и 23 декабря 2011г., выступление вокального ансамбля,</w:t>
      </w:r>
      <w:r>
        <w:rPr>
          <w:szCs w:val="24"/>
        </w:rPr>
        <w:t xml:space="preserve"> педагог Ибатуллин Р.М.</w:t>
      </w:r>
    </w:p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>
          <w:szCs w:val="24"/>
        </w:rPr>
        <w:t xml:space="preserve">8. Выступление воспитанницы объединения п.д.о. Кудряшовой Г.М. на </w:t>
      </w:r>
      <w:r>
        <w:rPr/>
        <w:t>Телеканале  «Эфир» программа «Утро», 04 ноябр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/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1.08.201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сихолого-педагогическое сопровождение образовательного процесса в Ц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11.201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ЦДТ с общественность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Cs w:val="24"/>
              </w:rPr>
              <w:t xml:space="preserve">1.02.201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 педагогика – элемент само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1.05.2012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аренные дети, основные направления работы с ними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>
          <w:szCs w:val="24"/>
        </w:rPr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 201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здания и учебных помещений к началу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 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правил ТБ, ПБ, Сан Пи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 2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ояние заболеваемости детей и профилактические меры в период эпидем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 2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ремонта, обсуждение заявок в ХЭК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 закрепление наставников за молодыми педагогами, составление учебного расписания, наполняемость групп, подготовка списков курсовой учебы педагогов, организация коллектива кружковцев, выборы органов самоуправления в объединениях, работа кружков на базе школ, Центра педагогов, посещение занятий и мероприятий, аттестуемых педагогов, проверка журналов, контроль за рабочим временем педагогов в каникулы, прохождение учебных программ и учебно-тематического плана, качество преподавания, проверка ЗУНов, готовность педагогов к занятиям, собеседование с п.д.о. и зав. отделами, смотр творческих лабораторий, правильность заполнения документации, посещение занятий и др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>
          <w:szCs w:val="24"/>
        </w:rPr>
        <w:t xml:space="preserve"> обсуждались следующие вопросы планирования, контроля и руководства</w:t>
      </w:r>
      <w:r>
        <w:rPr/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2011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2011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ндарты качества гос услуги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11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11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 педработников, утверждение плана работы на зимние канику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 20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ттестация пед. кадров. Итоги собеседования с п.д.о. за 1 полугодие, результаты контрольных срезов уча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,  2012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детского травматизма, сохранение континг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творческому фестивалю, утверждение плана на весенние канику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, проблемы, пути решения, Здоровьесберегающие технологии на занят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  2012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тогового педсовета, подведение результатов работы педагогов по итогам собеседования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По итогам обучения в ЦДТ в мае вручено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534 (15%)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свидетельств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1-12 уч.г. – 161 (4,5 %)</w:t>
      </w:r>
      <w:r>
        <w:rPr>
          <w:color w:val="FF0000"/>
          <w:szCs w:val="24"/>
        </w:rPr>
        <w:t xml:space="preserve"> </w:t>
      </w:r>
      <w:r>
        <w:rPr>
          <w:szCs w:val="24"/>
        </w:rPr>
        <w:t>о получении дополнительного образования по избранной по направлениям: физкультурно-спортивное-75, эколого-биологическое – 30, художественно-эстетическое – 279, естественно-научное – 75, социально-педагогическое – 75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течении всего учебного года совместная деятельность строилась с учетом потребностей и интересов обоих сторон. Использовались: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собрания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Знакомство с целями, задачами, планами объединени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Взаимодействие педагогов, детей и родителей», «Создание положительной мотивации у родителей на занятия ребенка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Пути развития способностей ребенка на занятиях, во внеурочной деятельности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Итоги обучения», «Анализ пожеланий и предложений», «Успешное осуществление образовательного и воспитательного процесса»;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консультации:</w:t>
      </w:r>
      <w:r>
        <w:rPr>
          <w:color w:val="FF0000"/>
          <w:szCs w:val="24"/>
        </w:rPr>
        <w:t xml:space="preserve"> </w:t>
      </w:r>
      <w:r>
        <w:rPr>
          <w:szCs w:val="24"/>
        </w:rPr>
        <w:t>«Формы взаимодействия с семьей», «Интересы детей и развитие творчества», «Изучение и удовлетворение интересов, потребностей детей и взрослых в сфере доп. образования», «Агрессия детей: ее причины и предупреждения», «Проблемы застенчивости и пути ее преодоления», «Как можно больше требований к ребенку, но вместе с тем и как можно больше уважения к нему», «О доброте и милосердии», «Учимся общению», «Вредные привычки и как их влияние на здоровье детей», «Поощрение и наказание детей в семье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анкетирование:</w:t>
      </w:r>
      <w:r>
        <w:rPr>
          <w:color w:val="FF0000"/>
          <w:szCs w:val="24"/>
        </w:rPr>
        <w:t xml:space="preserve"> </w:t>
      </w:r>
      <w:r>
        <w:rPr>
          <w:szCs w:val="24"/>
        </w:rPr>
        <w:t>«Роль театрального объединения в творческом развитии подростков», «Участие детей в концертных программах», «Перспективы развития объединения», «Изучение потребностей семьи в образовательных услугах»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круглый стол:</w:t>
      </w:r>
      <w:r>
        <w:rPr>
          <w:color w:val="FF0000"/>
          <w:szCs w:val="24"/>
        </w:rPr>
        <w:t xml:space="preserve"> </w:t>
      </w:r>
      <w:r>
        <w:rPr>
          <w:szCs w:val="24"/>
        </w:rPr>
        <w:t>«Развитие и стимулирование творческой активности детей и взрослых в совместной деятельности и общении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Вредные привычки и как с ними бороться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совместная игра с родителями: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емьЯ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резентация выставки декоративно-прикладного творчеств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родительский вечер: «Можно или нельзя в нашей семье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луб выходного дня: «День семь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беседы: «Правовая компетентность родителей через активные формы работы с детьм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тренинг: «Эмоции положительные и отрицательные»;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Сабантуй, День защиты детей, День города совместные походы на природу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ДТ проводится определённая работа по </w:t>
      </w:r>
      <w:r>
        <w:rPr>
          <w:b/>
          <w:szCs w:val="24"/>
        </w:rPr>
        <w:t>сохранению здоровья детей и подростков</w:t>
      </w:r>
      <w:r>
        <w:rPr>
          <w:szCs w:val="24"/>
        </w:rPr>
        <w:t>. Продолжалась работа по программе «Здоровье» с учётом особенностей занятий в кружках, секциях, студиях. Основной идеей которой является содействие целостному развитию, позитивной самореализации и здоровому образу жизни, физическому, психическому и эмоциональному здоровью. По прежнему популярностью у ребят пользовались кружки: «Шахматы» (п.д.о. Богданова С.Н.), «Бокс» (п.д.о. Захаров Е.В.). Программа состоит из физкультурно-оздоровительных занятий, внеклассных форм физического воспитания, что в совокупности позволяет надёжно усваивать и применять стереотипы поведения, ориентированные на здоровье. Регулярно в каникулярное время проводились спортивно-развлекательные программы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Центре широко используются возможности для реализации  </w:t>
      </w:r>
      <w:r>
        <w:rPr>
          <w:b/>
          <w:szCs w:val="24"/>
        </w:rPr>
        <w:t>предпрофильного обучения</w:t>
      </w:r>
      <w:r>
        <w:rPr>
          <w:szCs w:val="24"/>
        </w:rPr>
        <w:t xml:space="preserve"> школьников, для подготовки ребят к исследовательской работе, правового просвещения, т.е. организация обучения, воспитания и развития детей в разнообразных творческих объединениях («ИЗО», объединения прикладного творчества, театральные и хореографические коллективы, вокальные и инструментальные ансамбли и т.д.), проводился педагогами процесс отслеживания представления обучающихся о своих способностях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</w:t>
      </w:r>
      <w:r>
        <w:rPr>
          <w:color w:val="FF0000"/>
        </w:rPr>
        <w:t xml:space="preserve"> </w:t>
      </w:r>
      <w:r>
        <w:rPr/>
        <w:t>С детскими и молодежными общественными  организациями в течение учебного года работали 31 педагог-организатор и 24 заместителя директора по воспитательной работе школ. На базе ЦДТ действует Лидер-клуб, который является координационным советом СДО «Возрождение» под руководством Михайловой И.И.</w:t>
      </w:r>
    </w:p>
    <w:p>
      <w:pPr>
        <w:pStyle w:val="Normal"/>
        <w:jc w:val="both"/>
        <w:rPr/>
      </w:pPr>
      <w:r>
        <w:rPr>
          <w:color w:val="993300"/>
          <w:szCs w:val="24"/>
        </w:rPr>
        <w:t xml:space="preserve">    </w:t>
      </w:r>
      <w:r>
        <w:rPr>
          <w:szCs w:val="24"/>
        </w:rPr>
        <w:t>В течение года проведено 6 совещаний с педагога</w:t>
      </w:r>
      <w:r>
        <w:rPr/>
        <w:t>ми-организаторами с обсуждением текущих вопросов, а также семинары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упающ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татистический отчет о деятельности Д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хайлова И.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оциальное проектирова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хайлова И.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 вопросу о воспитательном потенциале игры как средстве духовно нравственного воспитания подрост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хайлова И.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Всего в детском движении 6012 человек, что составляет 36% от общего количества учащихся в районе. Деятельность ДОО района осуществляется по разным направлениям: краеведение и музейная работа, интеллектуально-познавательная и социально-профилактическая деятельность, спортивно-прикладное направление, а также профилактика правонарушений и ДТП. На конец учебного года в школах района действовало: 12 многопрофильных детских объединений: </w:t>
      </w:r>
      <w:r>
        <w:rPr>
          <w:szCs w:val="24"/>
        </w:rPr>
        <w:t>«Семь Я», гимназия №7; «Мирас», гимназия№13; «Ритм», школа № 23; «Республика ЮГ», школа № 25;  «Школа Роста», школа №43; «Мир ребенка» (ТРИЗ), школа №49; «Магистрат», школа №89; «Содружество», школа №91; «Радуга», школа №103;  «Аргамак», школа №113; «Знаменатели», школа №143; «Идель», гимназия №155; дружина СНТ (Союз наследников Татарстана), шк. 38; органы ученического самоуправления: «Совет лицеистов», лицей-интернат №7;  «Совет самоуправления», школа №9; «Совет старшеклассников», школа № 31; «Совет самоуправления», школа №38; «Совет старшеклассников», школа №43; «Школьная страна», школа № 46; «Совет старшеклассников», школа №49; «</w:t>
      </w:r>
      <w:r>
        <w:rPr>
          <w:szCs w:val="24"/>
          <w:lang w:val="en-US"/>
        </w:rPr>
        <w:t>Skittles</w:t>
      </w:r>
      <w:r>
        <w:rPr>
          <w:szCs w:val="24"/>
        </w:rPr>
        <w:t>», школа №71; «Школьный парламент», школа №85; «Школьный парламент», школа №132; «Ученическое самоуправление», школа №146; «Актив школы», школа №165; «Совет ученического самоуправления», школа №170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Органы самоуправления действуют и в многопрофильных детских организациях: «Гимком», гимназия  №7; «Совет командиров», гимназия № 7; «Содружество звёздочек», гимназия № 7; «Совет самоуправления», школа №23; «Школьный совет», школа №89;  «Школьный совет», школа №103.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/>
        <w:t xml:space="preserve">В целях профилактики  ДТП в школах №№  9, 31, 38, 43, 46, 49, 71, 85, 132, 143. 146, 170, 177 и 7 лицее–интернате действуют отряды ЮИД. В многопрофильных детских организациях отряды юных инспекторов движения работают в гимназиях и школах №№ 7, 13, 155, 23, 25,  89, 91, 103, 113, 165.  Отряды вносят большой вклад в воспитание подрастающего поколения. Они работают совместно с инспекторами ДПС, ведут разъяснительную работу, участвуют в различных мероприятиях и конкурсах. Восемь дружин юных пожарных (ДЮП) созданы в школах №№  38, 49, 85, 89, 91 132, 143 и 7 гимназии. </w:t>
      </w:r>
      <w:r>
        <w:rPr>
          <w:szCs w:val="24"/>
        </w:rPr>
        <w:t xml:space="preserve">Правоохранительные отряды созданы во всех школах района. </w:t>
      </w:r>
      <w:r>
        <w:rPr/>
        <w:t>В районе</w:t>
      </w:r>
      <w:r>
        <w:rPr>
          <w:b/>
        </w:rPr>
        <w:t xml:space="preserve"> </w:t>
      </w:r>
      <w:r>
        <w:rPr/>
        <w:t>действуют и другие детские объединения:</w:t>
      </w:r>
      <w:r>
        <w:rPr>
          <w:szCs w:val="24"/>
        </w:rPr>
        <w:t xml:space="preserve"> НОУ «Квант», гимназия №7; «НОУ», лицей №7;  «НОУ», школа № 23; «НОУ», школ а №71; «МАША», школа №89;  НОУ «Открытый мир», школа №103; «Интеллектуальный клуб», школа №113; НОУ «Эрудиты 21 века», школа  №132; «МШАН», школа №146;  «НОУ», школа №170; «НОУ», школа №177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color w:val="993300"/>
          <w:szCs w:val="24"/>
        </w:rPr>
        <w:t xml:space="preserve">        </w:t>
      </w:r>
      <w:r>
        <w:rPr>
          <w:szCs w:val="24"/>
        </w:rPr>
        <w:t>Детские общественные организации школ нашего района активно занимаются мультимедийной деятельностью, участвуют в движении начинающих журналистов. К годовщине Великой Победы все школьные издания выпустили тематические номера газет. Большая работа ведется в поисковых отрядах:</w:t>
      </w:r>
      <w:r>
        <w:rPr>
          <w:color w:val="993300"/>
          <w:szCs w:val="24"/>
        </w:rPr>
        <w:t xml:space="preserve"> </w:t>
      </w:r>
      <w:r>
        <w:rPr>
          <w:szCs w:val="24"/>
        </w:rPr>
        <w:t>«Истина», шк. № 177; «Снежный барс»,  шк. № 49; «Воин», гим. № 7 и поисковом отряде школы № 170. Члены отрядов выезжали  в экспедиции,  находили и ухаживали за могилами павших бойцов. Найденные экспонаты размещаются в музеях школ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color w:val="993300"/>
          <w:szCs w:val="24"/>
        </w:rPr>
        <w:t xml:space="preserve">         </w:t>
      </w:r>
      <w:r>
        <w:rPr>
          <w:szCs w:val="24"/>
        </w:rPr>
        <w:t>В школах № 71 успешно работает творческо-досуговое объединение - студия «Дебют»  и клуб «КИТ» в школе № 177.  С 2011 года вновь начали действовать клубы КВН в школах №№ 71,132,155. Музейная работа активно ведется в детских организациях школ №№ 170, 177, 146, 113, 71, 38, 49, 23, 31, гимназиях №№ 7 и 155. Экологическая  безопасность составляет важную составляющую  современной жизни, поэтому в районе развивается экологическое движение: «Клуб зкологов» в гимназии № 7; «Экологический отряд» в школе № 23; «Зеленая архитектура» в школе  № 38; «Мир вокруг нас» в школе № 71; «Экологический десант» в школе № 85; «Экологический отряд» в школе № 91; «Юный эколог» вшколе № 103; «Юный эколог» в школе № 17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наиболее активных участников детского движения стали представителями нашего района на городском Форуме ЮГ (юных граждан)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На базе Центра детского творчества несколько лет действует Лидер – клуб, который является координационным советом СДО «Возрождение». На заседаниях Лидер-клуба активисты детского движения обсуждали различные темы, связанные с деятельностью детских организаций района и города. Велась подготовка к участию в городских конкурсах и акциях, разрабатывались положения по конкурсам. </w:t>
      </w:r>
    </w:p>
    <w:p>
      <w:pPr>
        <w:pStyle w:val="Normal"/>
        <w:jc w:val="both"/>
        <w:rPr>
          <w:color w:val="993300"/>
          <w:szCs w:val="24"/>
        </w:rPr>
      </w:pPr>
      <w:r>
        <w:rPr/>
        <w:t xml:space="preserve">        </w:t>
      </w:r>
      <w:r>
        <w:rPr/>
        <w:t xml:space="preserve">В целях активизации деятельности молодежных и детских общественных объединений г. Казани, выявления и поддержки наиболее талантливых и творчески работающих лидеров и руководителей  молодежных и детских объединений  в Ново-Савиновском районе ежегодно проводится конкурс «Лидер года», победители </w:t>
      </w:r>
      <w:r>
        <w:rPr>
          <w:szCs w:val="24"/>
        </w:rPr>
        <w:t>приняли участие в городском и республиканском конкурсах «Лидер 2012».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Ежегодно проводились традиционная «Осенняя неделя добра», «Весенняя неделя добра». Члены детских общественных объединений посещали подшефных инвалидов и ветеранов ВОВ и тружеников тыла, дом ребенка. Проведены акции «Твори добро», «Уроки доброты», «Подарок другу» проведены  тематические классные часы. Оказана адресная помощь подшефным инвалидам. Проведены акции: «Задумайся, пойми, поддержи!», «Ветеран живет рядом», «Рука помощи», «Жизнь дана на добрые дела», сбор вещей, игрушек и канцтоваров для детей детских домов, оформлены школьные клумбы, проведены единые классные часы «Твори добро на всей земле», собрано более 30 тонн макулатуры. Часть средств передана детям инвалидам, обучающимся в школах. </w:t>
      </w:r>
      <w:r>
        <w:rPr>
          <w:szCs w:val="24"/>
        </w:rPr>
        <w:t xml:space="preserve"> </w:t>
      </w:r>
      <w:r>
        <w:rPr>
          <w:sz w:val="24"/>
          <w:szCs w:val="24"/>
        </w:rPr>
        <w:t>Школьники активно участвовали в работе Координационного совета Ассоциации «Я – казанец».</w:t>
      </w:r>
    </w:p>
    <w:p>
      <w:pPr>
        <w:pStyle w:val="21"/>
        <w:jc w:val="both"/>
        <w:rPr>
          <w:sz w:val="24"/>
          <w:szCs w:val="24"/>
        </w:rPr>
      </w:pPr>
      <w:r>
        <w:rPr/>
        <w:t xml:space="preserve">         </w:t>
      </w: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color w:val="FF0000"/>
          <w:sz w:val="28"/>
          <w:szCs w:val="28"/>
        </w:rPr>
        <w:t xml:space="preserve">  </w:t>
      </w:r>
      <w:r>
        <w:rPr>
          <w:szCs w:val="24"/>
        </w:rPr>
        <w:t xml:space="preserve">В течение всего года педагоги ЦДТ активно принимали участие </w:t>
      </w:r>
      <w:r>
        <w:rPr>
          <w:b/>
          <w:szCs w:val="24"/>
        </w:rPr>
        <w:t>в районных, городских и республиканских конкурсах, выставках: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икладной отдел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2958"/>
        <w:gridCol w:w="1362"/>
        <w:gridCol w:w="1997"/>
        <w:gridCol w:w="21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ор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ктябрь 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Осенние композиц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ыставка –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дряшова Г,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апарова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Мурзова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Осенние композиц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ыставка -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. Степанова Г.Г., Сапарова Э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Зимняя фантаз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Мурзова Н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ацык Т.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дряшова Г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Яшанина Л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Снежные фигур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Мурзова Н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Моя Роди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ЦД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тепанова Г.Г., Сергеева Н.Г., Кузнецова М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Карнавальные костюм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Новогодняя фантаз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8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Зимние композиц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П.д.о. отде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Край, где мы живе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 -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тепанова Г.Г., Сергеева Н.Г., Кузнецова М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Золотая рыб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ыставка- 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, Сапарова Э.М.,Сергеева Н.Г., Кудряшова Г.М., Мурзова Н.Н., Яшанина Л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Февраль 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Мы на страже Отеч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Конкур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тепанова Г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арт. 2012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Русская народная игру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Кузнецова М.Г., Сапарова Э.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Игру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 -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дряшова Г.М., Кузнецова М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Этот Победный ма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-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тепанова Г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ергеева Н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Звездный Татарстан – 2011г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-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дряшова Г,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Мурзова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«Игру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курс-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апарова Э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дряшова Г,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узнецова М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ергеева Н.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-художественно-музыкальный отдел: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3029"/>
        <w:gridCol w:w="1355"/>
        <w:gridCol w:w="1988"/>
        <w:gridCol w:w="20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1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ервоклассников «Юный казанец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отде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1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етских театральных коллективов «Новогодний серпантин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, участ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Пияд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12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театральных коллективов «Русская драма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, учас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отд. Халимова Г.И., Методист Пияд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12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Ритмы планеты детст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, участ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отд. Халимова Г.И.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- эколого-биологический отдел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8"/>
        <w:gridCol w:w="3025"/>
        <w:gridCol w:w="1376"/>
        <w:gridCol w:w="2061"/>
        <w:gridCol w:w="1980"/>
      </w:tblGrid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2011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>«Зеркало прир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Конкурс-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2011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>«Зеркало природ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Конкурс-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2011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>«Сказки зимнего лес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Конкурс-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екабрь-январь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>«Сказки зимнего лес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Городск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Конкурс-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екабрь-январь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охраним леса Росси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Городс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Открытая 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Февраль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рамках подготовки к городскому Форуму «Зилантено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Районный 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Конкурс литературных произведений на тему «Атмо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Март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рамках подготовки к городскому Форуму «Зилант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Районный 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Конкурс фотографий и рисунков на тему «Атмосф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Апрель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>«Зилантено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Экологический Форум школьников 1-6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Май 2012 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both"/>
              <w:rPr/>
            </w:pPr>
            <w:r>
              <w:rPr/>
              <w:t>«Марш парко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Природоохранная 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/>
            </w:pPr>
            <w:r>
              <w:rPr/>
              <w:t>Дацык Т.Б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- отдел национальной культуры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2"/>
        <w:gridCol w:w="2960"/>
        <w:gridCol w:w="1440"/>
        <w:gridCol w:w="19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егет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зянова И.И., Ибатуллин Р.М., Якупова С.А., Галимова В.Р., Тухфатуллова Х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айонный этап Республи-канского конкурса школ-ьных театров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крытый конкурс эстрадной песни «Взлетная полоса 20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ткрыты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Р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Татар ег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Р.М.</w:t>
            </w:r>
          </w:p>
          <w:p>
            <w:pPr>
              <w:pStyle w:val="Normal"/>
              <w:rPr/>
            </w:pPr>
            <w:r>
              <w:rPr/>
              <w:t>Тухфатуллова Х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зан сандугач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Р.М. Гумар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Сөембикә-201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атар кыз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зылзянова И.И., Ибатуллин Р.М., Якупова С.А., Галимова В.Р., Тухфатуллова Х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Созвездие –Йолдызлык</w:t>
            </w:r>
            <w:r>
              <w:rPr/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tt-RU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 откры-тый респуб-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левизионный молодежный фестив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атуллин Р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3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ле барны</w:t>
            </w:r>
            <w:r>
              <w:rPr>
                <w:lang w:val="tt-RU"/>
              </w:rPr>
              <w:t>ң</w:t>
            </w:r>
            <w:r>
              <w:rPr/>
              <w:t xml:space="preserve">  иле ба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произведениям татарских писа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c чтецов имени Г.Ту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зянова И.И., Якупова С.А.,</w:t>
            </w:r>
          </w:p>
          <w:p>
            <w:pPr>
              <w:pStyle w:val="Normal"/>
              <w:rPr/>
            </w:pPr>
            <w:r>
              <w:rPr/>
              <w:t>Тухфатуллова Х.Х. Тухбатуллина Ф.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Татар кыз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азылзянова И.И., Тухфатуллова Х.Х., Ибатуллин Р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4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«Илебездә, телебездә, күңелләрдә “Тукай мәңгел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азылзянова И.И., Яку</w:t>
            </w:r>
            <w:r>
              <w:rPr/>
              <w:t>пова С.А.,</w:t>
            </w:r>
          </w:p>
          <w:p>
            <w:pPr>
              <w:pStyle w:val="Normal"/>
              <w:rPr/>
            </w:pPr>
            <w:r>
              <w:rPr/>
              <w:t>Тухфатуллова Х.Х. Тухбатуллина Ф.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ебез</w:t>
            </w:r>
            <w:r>
              <w:rPr>
                <w:lang w:val="tt-RU"/>
              </w:rPr>
              <w:t>дә, телебездә, күңелләрдә “Тукай мәңгеле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зылзянова И.И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ухбатуллина Ф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ле барның теле бар</w:t>
            </w:r>
            <w:r>
              <w:rPr>
                <w:lang w:val="tt-RU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зянова И.И. Тухбатуллина Ф.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4.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зан-й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стив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зянова И.И. Тухбатуллина Ф.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батуллин Р.М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</w:rPr>
        <w:t xml:space="preserve">В 2011-2012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color w:val="FF0000"/>
          <w:szCs w:val="24"/>
        </w:rPr>
        <w:t xml:space="preserve"> </w:t>
      </w:r>
      <w:r>
        <w:rPr>
          <w:szCs w:val="24"/>
        </w:rPr>
        <w:t>«Зеркало природы», «Юный Казанец», «Татар егете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детских театральных коллективов «Новогодний серпантин», «Новогодняя фантазия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Казан сандугач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ююмбике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Новогодний серпантин», «Татар кызы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Теле барны</w:t>
      </w:r>
      <w:r>
        <w:rPr>
          <w:szCs w:val="24"/>
          <w:lang w:val="tt-RU"/>
        </w:rPr>
        <w:t>ң иле бар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«Чтецов на тат. языке </w:t>
      </w:r>
      <w:r>
        <w:rPr>
          <w:szCs w:val="24"/>
          <w:lang w:val="tt-RU"/>
        </w:rPr>
        <w:t>“Илебездә, те-лебездә,күңел-ләрдә Тукай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мәңгелек”</w:t>
      </w:r>
      <w:r>
        <w:rPr>
          <w:szCs w:val="24"/>
        </w:rPr>
        <w:t>», «</w:t>
      </w:r>
      <w:r>
        <w:rPr>
          <w:szCs w:val="24"/>
          <w:lang w:val="tt-RU"/>
        </w:rPr>
        <w:t>Край, где мы ңивем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tt-RU"/>
        </w:rPr>
        <w:t>Звездный Татарстан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казки зимнего леса»</w:t>
      </w:r>
      <w:r>
        <w:rPr>
          <w:szCs w:val="24"/>
          <w:lang w:val="tt-RU"/>
        </w:rPr>
        <w:t xml:space="preserve">, </w:t>
      </w:r>
      <w:r>
        <w:rPr>
          <w:szCs w:val="24"/>
        </w:rPr>
        <w:t>«</w:t>
      </w:r>
      <w:r>
        <w:rPr>
          <w:szCs w:val="24"/>
          <w:lang w:val="tt-RU"/>
        </w:rPr>
        <w:t>Русская драма</w:t>
      </w:r>
      <w:r>
        <w:rPr>
          <w:szCs w:val="24"/>
        </w:rPr>
        <w:t>»</w:t>
      </w:r>
      <w:r>
        <w:rPr>
          <w:szCs w:val="24"/>
          <w:lang w:val="tt-RU"/>
        </w:rPr>
        <w:t xml:space="preserve">, </w:t>
      </w:r>
      <w:r>
        <w:rPr>
          <w:szCs w:val="24"/>
        </w:rPr>
        <w:t>«</w:t>
      </w:r>
      <w:r>
        <w:rPr>
          <w:szCs w:val="24"/>
          <w:lang w:val="tt-RU"/>
        </w:rPr>
        <w:t>Победный май</w:t>
      </w:r>
      <w:r>
        <w:rPr>
          <w:szCs w:val="24"/>
        </w:rPr>
        <w:t>»</w:t>
      </w:r>
      <w:r>
        <w:rPr>
          <w:szCs w:val="24"/>
          <w:lang w:val="tt-RU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воспитанников</w:t>
      </w:r>
      <w:r>
        <w:rPr>
          <w:b/>
          <w:color w:val="FF0000"/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 участие в конкурсах, выставках, турнирах, фестивалях воспитанники ЦДТ за 2011-12 уч. год получили</w:t>
      </w:r>
      <w:r>
        <w:rPr>
          <w:color w:val="FF0000"/>
          <w:szCs w:val="24"/>
        </w:rPr>
        <w:t xml:space="preserve"> </w:t>
      </w:r>
      <w:r>
        <w:rPr>
          <w:szCs w:val="24"/>
        </w:rPr>
        <w:t>623 награды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0-2011 - 452):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йонные достиж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89 (в 2010-2011  - 29),  городские – 113 (в 2010-2011  - 33),  республиканские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112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0-2011  - 174),</w:t>
      </w:r>
      <w:r>
        <w:rPr>
          <w:color w:val="FF0000"/>
          <w:szCs w:val="24"/>
        </w:rPr>
        <w:t xml:space="preserve"> </w:t>
      </w:r>
      <w:r>
        <w:rPr>
          <w:szCs w:val="24"/>
        </w:rPr>
        <w:t>межрегиональные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193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0-2011  - 60),</w:t>
      </w:r>
      <w:r>
        <w:rPr>
          <w:color w:val="FF0000"/>
          <w:szCs w:val="24"/>
        </w:rPr>
        <w:t xml:space="preserve">  </w:t>
      </w:r>
      <w:r>
        <w:rPr>
          <w:szCs w:val="24"/>
        </w:rPr>
        <w:t>российские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87 (в 2010-2011 – 148), международные – 35</w:t>
      </w:r>
      <w:r>
        <w:rPr>
          <w:color w:val="FF0000"/>
          <w:szCs w:val="24"/>
        </w:rPr>
        <w:t xml:space="preserve"> </w:t>
      </w:r>
      <w:r>
        <w:rPr>
          <w:szCs w:val="24"/>
        </w:rPr>
        <w:t>(в 2010-2011 – 8).</w:t>
      </w:r>
      <w:r>
        <w:rPr>
          <w:color w:val="FF0000"/>
          <w:szCs w:val="24"/>
        </w:rPr>
        <w:t xml:space="preserve"> </w:t>
      </w:r>
      <w:r>
        <w:rPr>
          <w:szCs w:val="24"/>
        </w:rPr>
        <w:t>Хорошие результаты в обучении детей добиваются п.д.о.</w:t>
      </w:r>
      <w:r>
        <w:rPr>
          <w:color w:val="FF0000"/>
          <w:szCs w:val="24"/>
        </w:rPr>
        <w:t xml:space="preserve"> </w:t>
      </w:r>
      <w:r>
        <w:rPr>
          <w:szCs w:val="24"/>
        </w:rPr>
        <w:t>Парнак С.С.,</w:t>
      </w:r>
      <w:r>
        <w:rPr>
          <w:color w:val="FF0000"/>
          <w:szCs w:val="24"/>
        </w:rPr>
        <w:t xml:space="preserve"> </w:t>
      </w:r>
      <w:r>
        <w:rPr>
          <w:szCs w:val="24"/>
        </w:rPr>
        <w:t>Беляева М.Г.,</w:t>
      </w:r>
      <w:r>
        <w:rPr>
          <w:color w:val="FF0000"/>
          <w:szCs w:val="24"/>
        </w:rPr>
        <w:t xml:space="preserve"> </w:t>
      </w:r>
      <w:r>
        <w:rPr>
          <w:szCs w:val="24"/>
        </w:rPr>
        <w:t>Бочарова О.А., Булгакова О.К.,</w:t>
      </w:r>
      <w:r>
        <w:rPr>
          <w:color w:val="FF0000"/>
          <w:szCs w:val="24"/>
        </w:rPr>
        <w:t xml:space="preserve">  </w:t>
      </w:r>
      <w:r>
        <w:rPr>
          <w:szCs w:val="24"/>
        </w:rPr>
        <w:t>Сергеева Н.Г.,</w:t>
      </w:r>
      <w:r>
        <w:rPr>
          <w:color w:val="FF0000"/>
          <w:szCs w:val="24"/>
        </w:rPr>
        <w:t xml:space="preserve"> </w:t>
      </w:r>
      <w:r>
        <w:rPr>
          <w:szCs w:val="24"/>
        </w:rPr>
        <w:t>Дружинина Т.В.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батуллин Р.М.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апарова Э.М.,</w:t>
      </w:r>
      <w:r>
        <w:rPr>
          <w:color w:val="FF0000"/>
          <w:szCs w:val="24"/>
        </w:rPr>
        <w:t xml:space="preserve"> </w:t>
      </w:r>
      <w:r>
        <w:rPr>
          <w:szCs w:val="24"/>
        </w:rPr>
        <w:t>Кудряшова Г.М.,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>Фазылзянова И.И.,</w:t>
      </w:r>
      <w:r>
        <w:rPr>
          <w:color w:val="FF0000"/>
          <w:szCs w:val="24"/>
        </w:rPr>
        <w:t xml:space="preserve"> </w:t>
      </w:r>
      <w:r>
        <w:rPr>
          <w:szCs w:val="24"/>
        </w:rPr>
        <w:t>Тухбатуллина Ф.Т.,</w:t>
      </w:r>
      <w:r>
        <w:rPr>
          <w:color w:val="FF0000"/>
          <w:szCs w:val="24"/>
        </w:rPr>
        <w:t xml:space="preserve">  </w:t>
      </w:r>
      <w:r>
        <w:rPr>
          <w:szCs w:val="24"/>
        </w:rPr>
        <w:t>Яшанина Л.К.,</w:t>
      </w:r>
      <w:r>
        <w:rPr>
          <w:color w:val="FF0000"/>
          <w:szCs w:val="24"/>
        </w:rPr>
        <w:t xml:space="preserve"> </w:t>
      </w:r>
      <w:r>
        <w:rPr>
          <w:szCs w:val="24"/>
        </w:rPr>
        <w:t>Кузнецова М.Г.,</w:t>
      </w:r>
      <w:r>
        <w:rPr>
          <w:color w:val="FF0000"/>
          <w:szCs w:val="24"/>
        </w:rPr>
        <w:t xml:space="preserve">  </w:t>
      </w:r>
      <w:r>
        <w:rPr>
          <w:szCs w:val="24"/>
        </w:rPr>
        <w:t>Бабакова В.К., Степанова Г.Г., Самсонова Л.П., Мурзова Н.Н., Богданова С.Н., Набиева К.И., Дацык Т.Б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Cs w:val="24"/>
        </w:rPr>
        <w:t xml:space="preserve"> </w:t>
      </w:r>
      <w:r>
        <w:rPr>
          <w:b/>
          <w:sz w:val="20"/>
        </w:rPr>
        <w:t>РЕЗУЛЬТАТИВНО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 xml:space="preserve">ЦДТ </w:t>
      </w:r>
      <w:r>
        <w:rPr>
          <w:b/>
          <w:sz w:val="20"/>
          <w:lang w:val="tt-RU"/>
        </w:rPr>
        <w:t>Ново-Савиновского района г. Казани за 2011-12 год</w:t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0"/>
          <w:lang w:val="tt-RU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Районные достижения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1440"/>
        <w:gridCol w:w="1080"/>
        <w:gridCol w:w="1440"/>
      </w:tblGrid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уководите-ля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Зеркало природы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 (ном. «Мастерская природы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Елизавет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Зеркало природы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 (ном. «Мастерская природы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 объед. «Мир прир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Е.Н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Зеркало природы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 (ном. «Галерея природы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 «Умелые руч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Зеркало природы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оригинальную идею и мастерство исполн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кова Ирина Вита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Зеркало природы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творческую актив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 объед. «Прикладное творч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зова Н.Н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Зеркало природы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оригинальную идею и мастерство исполн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 объед. «Делаем сами своими рука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шанина Л.К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Зеркало природы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оригинальную идею и мастерство исполн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 объед. «Бумажная фантаз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Татар егете –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нгатов Рустем Раши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Казан сандугачы –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мл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тшин Альмир Айра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туллин Р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Казан сандугачы –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мл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ыгалов Айрат Рафаэ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туллин Р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карнавальных костюмов и мас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(ном. Оригинальное испол-нение и защита костюма Дракош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управления образования Исполнительного коми-тета муници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Сказки зимнего леса 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ном. Новогодние панн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нуллина Адел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Сказки зимнего леса 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ном. Новогодние панн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лакогл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с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Сказки зимнего леса 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 2 м (ном. Новогодние панн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 объ-я «Раду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– выставка «Сказки зимнего леса 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м (ном. Новогодняя композиц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Ново-Савинов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шина Елиза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зова Н.Н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1 м (ном. Активист детск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снуллина 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17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1 м (ном. Лидер детск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кимова Гуз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 (ном. Лидер молодежн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бдуллина Эр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14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 (ном. Активист детск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ятдинова Гуз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17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 (ном. Лидер детск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лилова Ад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17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 (ном. Лидер детск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нин Макси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 (ном. Лидер детск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ворцо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17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Лидер года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 (ном. Лидер молодежной организаци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управления образования Ис-полнительного комитета муници-пального образования г. Казани по Авиастроительному и Ново-Савиновскому райо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шапов Ад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. 7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театральных коллективов «Новогодний серпанти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 (ср. воз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илия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театральных коллективов «Новогодний серпанти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 (ср. воз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ров Даниил Алекс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театральных коллективов «Новогодний серпанти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 (ср. воз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фтахова Аделя Фари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театральных коллективов «Новогодний серпанти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 (ср. воз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чантаева Карина Да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театральных коллективов «Новогодний серпанти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 (ср. воз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алиев Ильяс Ильдус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театральных коллективов «Новогодний серпанти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 (ср. воз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ьмуллин Булат Ильну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школь-ных театров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-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с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дуллина Энже Н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школь-ных театров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-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с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затуллин Эдуард Альфред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школ-ьных театров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-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с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ова Ляйсан Тельм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школь-ных театров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-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с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яхова Айгуль Над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школь-ных театров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-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с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хбатуллина лили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школь-ных театров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тификат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бед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дуллина Эндже Н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школ-ьных театров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тификат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бед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ова Ляйсан Тельм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итов Камиль Зуф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рова Диляра Заг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корев Виктор Олег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Арин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Камилла Геннад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леев Эдуард Ро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дуллина Камилла Руста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гматзянова Альбина Робер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аченко Анна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экологических агитбриг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-разования Исполнительного комите-та муниципального образования г. Казани по Авиастроительному и Ново-Савиновскому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уш Мар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Сююмбике –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м. (ном. «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. кол-в «Страна чуд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гатуллина Ляйсан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а Л.М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Сююмбике –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м. (ном. «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. кол-в «Страна чуд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акова Ландыш Ра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а Л.М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Сююмбике –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м. (ном. «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. кол-в «Страна чуд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мадеева Диляра Иль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а Л.М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Сююмбике –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м. (ном. «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. кол-в «Страна чуд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апова Фарида Иль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а Л.М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Сююмбике –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м. (ном. «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. кол-в «Страна чуд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ыбуллина Эльмира Рен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а Л.М.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Сююмбике –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м. (ном. «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. кол-в «Страна чуде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игуллина Эльвира Ра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а Л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м. (ном. «Мастер художественного слова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кина Ирина Игор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м. (ном. «Мастер художественного слова» ср. возр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игуллина Лилия Ай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корев Виктор Олег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дюков Александр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итов Камиль Зуф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Арин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рова Диляра Заг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гмятзянова Альбина Робер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дуллина Камилла Руста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саков Павел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каченко Анна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усская дра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ном. «Лучший театральный коллекти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атр. 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а Ренат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 «Татар кызы –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ин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иева Тансылу Махму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хрутдинова Миляуш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ва Мария Ром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 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ынбаева Айгуль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Г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творческий подх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викова Кристина Игор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оригиналь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ский Константин Олег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творческий подх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ынина Поли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оригинальность и творческий под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Нигматуллина Аделя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Г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творческий под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Мухаметрахимова Энже Руста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Г.М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творческий под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йцева Елизавета Константинов-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шанина Л.К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творческий под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Соколова Валерия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шанина Л.К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прикладного творчества «Звездный Татарс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творческий под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а Валерия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шанина Л.К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Теле барның иле бар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м. (ср. возр. г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Гатауллин Булат Илд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Теле барның иле бар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м. (мл. возр. г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алов Айрат Рамзилеви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Теле барның иле бар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. (</w:t>
            </w:r>
            <w:r>
              <w:rPr>
                <w:color w:val="FF0000"/>
                <w:sz w:val="20"/>
              </w:rPr>
              <w:t xml:space="preserve"> возр. гр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Ахунзянов Булат Алмаз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хбатуллина Ф.Т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Зиннурова Гулия Иль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Хайруллина Диана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Рахимова Ралина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Ран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Галимова Диан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хбатуллина Ф.Т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Минакова Ландыш Ра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хбатуллина Ф.Т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Мутыгуллина Камилла Мудар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хбатуллина Ф.Т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 xml:space="preserve">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Гарифуллина Алина Фарх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tt-RU"/>
              </w:rPr>
              <w:t>Сертификат</w:t>
            </w:r>
            <w:r>
              <w:rPr>
                <w:sz w:val="20"/>
              </w:rPr>
              <w:t xml:space="preserve"> Отдела управления образования Исполнительного комитета муниципального образова</w:t>
            </w:r>
            <w:r>
              <w:rPr>
                <w:sz w:val="20"/>
                <w:lang w:val="tt-RU"/>
              </w:rPr>
              <w:t>-</w:t>
            </w:r>
            <w:r>
              <w:rPr>
                <w:sz w:val="20"/>
              </w:rPr>
              <w:t xml:space="preserve">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За учас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Муллахметова Регина Илду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-дә, телебездә, күңел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tt-RU"/>
              </w:rPr>
              <w:t>Сертификат</w:t>
            </w:r>
            <w:r>
              <w:rPr>
                <w:sz w:val="20"/>
              </w:rPr>
              <w:t xml:space="preserve"> Отдела управления образования Исполнительного комитета муниципального образова</w:t>
            </w:r>
            <w:r>
              <w:rPr>
                <w:sz w:val="20"/>
                <w:lang w:val="tt-RU"/>
              </w:rPr>
              <w:t>-</w:t>
            </w:r>
            <w:r>
              <w:rPr>
                <w:sz w:val="20"/>
              </w:rPr>
              <w:t xml:space="preserve">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За учас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Нургатина Айгуль Ильду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выставка рисунков «Этот победный ма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Отдела управления образо-вания Исполнительного комитета муниципального образования г. Казани по Авиастроительному и Ново-Савиновскому район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sz w:val="20"/>
              </w:rPr>
              <w:t>Скворцова Дарь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</w:tbl>
    <w:p>
      <w:pPr>
        <w:pStyle w:val="Normal"/>
        <w:ind w:left="36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hanging="0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   Городские достижения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440"/>
        <w:gridCol w:w="1080"/>
        <w:gridCol w:w="144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-ля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городской  конкурс детского рисунка «Как прекрасен этот ми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1 м (ном. «Живопись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Уп-равление образования Исполнитель-ного комитета муниципального образования г. Каза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муллин Альберт Айра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городской  конкурс детского рисунка «Как прекрасен этот ми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1 м (ном. «Живопись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Уп-равление образования Исполнитель-ного комитета муниципального образования г. Каза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а Олеся Алеке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городской  конкурс детского рисунка «Как прекрасен этот ми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 (ном. «Живопись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Уп-равление образования Исполнитель-ного комитета муниципального образования г. Каза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а Анастасия Андрее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городской  конкурс детского рисунка «Как прекрасен этот ми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 (ном. «Живопись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Уп-равление образования Исполнитель-ного комитета муниципального образования г. Каза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ыбуллина Адиля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городской  конкурс детского рисунка «Как прекрасен этот ми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 (ном. «Декоративно-прикладное творчество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Уп-равление образования Исполнитель-ного комитета муниципального образования г. Каза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 Влад Валенти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 ху-дожественно-приклад-ного творчества детей «Зеркало приро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. (ном. «Национальные мотив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Исполни-тельного комитета г. Каз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газова Аль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 ху-дожественно-приклад-ного творчества детей «Зеркало приро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ригинальность исполн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Исполни-тельного комитета г. Каз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нибаева Айгуль Раф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открытый конкурс эстрадной песни «Взлетная полоса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эрии Казани, Комитета по делам детей и молодежи г. Казани, Казанского молодежного Центра им. А.Гайд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уреат 2 степени (вокал-соло, 6-10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дусова Динара Рена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туллин Р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открытый конкурс эстрадной песни «Взлетная полоса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эрии Казани, Комитета по делам детей и молодежи г. Казани, Казанского молодежного Центра им. А.Гайд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уреат 2 степени (вокал-соло, 11-12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тшин Альмир Айра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туллин Р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открытый конкурс эстрадной песни «Взлетная полоса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эрии Казани, Комитета по делам детей и молодежи г. Казани, Казанского молодежного Центра им. А.Гайд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уреат 3 степени (вокал-соло, 7-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язиева Зарина Эль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туллин Р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й ребенок – звезд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участника программы «Утро» Телекомпании «Эфир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а Дарья Анато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Г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 ИЗО работ «Мы рисуем мир», посвященном Году космонавтики в Р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яркий колористический обр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-8 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Исполни-тельного комитета г. Каз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Людмила Пав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на призы клуба «Белая ладь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фтахов Данил  Айра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на призы клуба «Белая ладь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юшин Роман Алекс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на призы клуба «Белая ладь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тьев Егор Вита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на призы клуба «Белая ладь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Диа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на призы клуба «Белая ладь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 Айдар Тиму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Антонова Анастасия Арт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ова Злата Арт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ипова Аси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Гадеев Руслан Рустем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Гилоян Геворг Генрих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Егоров Данила Алекс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Деусова Дарья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Егошин Антон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одская Ангелин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выставка детского творчества «Сказки зимнего лес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мота Управления образования Исполнительного комитета муници-пального образования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 м (ном. новогодний сувенир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Бумажная фантазия»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 Максим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январ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ык Т.Б.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степени (ном. «Стилизован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е образования  г. Казани</w:t>
            </w:r>
          </w:p>
          <w:p>
            <w:pPr>
              <w:pStyle w:val="Normal"/>
              <w:ind w:left="972" w:hanging="972"/>
              <w:rPr/>
            </w:pPr>
            <w:r>
              <w:rPr>
                <w:sz w:val="20"/>
              </w:rPr>
              <w:t>3 степени  (ном. «Стилизованный          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Кол-в «Манар» 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11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степени (ном. «Стилизован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 «Манар» 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степени (ном. «Стилизован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степени (ном. «Стилизован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степени (ном. «Стилизован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Народ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Народ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Кол-в «Манар» 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Народ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 «Манар» 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Народ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Народный танец» 14-18 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жинина Ксения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дуллина Карина Да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Алена Кирил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ина Елизавет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мидуллина Адалия Нурф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рофанова Мария Георг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озденко Ан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За участие (ном. «Стилизованный танец» 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ибуллина Ксения Ден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гатина Ляйсан Иль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гатин Алмаз Ильд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лиуллина Аделя Иль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мухамедова Айгуль Раш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диева Камилл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хова Зарина Кирил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уллина Илюса  Ильн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ьбин Иван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Ксени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фиуллина Камилла Марат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тагиров Радомир Ильну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улина Лия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конкурс-фес-тиваль детских хорео-графических коллекти-вов «Сююмбике-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рамота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участие (ном. «Детский танец»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-9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емханова Камиля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Миндияров Рустем Да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Ибрагимов Артур Марс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Зиннатуллин Адель Алмаз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Исламов Альберт Марсе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Мифтахов Данил Айра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Кондратьев Егор Вита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Васильев Айдар Тиму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Волкова Диа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енство Казани по шахматам среди детских коллектив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шахмат РТ</w:t>
            </w:r>
          </w:p>
          <w:p>
            <w:pPr>
              <w:pStyle w:val="Normal"/>
              <w:ind w:left="1152" w:hanging="1152"/>
              <w:jc w:val="both"/>
              <w:rPr>
                <w:sz w:val="20"/>
              </w:rPr>
            </w:pPr>
            <w:r>
              <w:rPr>
                <w:sz w:val="20"/>
              </w:rPr>
              <w:t>За участие (1998 г.р. и молож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 ЦДТ Антюшин Роман Алекс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а С.Н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соло 2 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Ксения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улина Лия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ьбин Иван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мидуллина Адалия Нурф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Соло 2 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ибуллина Ксения Ден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Д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зиева Гульшат  Рам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. (Соло 2 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рофанова Мария  Георг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. (Д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рисова Луиза Аз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м. (Соло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озденко Ан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м. (Д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уллина Илюса Ильн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м. (Д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. (Соло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дуллина Карина Да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листы  (Д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лиуллина Аделя Иль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клубный турнир по спортивным танцам «Н» 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азанской городской детской общественной организации «Грац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листы  (Д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мухамедова Айгуль Раш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оу» (ном. «наро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оу» (ном. «наро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оу» (ном. «наро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оу» (ном. «наро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Шоу» (ном. «наро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ригинальность» (ном. «эстра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ригинальность» (ном. «эстра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к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ригинальность» (ном. «эстра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ригинальность» (ном. «эстра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ригинальность» (ном. «эстра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ригинальность» (ном. «эстра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лотой башмач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Управления образования Исполнительного комитета муниципального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ригинальность» (ном. «эстрадный танец»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фестиваль «Казан йорт -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 (ном. «Худож. слов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тауллин Булат Илд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фестиваль «Казан йорт -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 (ном. «Худож. слов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дуллина Алина Рам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бездә, телебездә, күңелләрдә Тукай мән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lang w:val="tt-RU"/>
              </w:rPr>
              <w:t>1</w:t>
            </w:r>
            <w:r>
              <w:rPr>
                <w:sz w:val="20"/>
              </w:rPr>
              <w:t xml:space="preserve"> м.  (ном. «</w:t>
            </w:r>
            <w:r>
              <w:rPr>
                <w:sz w:val="20"/>
                <w:lang w:val="tt-RU"/>
              </w:rPr>
              <w:t>Компози</w:t>
            </w:r>
            <w:r>
              <w:rPr>
                <w:sz w:val="20"/>
              </w:rPr>
              <w:t>ция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тауллин Булат Илд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-бездә, телебездә, күңел-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tt-RU"/>
              </w:rPr>
              <w:t>3</w:t>
            </w:r>
            <w:r>
              <w:rPr>
                <w:sz w:val="20"/>
              </w:rPr>
              <w:t xml:space="preserve"> м.  (ном. «Композиция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зимова Илюза Р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чтецов «</w:t>
            </w:r>
            <w:r>
              <w:rPr>
                <w:sz w:val="20"/>
                <w:lang w:val="tt-RU"/>
              </w:rPr>
              <w:t>Иле-бездә, телебездә, күңел-ләрдә Тукай мәңгелек</w:t>
            </w:r>
            <w:r>
              <w:rPr>
                <w:sz w:val="2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tt-RU"/>
              </w:rPr>
              <w:t>3</w:t>
            </w:r>
            <w:r>
              <w:rPr>
                <w:sz w:val="20"/>
              </w:rPr>
              <w:t xml:space="preserve"> м.  (ном. «Композиция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минова Лилия Илья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н сандугачы-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lang w:val="tt-RU"/>
              </w:rPr>
              <w:t>3</w:t>
            </w:r>
            <w:r>
              <w:rPr>
                <w:sz w:val="20"/>
              </w:rPr>
              <w:t xml:space="preserve"> м.  (ном. «</w:t>
            </w:r>
            <w:r>
              <w:rPr>
                <w:sz w:val="20"/>
                <w:lang w:val="tt-RU"/>
              </w:rPr>
              <w:t>Песня</w:t>
            </w:r>
            <w:r>
              <w:rPr>
                <w:sz w:val="20"/>
              </w:rPr>
              <w:t>», ст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имербулатов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н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туллин Р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н сандугачы-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Управления образования  г. Казани 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  <w:lang w:val="tt-RU"/>
              </w:rPr>
              <w:t>2</w:t>
            </w:r>
            <w:r>
              <w:rPr>
                <w:sz w:val="20"/>
              </w:rPr>
              <w:t xml:space="preserve"> м.  (ном. «</w:t>
            </w:r>
            <w:r>
              <w:rPr>
                <w:sz w:val="20"/>
                <w:lang w:val="tt-RU"/>
              </w:rPr>
              <w:t>Песня</w:t>
            </w:r>
            <w:r>
              <w:rPr>
                <w:sz w:val="20"/>
              </w:rPr>
              <w:t>», мл. 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дусова Динара Рен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атуллин Р.М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дюков Александр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итов Камиль Зуф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ирова Диляра Заг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рев Виктор Олег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Арин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Камилла Геннад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злеев Эдуард Ро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бдуллина Камилла Руста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гматзянова Альбина Робер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икаченко Анна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Павел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сценических миниатюр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ого городского экологичес-кого Форума школьников 1-7 кл. «Зилантен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Управления образования г.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бедительв номинации «Белый аист» - оптимизм и оба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Якимова Ренат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20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К.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  Республиканские достижения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440"/>
        <w:gridCol w:w="1080"/>
        <w:gridCol w:w="144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-ля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фести-валь детского творчест-ва «Золотой лото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, Министерство культуры РТ, МОиН РТ, Ассамблея народов Татарстана, Посольство Республики Индии в РФ, Управление образова-ния ИКМО г. Каз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укова Анастасия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фести-валь детского творчест-ва «Золотой лото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, Министерство культуры РТ, МОиН РТ, Ассамблея народов Татарстана, Посольство Республики Индии в РФ, Управление образова-ния ИКМО г. Каз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араева Лиана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фести-валь детского творчест-ва «Золотой лото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, Министерство культуры РТ, МОиН РТ, Ассамблея народов Татарстана, Посольство Республики Индии в РФ, Управление образова-ния ИКМО г. Каза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хмалутди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ра Раши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рисунков «Мой любимый учитель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МОиН РТ, РЦВ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азиева Гу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лгат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рисунков «Мой любимый учитель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МОиН РТ, РЦВ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уллин Айр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рисунков «Мой любимый учитель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МОиН РТ, РЦВ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ыпова Ре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бер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е Республикан-ские соревнования «Ку-бок Казани» по винд-серфинг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2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по делам молодежи, спорту и туризму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 Сергей Артем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асов И.В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2  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2  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2  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2  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2  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2  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Ш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Ш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Ш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Ш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Ш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Ш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Ш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к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Народны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Народны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Народны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Народны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малая группа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Народны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кова Ларис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уриева Алсу Хал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ысова Адил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алеева Аделя Рен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андерева Я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дырева Мар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рашова Дарья Ар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Юмаева Аида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бирова Диана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3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Юниоры формейшен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Якушина Ал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 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Юниоры дуэты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 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Юниоры дуэты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Классика открытие Лиг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емпионат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 (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Юниоры соло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 Народны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ТО «Сэмб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тур-нир по спортив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. (Ю 2+1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тур-нир по спортив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. (Ю 2+1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тур-нир по спортив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. (Ю 2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тур-нир по спортив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. (Ю 2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февра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– выставка рисун-ков «На страже Отечест-ва», посвященном Дню Защитника Отеч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МОиН РТ, ГАОУДОД «РЦВ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онова Анастасия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– выставка рисун-ков «На страже Отечест-ва», посвященном Дню Защитника Отеч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МОиН РТ, ГАОУДОД «РЦВ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Кравченко Анастасия Игор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– выставка рисун-ков «На страже Отечест-ва», посвященном Дню Защитника Отеч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МОиН РТ, ГАОУДОД «РЦВ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Сафарова Эльвир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– выставка рисун-ков «На страже Отечест-ва», посвященном Дню Защитника Отеч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МОиН РТ, ГАОУДОД «РЦВ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Садырева Мар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– выставка рисун-ков «На страже Отечест-ва», посвященном Дню Защитника Отеч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МОиН РТ, ГАОУДОД «РЦВ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Блинникова Екатерина Леон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– выставка рисун-ков «На страже Отечест-ва», посвященном Дню Защитника Отеч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МОиН РТ, ГАОУДОД «РЦВ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Акмалутдинова Динара Рам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Г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Лауреат 3 ст.  (ном. «Сольное народное пение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ганесян Арпине Андран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сонова Л.П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ова Диан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ипова Гульшат Иль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лютдинов Рамис Рави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атдинов Булат Евген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баракшина Эльвира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лейманова Ясмин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Камилла Константи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уснутдинова Диана Рам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ьный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кирова Диляра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Открытый Республи-канский конкурс-фести-валь народного искусства «Живой Родни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Министерства культуры РТ, Управления культуры исполнитель-ного комитета муниципального образования  г. Казани 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sz w:val="20"/>
              </w:rPr>
              <w:t>Дипломант  (ном. «Вокал. ансамбль»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к. анс-ль «Бэллу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това Лейсан Джауд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акова В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степени (ном. традиционная кукла реконстр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 – е «Умелые Ручки» Кадыров Рафаэль  Мара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степени (ном. традиционная кукла реконстр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 – е «Умелые Ручки» Морозов Влад Валети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степени (ном. традиционная кукла реконстр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 – е «Умелые Ручки» Гимадеева Эльза Аз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степени (ном. традиционная кукла реконстр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 – е «Умелые Ручки» Добрынина Поли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степени (ном. традиционная кукла реконстр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 – е «Умелые Ручки» Нургалеева Эльвира Радиф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участие (ном. пальчиковые оберег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. работа Маслова  Мария Ром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участие (ном. пальчиковые оберег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. работа Фахрутди-нова Миляуш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еспубликанский кон-курс «Русская игруш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 МУК «Национальный Центр «Казань, Центр русского фольклора, ГАОУДОД РЦ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участие (ном. пальчиковые оберег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кт. работа Нигматуллина Милана Фас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Сувени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а Валерия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шанина Л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Сувени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газова Альфия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Сувени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ламова Екатерина Раш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Вышивка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ворский Константин Олег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арова Э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творческий поиск (ном. «Рисуно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алиева Руслана Альбер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зова Н.Н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Сувени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розов Владислав Валенти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Рисуно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льшанова Марая Нассе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Сувени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влакоглу Эсма Мелиха Фарух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«Рисунок», мл.гр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итгалина Элл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творческий поиск (ном.«Сувенир» смешанная тех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итгалина Эл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творческий поиск (ном.«Рисунок» смешанная тех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гматуллина Аделя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Г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 .«Сувени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асхутдинова Аделя Иль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Г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республи-канский конкурс выс-тавка-конкурс «Золотая рыб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ГАОУДОД РЦВР, МБОУДОД ЦДТ Рыбно-Слободского района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 .«Сувени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лыгина Роз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а Г.М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дуэты Ю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дуэты Ю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Кол-в «Манар» 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 «Манар» 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Манар» 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. (формейшн фи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дети ориен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Ларис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дети ориен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лсу Хал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дети ориен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маева Аида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дети ориен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рова Диана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дети ориен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дерова Яна Вла-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дети ориен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ова Адил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. (Мол нач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Ларис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лсу Хал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маева Аида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дерова Яна Вла-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офьева Ксения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ова Адил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мпионат РТ по восточному танц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Лиги профессионалов восточного тан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рова Диана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детс-кий конкурс красоты и талан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Правительства РТ, Мэрии Каза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н Валерия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й кон-курс детского и юно-шеского творчества, посвященный 125-ле-тию со дня рождения  Баки Идрисовича Урманч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культуры Рт, филиала МГАХИ им. В.И. Сурикова в г. Казань, Казанского художест-венного училища им. Н.И. Феш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ом. ДП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кимова Эльмира Кам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Межрегиональные достижения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440"/>
        <w:gridCol w:w="1080"/>
        <w:gridCol w:w="144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-ля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3 м (В+М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 Арт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ек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3 м (В+М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кирова Алия Рам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4 м (В+М, Е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 Арт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ек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4 м (В+М, Е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кирова Алия Рам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5 м (Д-1, 6 т., Отк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ганов Максим 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5 м (Д-1, 6 т., Отк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Арина 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7 м (Ю-2+1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ридонычев Павел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«Ритм-Б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7 м (Ю-2+1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й чемпионат Республики Марий Эл по спортивным танцам «Танцевальные ритмы – 2011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Д-1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физической культуры, спорта и туризма Республики Марий Эл, Йошкар-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аров Кирилл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й чемпионат Республики Марий Эл по спортивным танцам «Танцевальные ритмы – 2011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Д-1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физической культуры, спорта и туризма Республики Марий Эл, Йошкар-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й чемпионат Республики Марий Эл по спортивным танцам «Танцевальные ритмы – 2011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5 м (Ю-1,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, Е+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физической культуры, спорта и туризма Республики Марий Эл, Йошкар-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шеватов Кирилл Алиахверт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й чемпионат Республики Марий Эл по спортивным танцам «Танцевальные ритмы – 2011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6 м (Ю-1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истерство физической культуры, спорта и туризма Республики Марий Эл, Йошкар-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шеватов Кирилл Алиахверт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й чемпионат Республики Марий Эл по спортивным танцам «Танцевальные ритмы – 2011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Министерства физической культуры, спорта и туризма Республики Марий Эл, Йошкар-О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 (Ю-1,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рафова Елизавет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первенство и Чемпионат Чувашской Республики по танце-вальному спорту «На балу у Эврик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по физичес-кой культуре, спорту и туризму Чувашской Республики, ФТС Ч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 (Ю-1,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енков Руслан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Соло классика нач.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Малая группа классика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зер Майя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Малая группа классика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Малая группа классика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тауллина Аделя Марс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Малая группа классика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шина Дарья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соло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зер Майя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тауллина Аделя Марс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шина Дарья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Карин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н Валерия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иева Ляйсан Хаб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Шоу формейшн, дети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ова Камила Н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соло шоу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тникова Виктория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ева Зарина Фан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л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Алина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ипова Ляйсан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Анна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уманова Камилла Нияз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овская мари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хина Я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жина Элеонор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Шоу формейшн, бэб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Султана-бэб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Виктория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соло молодеж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фиуллина Камил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Табла соло-дуэт взрослые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фиуллина Камил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Соло классика прод. Д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шова Дарья Ар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соло прод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Ларис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лсу Хал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маева Аида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рова Диана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шова дарья Ар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дерова Яна Вла-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офьева Ксения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ова Адил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Ин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Ларис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лсу Хал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ова Адил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маева Аида Рафаэ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рова Диана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дерова Яна Влади-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Классика формейшн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1 м. (Малая гр. классика  взр. 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Классика соло прод.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Соло  классика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Классика малая гр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Классика малая гр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Классика малая гр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Классика малая гр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Классика малая гр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2 м. (Классика малая гр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12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Дуэт классика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Дуэт классика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Соло классика нач.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Соло фольклор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шоу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шоу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шоу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шоу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шоу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шоу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шоу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фольклор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фольклор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фольклор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фольклор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Малая гр. фольклор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 «Манар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4 м. (Классика соло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5 м. (Классика соло Ю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дерова Яна Влади-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5 м. (Соло фольклор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Аде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стиваль Современно-го и Восточного танца Караван - 20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едерации современных и эстрадных танцев Р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6 м. (Соло классика нач.  Ю-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ло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Виктория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ипова Ляйсан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хина Я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ева Зарина Фан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Анна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ипова Ляйсан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уманова Камилла Нияз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Виктория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хина Я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овская Мари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ева Зарина Фан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Анна Алекс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ожина Элеонор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иева Алина Ай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л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чарова О.А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м. (Малая гр.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н Валерия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м. (Малая гр.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иева Ляйсан Хаб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м. (Малая гр.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иева Ляйс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м. (Малая гр.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Карин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м. (Малая гр.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ова Камилла Н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м. (Малая гр.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ян Валерия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иева Ляйсан Хаб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Карин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мова Камилла Н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Савельева Злат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э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sh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улта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шина Дарья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участие (Соло шоу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участие (Соло классика Д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санова Адиля Иль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М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 дуэт Табла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уэт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Молодеж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уэт</w:t>
            </w:r>
            <w:r>
              <w:rPr>
                <w:sz w:val="20"/>
                <w:lang w:val="en-US"/>
              </w:rPr>
              <w:t xml:space="preserve">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Взросл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classic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fol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fol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fol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fol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л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 Oriental fol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кова Ларис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уриева Алсу Хал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ысова Адил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Юмаева Аида Рафаэ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бирова Диана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рашова Дарья Ар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андерова Я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офьева Ксения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Юниоры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рмейшн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ева Ин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Молодежь соло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Молодежь соло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lk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Молодежь соло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Молодежь соло</w:t>
            </w:r>
            <w:r>
              <w:rPr>
                <w:sz w:val="20"/>
                <w:lang w:val="en-US"/>
              </w:rPr>
              <w:t xml:space="preserve"> Oriental classi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Камилла Риф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якова Лариса Макс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уриева Алсу Хали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ысова Адиля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Юмаева Аида Рафаэ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бирова Диана Ле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рашова Дарья Ар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андерова Я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офьева Ксения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ева Ин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офим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рифуллина Лилиана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йфуллина Ляйсан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рисова Камилла Мар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мпионат Поволжья «Сююмбике» по </w:t>
            </w:r>
            <w:r>
              <w:rPr>
                <w:sz w:val="20"/>
                <w:lang w:val="en-US"/>
              </w:rPr>
              <w:t>Or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бок Татарстана по </w:t>
            </w:r>
            <w:r>
              <w:rPr>
                <w:sz w:val="20"/>
                <w:lang w:val="en-US"/>
              </w:rPr>
              <w:t>Orie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ОРТО, Федерации профессионалов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ce</w:t>
            </w:r>
            <w:r>
              <w:rPr>
                <w:sz w:val="20"/>
              </w:rPr>
              <w:t xml:space="preserve"> России, «Сэмбе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ник  (Юниоры малая гр. </w:t>
            </w:r>
            <w:r>
              <w:rPr>
                <w:sz w:val="20"/>
                <w:lang w:val="en-US"/>
              </w:rPr>
              <w:t>Orien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кимуллина Луиза Радик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Чемпио-нат городского округа Отрадный по спортив-ным баль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м. (М+В Д 8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Чемпио-нат городского округа Отрадный по спортив-ным баль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м. (М+В С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Чемпио-нат городского округа Отрадный по спортив-ным баль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. (Д 1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вченко Глеб Константин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Чемпио-нат городского округа Отрадный по спортив-ным баль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. (Д 1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арионова Елизавет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Чемпио-нат городского округа Отрадный по спортив-ным баль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м. (Д 1  Е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вченко Глеб Константин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Открытый Чемпио-нат городского округа Отрадный по спортив-ным бальным тан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м. (Д 1  Е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арионова Елизавет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Российские достижения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440"/>
        <w:gridCol w:w="1080"/>
        <w:gridCol w:w="144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уководителя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Танцевальный круиз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Д-1, ШБ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тдинов Марат Марсе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Танцевальный круиз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Д-1, ШБ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баева Ири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 Всероссийский турнир по спортивным танцам «Фейерверк-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иплом 2 м (Д-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.Заречного Пензен-ской области, ФТС Р, ФТС Пензенс-кой области, Комитет Пензенской области по физической культуре, спорту и туриз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аров Кирилл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 Всероссийский турнир по спортивным танцам «Фейерверк-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иплом 3 м (Ю-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.Заречного Пензен-ской области, ФТС Р, ФТС Пензенс-кой области, Комитет Пензенской области по физической культуре, спорту и туриз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шеватов Кири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ахверт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1 м (Д-1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, 3 т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аров Кирилл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1 м (Д-1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, 3 т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1 м (Д-1, Е, 3 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аров Кирилл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1 м (Д-1, Е, 3 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М+В, Е, 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киров Карим Гаде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М+В, Е, С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Ан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3 м (Д-1, Е, 3 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аров Кирилл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3 м (Д-1, Е, 3 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3 м (Д-1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, 3 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аров Кирилл 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3 м (Д-1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, 3 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3 м (М+В, Е, 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киров Карим Гаде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3 м (М+В, Е, 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Ан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Р, ФТС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 (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 Ильяс  Ильд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ва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Р, ФТС 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 (Ю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иуллина Сабина Рус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марафон -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4 м (Д-1, Отк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марафон -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5 м (Д-1, Д-2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Осенний марафон -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5 м (Д-1, Д-2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ТС 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окт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1 степени  (Д-1, 4 т. массовый спорт) 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тдинов Марат  Марсе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1 степени  (Д-1, 4 т. массовый спорт) 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баева Ири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1 степени  (Д-1, 2 т. массовый спорт) 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тдинов Марат  Марсе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1 степени  (Д-1, 2 т. массовый спорт) 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баева Ири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2 степени  (4 т., соло, массовый спорт) 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баева Ири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1 степени  (4 т., соло, массовый спорт) 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футдинов Марат  Марсе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по спортивным танцам Большая Волга - 2011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 4 м (Д-1, 6 т.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дминистрации Волгог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Анастасия Русл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ноя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1 м  (Д-1, Е,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ганов Максим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1 м  (Д-1, Е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ганов Максим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1 м  (Ю-1 до Д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1 м  (М+В, С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 Артур Ирек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2 м  (Ю-1 до Д,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3 м  (М+В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 Артур Ирек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 1 м  (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, Ю-1+2, 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шеватов Кирилл Алиахверт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3 м  (Ю-1,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, 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шеватов Кирилл Алиахверт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6 м  (М+В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до 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йруллин Артур Ирек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  7 м  (Ю-1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С Р, ФТС 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декабря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российский фести-валь любителей восточ-ного танца «Путешест-вие на Восто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 Лиги профессионалов восточного танца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sz w:val="20"/>
              </w:rPr>
              <w:t>3 м. (Юниоры, молодежь фолькл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е Российские соревнования по спортивным танца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ФТС Республики Марий Э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м. (Ю-1 </w:t>
            </w:r>
            <w:r>
              <w:rPr>
                <w:sz w:val="20"/>
                <w:lang w:val="en-US"/>
              </w:rPr>
              <w:t xml:space="preserve">St </w:t>
            </w:r>
            <w:r>
              <w:rPr>
                <w:sz w:val="20"/>
              </w:rPr>
              <w:t xml:space="preserve"> (Е+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Лисенков Руслан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е Российские соревнования по спортивным танца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ФТС Республики Марий Э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м. (Ю-1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Лисенков Руслан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е Российские соревнования по спортивным танца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ФТС Республики Марий Э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м. (Д-2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газова Рената Рафаил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ые Российские соревнования по спортивным танца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ФТС Республики Марий Э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м. (Ю-1 </w:t>
            </w:r>
            <w:r>
              <w:rPr>
                <w:sz w:val="20"/>
                <w:lang w:val="en-US"/>
              </w:rPr>
              <w:t xml:space="preserve">La </w:t>
            </w:r>
            <w:r>
              <w:rPr>
                <w:sz w:val="20"/>
              </w:rPr>
              <w:t xml:space="preserve"> (Е+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Лисенков Руслан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Ю 2 Стандарт до С-клас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мцов Евген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ис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Ю 2 Стандарт до С-клас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анова Василис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. (Ю 1 В Лати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м. (Ю 1 В Лати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Ю 2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мцов Евген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ис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Ю 2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анова Василис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м. (Д 1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вченко Глеб Константин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й фокстр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, Администрации муниципального Богородского р-на и г. Богород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м. (Д 1 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арионова Елизавет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ник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СТС Р,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Ю-2, Е, 3 т., Е кл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шеватов Кирилл Алиахв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ник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СТС Р,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Ю-2, Е, 3 т., Е кл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Малыгина Елизав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ник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СТС Р, ФТС Р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 м. (Ю-2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, 3 т., Е кл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шеватов Кирилл Алиахв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дник здоровь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СТС Р, ФТС Р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 м. (Ю-2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, 3 т., Е кл.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Малыгина Елизав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марта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онкурс по спортивным танцам «Звездный талисм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Удмур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м. (Ю 2 Е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дыгалов Кари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фаэ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онкурс по спортивным танцам «Звездный талисм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Удмур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м. (Ю 2 Е Лати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дыгалов Кари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фаэ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онкурс по спортивным танцам «Звездный талисм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Удмур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м. (Ю 2 Е+Д 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гаров Макси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онкурс по спортивным танцам «Звездный талисм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Удмур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. (Д 2 Е 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дыгалов Айрат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фаэ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онкурс по спортивным танцам «Звездный талисм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Удмур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. (Д 2 Е  Лати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дыгалов Айрат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фаэ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онкурс по спортивным танцам «Звездный талисм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Удмур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Д 2 Е+Д 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гаров Кирил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конкурс по спортивным танцам «Звездный талисм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Удмурт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Ю 2 Е+Д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дыгалов Кари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фаэл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Золото Казан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Союза ТС Р,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м. (Д 1 Е Е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вченко Глеб Константино-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Золото Казан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Союза ТС Р, ФТС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м. (Д 1 Е Е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арионова Елизавет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4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4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кирова Эллина Эдуар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. (Ю-1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8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. (Ю-1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8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. (Ю-1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4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. (Ю-1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4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м. (Ю-1 Е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  3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Лисенков Руслан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м. (Ю-1 Е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  3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нова Анастаси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 м. (Ю-1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5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 м. (Ю-1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5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Ю-1   Е    6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Лисенков Руслан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Ник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м. (Ю-1   Е   6 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нова Анастаси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чтецов им. Г.Тук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Министерства культуры РТ, Союза театральных деятелей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степ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тауллин Булат Илд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зылзянова И.И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чтецов им. Г.Тук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Министерства культуры РТ, Союза театральных деятелей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тыгуллина Камилла Мудар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хтатуллина Ф.Т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чтецов им. Г.Тук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Министерства культуры РТ, Союза театральных деятелей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хунзянов Булат Алмаз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хтатуллина Ф.Т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чтецов им. Г.Тук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Министерства культуры РТ, Союза театральных деятелей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Якупов Тимерхан Дан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пова С.А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«Вальс Побе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«Вальс Побе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кирова Эллина Эдуар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«Вальс Побе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 до 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«Вальс Побе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 до 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кирова Эллина Эдуар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«Вальс Побе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 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до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турнир «Вальс Побе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. (В+М  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 xml:space="preserve">  до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кирова Эллина Эдуар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ий турнир по спортивным танцам «Большая Волга - 201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ФТС 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м. (Ю-2   Д стандар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мцов Евген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ис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Международные достижения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440"/>
        <w:gridCol w:w="1080"/>
        <w:gridCol w:w="1440"/>
      </w:tblGrid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уководителя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требова Карина Р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мина Алина Константи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ева Яна Эдуар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гманов Ранель Леонид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азиева Гулина Талгат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итгалина Элл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зина Аделина Айд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ева Алия Да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ждународный кон-курс – выставка детского творчества «Красная книга глазами дете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Департаментов эко-логии, культуры, образования и молодежной политики, обществен-ных связей Ханты-Мансийского автономного округа – Югры под эгидой Комиссии РФ по делам ЮНЕС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ова Майя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Н.Г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по спортивным танцам «Кубок Кремл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6 м (М+В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спорта и молодежной политики Нижегородской области, Департамент культуры, спорта и молодежной политики г.Нижнего Новгорода, ФТС Р, Российский спортивный студенческий союз, Нижегородская ФТ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по спортивным танцам «Кубок Кремл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6 м (М+В, </w:t>
            </w:r>
            <w:r>
              <w:rPr>
                <w:sz w:val="20"/>
                <w:lang w:val="en-US"/>
              </w:rPr>
              <w:t>La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спорта и молодежной политики Нижегородской области, Департамент культуры, спорта и молодежной политики г.Нижнего Новгорода, ФТС Р, Российский спортивный студенческий союз, Нижегородская ФТ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гданова Ангелина Сергее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по спортивным танцам «Кубок Кремл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Д-1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спорта и молодежной политики Нижегородской области, Департамент культуры, спорта и молодежной политики г.Нижнего Новгорода, ФТС Р, Российский спортивный студенческий союз, Нижегородская ФТ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ганов Максим 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по спортивным танцам «Кубок Кремл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 (Д-1, 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инистерство спорта и молодежной политики Нижегородской области, Департамент культуры, спорта и молодежной политики г.Нижнего Новгорода, ФТС Р, Российский спортивный студенческий союз, Нижегородская ФТ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Арин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ый Чемпионат по восточ-ным танцам Европа-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(Юниоры соло класси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я восточного танца, лига профессионалов восточного тан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8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ый Чемпионат по восточ-ным танцам Европа-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(Соло фолк молодеж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я восточного танца, лига профессионалов восточного тан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8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ый Чемпионат по восточ-ным танцам Европа-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(Дети 2 сол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я восточного танца, лига профессионалов восточного тан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рашова Дарья Арте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8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ый Чемпионат по восточ-ным танцам Европа-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участник (Соло  молодежь Класси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я восточного танца, лига профессионалов восточного тан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8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ый Чемпионат по восточ-ным танцам Европа-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участник (Дуэт взрослы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я восточного танца, лига профессионалов восточного тан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арова Наталь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8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Международный Чемпионат по восточ-ным танцам Европа-Аз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участник (Дуэт взрослы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я восточного танца, лига профессионалов восточного тан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на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нова Эльв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8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гакова О.К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жинина Ксения Дмитр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дуллина Карина Да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Алена Кирил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ина Елизавета Евген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мидуллина Адалия Нурф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рофанова Мария Георги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ибуллина Ксения Денис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лиуллина Аделя Ильн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хова Зарина Кирил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одный конкурс-фестиваль детско-юношеского и молодежного твор-чества «Виктор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 Министерства образования и науки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ник (ном. «Хореография. Народный стилизованный танец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 «</w:t>
            </w:r>
            <w:r>
              <w:rPr>
                <w:sz w:val="20"/>
                <w:lang w:val="en-US"/>
              </w:rPr>
              <w:t>V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ba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уллина Илюса  Ильну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жинина Т.В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«Кубок  спортивной сто-лицы России» Первен-ство ПФО «Молодежь Лати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ая ФТС, Комитет национальных и неолимпийских видов спорта, СТС Р, ФТС РТ, Министерство по делам молодежи, спорту и туризму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. (Ю-1 </w:t>
            </w:r>
            <w:r>
              <w:rPr>
                <w:sz w:val="20"/>
                <w:lang w:val="en-US"/>
              </w:rPr>
              <w:t>La 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«Кубок  спортивной сто-лицы России» Первен-ство ПФО «Молодежь Лати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ая ФТС, Комитет национальных и неолимпийских видов спорта, СТС Р, ФТС РТ, Министерство по делам молодежи, спорту и туризму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м. (Ю-1 </w:t>
            </w:r>
            <w:r>
              <w:rPr>
                <w:sz w:val="20"/>
                <w:lang w:val="en-US"/>
              </w:rPr>
              <w:t>La 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«Кубок  спортивной сто-лицы России» Первен-ство ПФО «Молодежь Лати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ая ФТС, Комитет национальных и неолимпийских видов спорта, СТС Р, ФТС РТ, Министерство по делам молодежи, спорту и туризму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. (Ю-1 </w:t>
            </w:r>
            <w:r>
              <w:rPr>
                <w:sz w:val="20"/>
                <w:lang w:val="en-US"/>
              </w:rPr>
              <w:t>St  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рганов Кирилл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«Кубок  спортивной сто-лицы России» Первен-ство ПФО «Молодежь Лати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ая ФТС, Комитет национальных и неолимпийских видов спорта, СТС Р, ФТС РТ, Министерство по делам молодежи, спорту и туризму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м. (Ю-1 </w:t>
            </w:r>
            <w:r>
              <w:rPr>
                <w:sz w:val="20"/>
                <w:lang w:val="en-US"/>
              </w:rPr>
              <w:t>St  D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арова Вла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«Кубок  спортивной сто-лицы России» Первен-ство ПФО «Молодежь Лати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ая ФТС, Комитет национальных и неолимпийских видов спорта, СТС Р, ФТС РТ, Министерство по делам молодежи, спорту и туризму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м. (</w:t>
            </w:r>
            <w:r>
              <w:rPr>
                <w:sz w:val="20"/>
                <w:lang w:val="en-US"/>
              </w:rPr>
              <w:t>V+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  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адиев Эдуард Игор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турнир «Кубок  спортивной сто-лицы России» Первен-ство ПФО «Молодежь Лати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ая ФТС, Комитет национальных и неолимпийских видов спорта, СТС Р, ФТС РТ, Министерство по делам молодежи, спорту и туризму 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м. (</w:t>
            </w:r>
            <w:r>
              <w:rPr>
                <w:sz w:val="20"/>
                <w:lang w:val="en-US"/>
              </w:rPr>
              <w:t>V+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  C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кирова Эллина Эдуар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 мая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ак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отчетном году педагоги Центра получил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35 </w:t>
      </w:r>
      <w:r>
        <w:rPr>
          <w:b/>
          <w:szCs w:val="24"/>
        </w:rPr>
        <w:t>личных наград:</w:t>
      </w:r>
      <w:r>
        <w:rPr>
          <w:szCs w:val="24"/>
        </w:rPr>
        <w:t xml:space="preserve"> 12 – районного уровня (Медведева М.Н.,</w:t>
      </w:r>
      <w:r>
        <w:rPr>
          <w:color w:val="FF0000"/>
          <w:szCs w:val="24"/>
        </w:rPr>
        <w:t xml:space="preserve"> </w:t>
      </w:r>
      <w:r>
        <w:rPr>
          <w:szCs w:val="24"/>
        </w:rPr>
        <w:t>Халимова Г.И.,</w:t>
      </w:r>
      <w:r>
        <w:rPr>
          <w:color w:val="FF0000"/>
          <w:szCs w:val="24"/>
        </w:rPr>
        <w:t xml:space="preserve"> </w:t>
      </w:r>
      <w:r>
        <w:rPr>
          <w:szCs w:val="24"/>
        </w:rPr>
        <w:t>Богданова С.Н.,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батуллин Р.М.,</w:t>
      </w:r>
      <w:r>
        <w:rPr>
          <w:color w:val="FF0000"/>
          <w:szCs w:val="24"/>
        </w:rPr>
        <w:t xml:space="preserve"> </w:t>
      </w:r>
      <w:r>
        <w:rPr>
          <w:szCs w:val="24"/>
        </w:rPr>
        <w:t>Бабакова В.К.,</w:t>
      </w:r>
      <w:r>
        <w:rPr>
          <w:color w:val="FF0000"/>
          <w:szCs w:val="24"/>
        </w:rPr>
        <w:t xml:space="preserve"> </w:t>
      </w:r>
      <w:r>
        <w:rPr>
          <w:szCs w:val="24"/>
        </w:rPr>
        <w:t>Булгакова О.К.,</w:t>
      </w:r>
      <w:r>
        <w:rPr>
          <w:color w:val="FF0000"/>
          <w:szCs w:val="24"/>
        </w:rPr>
        <w:t xml:space="preserve"> </w:t>
      </w:r>
      <w:r>
        <w:rPr>
          <w:szCs w:val="24"/>
        </w:rPr>
        <w:t>Беляева М.Г., Кузнецова М.Г., Мусина А.Х.),</w:t>
      </w:r>
      <w:r>
        <w:rPr>
          <w:color w:val="FF0000"/>
          <w:szCs w:val="24"/>
        </w:rPr>
        <w:t xml:space="preserve"> </w:t>
      </w:r>
      <w:r>
        <w:rPr>
          <w:szCs w:val="24"/>
        </w:rPr>
        <w:t>5 – городского (Беляева М.Г., Медведева М.Н., Якупова С.А., Ибатуллин Р.М., Булгакова О.К.), 5 – Республиканск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(Сергеева Н.Г., Мусина А.Х., Кузнецова М.Г., Булгакова О.К.), 8 – Межрегионального (Булгакова О.К., Беляева М.Г., Богданова С.Н.), 4 – Российского (Степанова Г.Г., Беляева М.Г., Бочарова О.А., Сергеева Н.Г.), 1 – Международного  (Медведева М.Н.)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Традиционно ЦДТ продолжал тесное </w:t>
      </w:r>
      <w:r>
        <w:rPr>
          <w:b/>
          <w:szCs w:val="24"/>
        </w:rPr>
        <w:t>сотрудничество</w:t>
      </w:r>
      <w:r>
        <w:rPr>
          <w:szCs w:val="24"/>
        </w:rPr>
        <w:t xml:space="preserve"> с ИРО, РЦВР,</w:t>
      </w:r>
      <w:r>
        <w:rPr>
          <w:color w:val="FF0000"/>
          <w:szCs w:val="24"/>
        </w:rPr>
        <w:t xml:space="preserve"> </w:t>
      </w:r>
      <w:r>
        <w:rPr/>
        <w:t xml:space="preserve">Городским детским эколого-биологическим центром, </w:t>
      </w:r>
      <w:r>
        <w:rPr>
          <w:szCs w:val="24"/>
          <w:lang w:val="tt-RU"/>
        </w:rPr>
        <w:t>Республиканской детской и юношеской библиотеками,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городской библиотекой № 40,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отделом кул</w:t>
      </w:r>
      <w:r>
        <w:rPr>
          <w:szCs w:val="24"/>
        </w:rPr>
        <w:t>ь</w:t>
      </w:r>
      <w:r>
        <w:rPr>
          <w:szCs w:val="24"/>
          <w:lang w:val="tt-RU"/>
        </w:rPr>
        <w:t>туры района, пенсионным фондом район</w:t>
      </w:r>
      <w:r>
        <w:rPr>
          <w:szCs w:val="24"/>
        </w:rPr>
        <w:t>а, районным отделом образования, информационно-методическим центром, школами района,</w:t>
      </w:r>
      <w:r>
        <w:rPr/>
        <w:t xml:space="preserve"> </w:t>
      </w:r>
      <w:r>
        <w:rPr>
          <w:szCs w:val="24"/>
        </w:rPr>
        <w:t>с музеем Г.Тукая, Национальным музеем, Музеями М.Джалиля, казанского Кремля,</w:t>
      </w:r>
      <w:r>
        <w:rPr>
          <w:color w:val="FF0000"/>
          <w:szCs w:val="24"/>
        </w:rPr>
        <w:t xml:space="preserve"> </w:t>
      </w:r>
      <w:r>
        <w:rPr/>
        <w:t>Центром детского творчества им. Алиша,</w:t>
      </w:r>
      <w:r>
        <w:rPr>
          <w:color w:val="FF0000"/>
        </w:rPr>
        <w:t xml:space="preserve"> </w:t>
      </w:r>
      <w:r>
        <w:rPr>
          <w:szCs w:val="24"/>
        </w:rPr>
        <w:t>отделом социальной защиты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тделом по физкультуре и спорту администрации Ново-Савиновского района и др.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szCs w:val="24"/>
        </w:rPr>
      </w:pPr>
      <w:r>
        <w:rPr>
          <w:szCs w:val="24"/>
        </w:rPr>
        <w:t xml:space="preserve">В истекшем учебном году пед.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 xml:space="preserve">города и района: День города, День знаний, День открытых дверей, День пожилых людей, День матери, День учителя, новогодние елочные мероприятия, День Победы, Сабан туй, День защиты детей.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Педагогами  были проведены следующие </w:t>
      </w:r>
      <w:r>
        <w:rPr>
          <w:b/>
          <w:szCs w:val="24"/>
        </w:rPr>
        <w:t>массовые мероприятия</w:t>
      </w:r>
      <w:r>
        <w:rPr>
          <w:szCs w:val="24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- прикладной отдел: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635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О.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, все умеем!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</w:t>
            </w:r>
          </w:p>
          <w:p>
            <w:pPr>
              <w:pStyle w:val="Normal"/>
              <w:rPr/>
            </w:pPr>
            <w:r>
              <w:rPr/>
              <w:t>по школам: 25, 49, 103, 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 Н.Г. Кудряшова Г.М.</w:t>
            </w:r>
          </w:p>
          <w:p>
            <w:pPr>
              <w:pStyle w:val="Normal"/>
              <w:jc w:val="both"/>
              <w:rPr/>
            </w:pPr>
            <w:r>
              <w:rPr/>
              <w:t>Яшанина Л.К. Сапарова Э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ЦДТ, выставка детских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«Мир увлеч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.д.о. от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. ДК. им. Лен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т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цы истории любимой Каза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Н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приходите без подарков в День рожд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М.</w:t>
            </w:r>
          </w:p>
          <w:p>
            <w:pPr>
              <w:pStyle w:val="Normal"/>
              <w:jc w:val="both"/>
              <w:rPr/>
            </w:pPr>
            <w:r>
              <w:rPr/>
              <w:t>Сапарова Э.М.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Родин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-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Г.Г., Сергеева Н.Г., Кузнецова М.Г.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– путешест-вие по сказ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 загадок и чудес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нина Л.К., Кузнецова М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з мультфильм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Г.Г.</w:t>
            </w:r>
          </w:p>
          <w:p>
            <w:pPr>
              <w:pStyle w:val="Normal"/>
              <w:jc w:val="both"/>
              <w:rPr/>
            </w:pPr>
            <w:r>
              <w:rPr/>
              <w:t>Сергеева Н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веселых мастеров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арова Э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для ветеранов ВОВ в ДК им. Лен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иклад-ного твор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своими руками»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арова Э.М.,  Сергеева Н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 игрушк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мастер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– творческие задания»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нина Л.К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М.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ab/>
        <w:t>- художественно-музыкальный отдел:</w:t>
      </w:r>
    </w:p>
    <w:tbl>
      <w:tblPr>
        <w:tblW w:w="10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4"/>
        <w:gridCol w:w="2631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11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ЦД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ядина Л.Н., Халимова Г.И., Гущина А.А., Самигуллин А.Н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1 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первоклассников «Юный казанец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отдел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новогодней елки во дворе по адресу: Ямашева - 104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мова Г.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утренник для детей жителей дер. Бурнашево Нижнеуслонского район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дина Л.Н.,</w:t>
            </w:r>
          </w:p>
          <w:p>
            <w:pPr>
              <w:pStyle w:val="Normal"/>
              <w:rPr/>
            </w:pPr>
            <w:r>
              <w:rPr/>
              <w:t>театр. коллектив «Тет-а-тет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их театральных коллективов «Новогодний серпантин»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дин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во дворе (ул. Гаврилова - 30), посвященная 67-летию Поб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Г.И., Дружинина Т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О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праздник «Сабантуй» в зоне отдыха «Березовая роща»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-развлекатель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мова Г.И., Самсонова Л.П., Медведева Э.Ш., Дружинина Т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- эколого-биологический отдел:</w:t>
      </w:r>
    </w:p>
    <w:tbl>
      <w:tblPr>
        <w:tblW w:w="10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12"/>
        <w:gridCol w:w="2659"/>
        <w:gridCol w:w="216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ябрь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ЦД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</w:t>
            </w:r>
          </w:p>
          <w:p>
            <w:pPr>
              <w:pStyle w:val="Normal"/>
              <w:jc w:val="both"/>
              <w:rPr/>
            </w:pPr>
            <w:r>
              <w:rPr/>
              <w:t>беседы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.д.о. отдел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1 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равилах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тдел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11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ркало прир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ык Т.Б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1 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ая природ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зимнего лес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ык Т.Б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 2011 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м леса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Н Афанасьева Т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серпант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-игрово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ереполо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ск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Афанасьева Т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при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Т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лантен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кологический Фо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анасьева Т.А..</w:t>
            </w:r>
          </w:p>
          <w:p>
            <w:pPr>
              <w:pStyle w:val="Normal"/>
              <w:jc w:val="both"/>
              <w:rPr/>
            </w:pPr>
            <w:r>
              <w:rPr/>
              <w:t>Басова Т.Г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Е.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По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я эколог. профил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пар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ая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.Н., Афанасьева Т.А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- отдел национальной культуры</w:t>
      </w:r>
    </w:p>
    <w:tbl>
      <w:tblPr>
        <w:tblW w:w="16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4"/>
        <w:gridCol w:w="2696"/>
        <w:gridCol w:w="2160"/>
        <w:gridCol w:w="216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дв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-развлек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батуллин Р.М., Мусина А.Х., 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ЦД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-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лзянова И.И., Мусина А.Х., Ибатуллин Р.М. Якупова С.А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поздрав-ление участников и победителей республиканского конкурса «Детский библиотекарь год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 Р.М.</w:t>
            </w:r>
          </w:p>
          <w:p>
            <w:pPr>
              <w:pStyle w:val="Normal"/>
              <w:rPr/>
            </w:pPr>
            <w:r>
              <w:rPr/>
              <w:t>Алимова Л.М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-05.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уч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.Х., Ибатуллин Р.М. Якупова С.А Гумарова Г.А</w:t>
            </w:r>
          </w:p>
          <w:p>
            <w:pPr>
              <w:pStyle w:val="Normal"/>
              <w:rPr/>
            </w:pPr>
            <w:r>
              <w:rPr/>
              <w:t xml:space="preserve">Алимова Л.М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-27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атер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Гумарова Г.А. Ибатуллин Р.М., Мусина А.Х.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ухбатуллина Ф.Т.</w:t>
            </w:r>
            <w:r>
              <w:rPr/>
              <w:t xml:space="preserve">  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12.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сказка »Волшебники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хфатуллова Х.Х.</w:t>
            </w:r>
          </w:p>
          <w:p>
            <w:pPr>
              <w:pStyle w:val="Normal"/>
              <w:rPr/>
            </w:pPr>
            <w:r>
              <w:rPr/>
              <w:t>Фазылзянова И.И</w:t>
            </w:r>
          </w:p>
          <w:p>
            <w:pPr>
              <w:pStyle w:val="Normal"/>
              <w:rPr/>
            </w:pPr>
            <w:r>
              <w:rPr/>
              <w:t>Сабирова С.М.</w:t>
            </w:r>
          </w:p>
          <w:p>
            <w:pPr>
              <w:pStyle w:val="Normal"/>
              <w:rPr/>
            </w:pPr>
            <w:r>
              <w:rPr/>
              <w:t>Мусина А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программа и спектакли для де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в шко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азылзянова И.И., Ибатуллин Р.М., Якупова С.А., Галимова В.Р., Тухфатуллова Х.Х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программа и спектакли для инвали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ы</w:t>
            </w:r>
            <w:r>
              <w:rPr>
                <w:lang w:val="tt-RU"/>
              </w:rPr>
              <w:t>й</w:t>
            </w:r>
            <w:r>
              <w:rPr/>
              <w:t xml:space="preserve"> центр дл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зянова И.И., Ибатуллин Р.М., Якупова С.А.,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Творческая встреча с писателем Ренатом Харис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зылзянова И.И., Ибатуллин Р.М., Якупова</w:t>
            </w:r>
            <w:r>
              <w:rPr>
                <w:lang w:val="tt-RU"/>
              </w:rPr>
              <w:t xml:space="preserve"> С.А.,</w:t>
            </w:r>
            <w:r>
              <w:rPr/>
              <w:t xml:space="preserve"> </w:t>
            </w:r>
            <w:r>
              <w:rPr>
                <w:lang w:val="tt-RU"/>
              </w:rPr>
              <w:t>Мусина А.Х</w:t>
            </w:r>
            <w:r>
              <w:rPr/>
              <w:t>.,</w:t>
            </w:r>
          </w:p>
          <w:p>
            <w:pPr>
              <w:pStyle w:val="Normal"/>
              <w:ind w:right="-81" w:hanging="0"/>
              <w:rPr/>
            </w:pPr>
            <w:r>
              <w:rPr>
                <w:lang w:val="tt-RU"/>
              </w:rPr>
              <w:t>Тухбатуллина Ф.Т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кабрь 20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аяннар һәм тапкырлар клубы (КВН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С.А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евраль 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День подлинника. Выставление под-линников моабитских тетрадей Мусы Джали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еспубликанский Национальны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зылзянова И.И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 20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банту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 и творческие мастерские. Педагоги дополнительного образования будут работать по особому плану, проводя развлекательные, спортивные и познавательные мероприятия в Центре, на базе школ, в ЗОЛ «Гагарина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лектив ЦДТ </w:t>
      </w:r>
      <w:r>
        <w:rPr>
          <w:b/>
          <w:szCs w:val="24"/>
        </w:rPr>
        <w:t>планирует</w:t>
      </w:r>
      <w:r>
        <w:rPr>
          <w:szCs w:val="24"/>
        </w:rPr>
        <w:t xml:space="preserve"> на 2012-2013 уч. год: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- отдел прикладного творчества:</w:t>
      </w:r>
      <w:r>
        <w:rPr>
          <w:color w:val="FF0000"/>
          <w:szCs w:val="24"/>
        </w:rPr>
        <w:t xml:space="preserve"> </w:t>
      </w:r>
      <w:r>
        <w:rPr/>
        <w:t>продолжить работу по раскрытию знаний и умений детей, отслеживание ЗУНов средствами диагностических карт, сохранить квалифицированные педагогические кадры и обеспечить рост их профессионального мастерства, обобщать их опыт работы; создавать многообразие видов деятельности, удовлетворяющих разные интересы, склонности и потребности детей; усилить методическое и информационное сопровождение деятельности педагогов посредством включения их в деятельность РМО, участия в конкурсах мастерства; активизировать участие родителей в деятельности отдела.</w:t>
      </w:r>
    </w:p>
    <w:p>
      <w:pPr>
        <w:pStyle w:val="Normal"/>
        <w:jc w:val="both"/>
        <w:rPr>
          <w:color w:val="FF0000"/>
          <w:szCs w:val="24"/>
        </w:rPr>
      </w:pPr>
      <w:r>
        <w:rPr>
          <w:sz w:val="28"/>
          <w:szCs w:val="28"/>
        </w:rPr>
        <w:t xml:space="preserve">        </w:t>
      </w:r>
      <w:r>
        <w:rPr>
          <w:szCs w:val="24"/>
        </w:rPr>
        <w:t>- отдел эколого-биологический:</w:t>
      </w:r>
      <w:r>
        <w:rPr>
          <w:color w:val="FF0000"/>
          <w:szCs w:val="24"/>
        </w:rPr>
        <w:t xml:space="preserve"> </w:t>
      </w:r>
      <w:r>
        <w:rPr/>
        <w:t xml:space="preserve">совершенствовать свое профессиональное мастерство, обобщать свой опыт работы. направлять все усилия на воспитание экологически грамотных людей, вырабатывать у детей понимание важности экологического образования, бережного и грамотного отношения к природе, овладевать знаниями, умениями, навыками; </w:t>
      </w:r>
      <w:r>
        <w:rPr>
          <w:szCs w:val="24"/>
        </w:rPr>
        <w:t>у</w:t>
      </w:r>
      <w:r>
        <w:rPr/>
        <w:t>величить в отделе количество групп 2-3 года обучения, продолжать работу по сохранением контингента учащихся, в рамках этого улучшить качество содержания образовательных программ педагогов, всемерно оказывать методическую помощь молодым педагогам в разработке образовательных программ по своему профилю; педагогов-совместителей чаще привлекать к участию в мероприятиях различного уровня, тем самым повысить их уровень результативности работы; подобрать педагогов по экологическому профилю, создать материальную базу для открытия и работы объединения «Фитодизайн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FF0000"/>
          <w:szCs w:val="24"/>
        </w:rPr>
        <w:t xml:space="preserve">      </w:t>
      </w:r>
      <w:r>
        <w:rPr>
          <w:szCs w:val="24"/>
        </w:rPr>
        <w:t>- худ-музыкальный отдел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целенаправленно работать над сохранением контингента 2-3 годов обучения; добиваться своевременной подачи всех документов по объединению, при этом оформленных в соответствии со всеми необходимыми требованиями;  активизировать методическую работу, воплощая в жизнь наиболее интересные формы  педагогической деятельности через семинары, открытые занятия, презентации авторских программ и методических разработок, тем самым неуклонно повышая творческий и профессиональный уровень педагогов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спортивный отдел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охранять и укреплять здоровье подрастающего поколения, пополнить отдел новыми спортивными направлениями, усилить отдел педагогическими кадр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FF0000"/>
        </w:rPr>
      </w:pPr>
      <w:r>
        <w:rPr/>
        <w:t xml:space="preserve">     </w:t>
      </w:r>
      <w:r>
        <w:rPr/>
        <w:t>- отдел национальной культуры:</w:t>
      </w:r>
      <w:r>
        <w:rPr>
          <w:color w:val="FF0000"/>
        </w:rPr>
        <w:t xml:space="preserve"> </w:t>
      </w:r>
      <w:r>
        <w:rPr/>
        <w:t xml:space="preserve">повышение уровня профессиональной компетентности педагогов через систему методического обеспечения образовательно-воспитательного процесса; продолжить работу над повышением  качества содержания дополнительного образования посредством внедрением оптимальных форм, методов и технологий работы с учетом возраста воспитанников, их интересов и потребностей; активизировать работу методического объединения отдела; активизировать работу ПДО по участию воспитанников в конкурсах, фестивалях, мероприятиях районного, городского, республиканского и российского уровней. </w:t>
      </w:r>
    </w:p>
    <w:p>
      <w:pPr>
        <w:pStyle w:val="21"/>
        <w:ind w:firstLine="360"/>
        <w:jc w:val="both"/>
        <w:rPr>
          <w:bCs/>
          <w:color w:val="FF0000"/>
          <w:sz w:val="24"/>
          <w:szCs w:val="24"/>
        </w:rPr>
      </w:pPr>
      <w:r>
        <w:rPr>
          <w:sz w:val="24"/>
        </w:rPr>
        <w:t>-отдел методической работы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ель -</w:t>
      </w:r>
      <w:r>
        <w:rPr>
          <w:rStyle w:val="StrongEmphasis"/>
          <w:rFonts w:eastAsia="Calibri"/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мотивация педагогов к развитию творческого потенциала и повышению эффективности образовательной деятельности путём вовлечения в процесс изучения, апробирования и внедрения современных, инновационных педагогических технологий, новых форм и методов работы</w:t>
      </w:r>
      <w:r>
        <w:rPr>
          <w:rStyle w:val="StrongEmphasis"/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достижения цели ставятся следующие </w:t>
      </w:r>
      <w:r>
        <w:rPr>
          <w:rStyle w:val="StrongEmphasis"/>
          <w:b w:val="false"/>
          <w:sz w:val="24"/>
          <w:szCs w:val="24"/>
        </w:rPr>
        <w:t>задач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формирование мотивации педагогов к инновационной деятельности; формирование компетентностного подхода педагогов к образовательной деятельности; повышение профессионального уровня педагогов через систему мероприятий (семинаров, конференций, конкурсов и т.п.); выявление, обобщение, распространение инновационного педагогического опыта.</w:t>
      </w:r>
      <w:r>
        <w:rPr/>
        <w:t xml:space="preserve"> </w:t>
      </w:r>
    </w:p>
    <w:p>
      <w:pPr>
        <w:pStyle w:val="Normal"/>
        <w:jc w:val="both"/>
        <w:rPr>
          <w:color w:val="9933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отдел по работе с ДОО: в</w:t>
      </w:r>
      <w:r>
        <w:rPr/>
        <w:t>ыявление и развитие организаторских, творческих качеств участников детского движения,</w:t>
      </w:r>
      <w:r>
        <w:rPr>
          <w:color w:val="993300"/>
          <w:szCs w:val="24"/>
        </w:rPr>
        <w:t xml:space="preserve"> о</w:t>
      </w:r>
      <w:r>
        <w:rPr>
          <w:color w:val="000000"/>
          <w:spacing w:val="-7"/>
          <w:szCs w:val="24"/>
        </w:rPr>
        <w:t xml:space="preserve">бучение   подростков   умениям   и   навыкам   организаторской </w:t>
      </w:r>
      <w:r>
        <w:rPr>
          <w:color w:val="000000"/>
          <w:spacing w:val="-8"/>
          <w:szCs w:val="24"/>
        </w:rPr>
        <w:t xml:space="preserve">деятельности, самоорганизации, формированию ответственности </w:t>
      </w:r>
      <w:r>
        <w:rPr>
          <w:color w:val="000000"/>
          <w:spacing w:val="-9"/>
          <w:szCs w:val="24"/>
        </w:rPr>
        <w:t>за себя и других в детских объединений</w:t>
      </w:r>
      <w:r>
        <w:rPr>
          <w:color w:val="000000"/>
          <w:spacing w:val="-8"/>
          <w:szCs w:val="24"/>
        </w:rPr>
        <w:t xml:space="preserve">, развитие культурного, коммуникативного потенциала </w:t>
      </w:r>
      <w:r>
        <w:rPr>
          <w:color w:val="000000"/>
          <w:spacing w:val="-10"/>
          <w:szCs w:val="24"/>
        </w:rPr>
        <w:t>старшеклассников в процессе участия в совместной общественно-</w:t>
      </w:r>
      <w:r>
        <w:rPr>
          <w:color w:val="000000"/>
          <w:spacing w:val="-9"/>
          <w:szCs w:val="24"/>
        </w:rPr>
        <w:t>полезной деятельности.</w:t>
      </w:r>
    </w:p>
    <w:p>
      <w:pPr>
        <w:pStyle w:val="21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4"/>
        </w:rPr>
        <w:t>В 2012-2013 учебном году перед педагогическим коллективом ЦДТ  стоят следующие задачи:</w:t>
      </w:r>
    </w:p>
    <w:p>
      <w:pPr>
        <w:pStyle w:val="Normal"/>
        <w:ind w:firstLine="540"/>
        <w:jc w:val="both"/>
        <w:rPr/>
      </w:pPr>
      <w:r>
        <w:rPr>
          <w:szCs w:val="24"/>
        </w:rPr>
        <w:t>1.Активное вовлечение воспитанников в волонтерское движение (Универсиада 2013);</w:t>
      </w:r>
    </w:p>
    <w:p>
      <w:pPr>
        <w:pStyle w:val="Normal"/>
        <w:ind w:firstLine="540"/>
        <w:jc w:val="both"/>
        <w:rPr/>
      </w:pPr>
      <w:r>
        <w:rPr>
          <w:szCs w:val="24"/>
        </w:rPr>
        <w:t>2. Принять участив в конкурсе учреждений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3. Совершенствовать подходы к организации работы по обеспечению условий и охраны труда, а также профилактических мер по предупреждению детского травматизма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4. Своевременное обновление информации о проектах ЦДТ на сайте учреждения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MS Mincho;Arial Unicode MS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Arial Unicode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2:00Z</dcterms:created>
  <dc:creator>Компьютер 2</dc:creator>
  <dc:description/>
  <cp:keywords/>
  <dc:language>en-US</dc:language>
  <cp:lastModifiedBy>Компьютер 2</cp:lastModifiedBy>
  <cp:lastPrinted>2012-06-07T10:32:00Z</cp:lastPrinted>
  <dcterms:modified xsi:type="dcterms:W3CDTF">2012-08-07T06:13:00Z</dcterms:modified>
  <cp:revision>222</cp:revision>
  <dc:subject/>
  <dc:title/>
</cp:coreProperties>
</file>