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635</wp:posOffset>
            </wp:positionV>
            <wp:extent cx="1384935" cy="52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66" w:before="0" w:after="0"/>
        <w:ind w:left="37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« СОГЛАСОВАНО». Директор ЦДТ:..</w:t>
      </w:r>
    </w:p>
    <w:p>
      <w:pPr>
        <w:pStyle w:val="Normal"/>
        <w:shd w:fill="FFFFFF"/>
        <w:bidi w:val="0"/>
        <w:spacing w:lineRule="exact" w:line="266" w:before="7" w:after="0"/>
        <w:ind w:left="1901" w:right="0" w:firstLine="265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.Н.Медведева'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ПОЛОЖЕНИЕ</w:t>
      </w:r>
    </w:p>
    <w:p>
      <w:pPr>
        <w:pStyle w:val="Normal"/>
        <w:shd w:fill="FFFFFF"/>
        <w:bidi w:val="0"/>
        <w:spacing w:lineRule="exact" w:line="266" w:before="0" w:after="0"/>
        <w:ind w:left="792" w:right="461" w:hanging="792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4"/>
          <w:lang w:eastAsia="ru-RU"/>
        </w:rPr>
        <w:t xml:space="preserve">О первичном организации Профсоюза работников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Народного образования и науки РФ</w:t>
      </w:r>
    </w:p>
    <w:p>
      <w:pPr>
        <w:pStyle w:val="Normal"/>
        <w:shd w:fill="FFFFFF"/>
        <w:bidi w:val="0"/>
        <w:spacing w:lineRule="exact" w:line="266" w:before="7" w:after="0"/>
        <w:ind w:left="734" w:right="1382" w:firstLine="475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 xml:space="preserve">Центра детского творчества 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eastAsia="ru-RU"/>
        </w:rPr>
        <w:t>Ново-Савиновского района г.Казани</w:t>
      </w:r>
    </w:p>
    <w:p>
      <w:pPr>
        <w:sectPr>
          <w:type w:val="nextPage"/>
          <w:pgSz w:w="11906" w:h="16838"/>
          <w:pgMar w:left="3050" w:right="268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40" w:after="0"/>
        <w:ind w:left="4126" w:right="0" w:hanging="0"/>
        <w:jc w:val="left"/>
        <w:rPr>
          <w:lang w:val="ru-RU"/>
        </w:rPr>
      </w:pPr>
      <w:r>
        <w:rPr>
          <w:b/>
          <w:i w:val="false"/>
          <w:color w:val="434343"/>
          <w:spacing w:val="0"/>
          <w:w w:val="100"/>
          <w:sz w:val="24"/>
          <w:lang w:val="ru-RU"/>
        </w:rPr>
        <w:t>1.</w:t>
      </w:r>
      <w:r>
        <w:rPr>
          <w:rFonts w:eastAsia="Times New Roman"/>
          <w:b/>
          <w:i w:val="false"/>
          <w:color w:val="434343"/>
          <w:spacing w:val="0"/>
          <w:w w:val="100"/>
          <w:sz w:val="24"/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540" w:after="0"/>
        <w:ind w:left="7" w:right="0" w:firstLine="6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ложение разработано в соответствии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. 17 Устава Профсоюза и примерным</w:t>
        <w:br/>
        <w:t xml:space="preserve">положением о первичной профсоюзной организации, утвержден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II Съездом Профсоюз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" w:right="0" w:firstLine="6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Первичная профсоюзная организация ЦДТ (в дальнейшем первичная организация)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является организацией Профсоюза работников народного образования и науки Российской</w:t>
        <w:br/>
        <w:t>Федерации и структурным звеном районной территориальной организации Профсоюз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работников народного образования и науки РФ и объединяет педагогов и других работник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бразования - членов Профсоюза, работающих в ЦД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" w:right="0" w:firstLine="6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ервичная организация действует в соответствии с Уставом Профсоюза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положением о Новов-Савиновской районной организации Профсоюза. Законодательством</w:t>
        <w:br/>
        <w:t>Российской Федерации и субъекта РФ настоящим Полож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274" w:before="0" w:after="0"/>
        <w:ind w:left="7" w:right="0" w:firstLine="62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Дополнительные права и гарантии деятельности профсоюзной организации могу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быть установлены коллективным договором.</w:t>
      </w:r>
    </w:p>
    <w:p>
      <w:pPr>
        <w:pStyle w:val="Normal"/>
        <w:shd w:fill="FFFFFF"/>
        <w:bidi w:val="0"/>
        <w:spacing w:before="547" w:after="0"/>
        <w:ind w:left="273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 xml:space="preserve">2.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ru-RU"/>
        </w:rPr>
        <w:t>Цели и задачи профсоюзной организации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540" w:after="0"/>
        <w:ind w:left="5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.1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Основными задачами первичной организации Профсоюза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274" w:before="0" w:after="0"/>
        <w:ind w:left="14" w:right="461" w:firstLine="5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объединение усилий и координация действий членов Профсоюза для достиже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общих целей Профсоюза и конкретных целей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9" w:leader="none"/>
        </w:tabs>
        <w:bidi w:val="0"/>
        <w:spacing w:lineRule="exact" w:line="274" w:before="0" w:after="0"/>
        <w:ind w:left="14" w:right="0" w:firstLine="5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защипа профессиональных, трудовых, социально-экономических прав и интересо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членов Профсоюза перед администрацией учреждения;</w:t>
      </w:r>
    </w:p>
    <w:p>
      <w:pPr>
        <w:pStyle w:val="Normal"/>
        <w:shd w:fill="FFFFFF"/>
        <w:bidi w:val="0"/>
        <w:spacing w:lineRule="exact" w:line="274" w:before="0" w:after="0"/>
        <w:ind w:left="61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обеспечение членов Профсоюза правовой и социальной защитой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0" w:after="0"/>
        <w:ind w:left="14" w:right="0" w:firstLine="54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2.2.</w:t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/>
        </w:rPr>
        <w:t>Первичная профсоюзная организация в лице председателя организации и выбор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профсоюзных органов:</w:t>
      </w:r>
    </w:p>
    <w:p>
      <w:pPr>
        <w:pStyle w:val="Normal"/>
        <w:shd w:fill="FFFFFF"/>
        <w:bidi w:val="0"/>
        <w:spacing w:lineRule="exact" w:line="274" w:before="0" w:after="0"/>
        <w:ind w:left="7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едет переговоры с администрацией учреждения образования;</w:t>
      </w:r>
    </w:p>
    <w:p>
      <w:pPr>
        <w:pStyle w:val="Normal"/>
        <w:shd w:fill="FFFFFF"/>
        <w:bidi w:val="0"/>
        <w:spacing w:lineRule="exact" w:line="274" w:before="0" w:after="0"/>
        <w:ind w:left="72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ключает коллективный договор и способствует его реализации;</w:t>
      </w:r>
    </w:p>
    <w:p>
      <w:pPr>
        <w:pStyle w:val="Normal"/>
        <w:shd w:fill="FFFFFF"/>
        <w:bidi w:val="0"/>
        <w:spacing w:lineRule="exact" w:line="274" w:before="0" w:after="0"/>
        <w:ind w:left="14" w:right="461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казывает, непосредственно или через районный (городской профсоюзный орг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юридическую, материальную, консультативную помощь членам Профсоюза;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6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уществляет непосредственно или через структуры и соответствующие орга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фсоюза общественный контроль за соблюдением трудового законодательства, правил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орм охраны труда в отношении членов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274" w:before="0" w:after="0"/>
        <w:ind w:left="0" w:right="461" w:firstLine="3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представляет интересы членов Профсоюза (по их поручению) при рассмотрен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индивидуальных спор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3" w:leader="none"/>
        </w:tabs>
        <w:bidi w:val="0"/>
        <w:spacing w:lineRule="exact" w:line="274" w:before="0" w:after="0"/>
        <w:ind w:left="0" w:right="461" w:firstLine="3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участвует в урегулировании л трудовых споров (конфликтов) в соответствии с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ействующим законодательством.</w:t>
      </w:r>
    </w:p>
    <w:p>
      <w:pPr>
        <w:sectPr>
          <w:type w:val="continuous"/>
          <w:pgSz w:w="11906" w:h="16838"/>
          <w:pgMar w:left="3050" w:right="268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5775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**&gt;</w:t>
      </w:r>
    </w:p>
    <w:p>
      <w:pPr>
        <w:pStyle w:val="Normal"/>
        <w:shd w:fill="FFFFFF"/>
        <w:bidi w:val="0"/>
        <w:spacing w:before="0" w:after="0"/>
        <w:ind w:left="86" w:right="0" w:hanging="0"/>
        <w:jc w:val="center"/>
        <w:rPr>
          <w:lang w:val="ru-RU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3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Выборные органы первичной организации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17" w:before="295" w:after="0"/>
        <w:ind w:left="58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1.</w:t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Высшим органом первичной организации Профсоюза является собра</w:t>
        <w:softHyphen/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val="ru-RU"/>
        </w:rPr>
        <w:t>ние.</w:t>
      </w:r>
    </w:p>
    <w:p>
      <w:pPr>
        <w:pStyle w:val="Normal"/>
        <w:shd w:fill="FFFFFF"/>
        <w:bidi w:val="0"/>
        <w:spacing w:lineRule="exact" w:line="317" w:before="0" w:after="0"/>
        <w:ind w:left="78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сновные полномочия собр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тверждает Положение о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пределяет первоочередные задачи первичной организации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збирает председателя первичной профсоюзной организации, профсоюз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ый комитет, контрольно-ревизионную комиссию, заслушивает их отче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избирает делегатов на районную (городскую) конференцию Профсоюза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делегирует своих представителей в состав районного (городского) выбор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офсоюзного орган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нимает решения о выдвижении требований, проведении или участии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оллективных акциях по защите социально-трудовых прав членов Профсоюза;</w:t>
      </w:r>
    </w:p>
    <w:p>
      <w:pPr>
        <w:pStyle w:val="Normal"/>
        <w:shd w:fill="FFFFFF"/>
        <w:bidi w:val="0"/>
        <w:spacing w:lineRule="exact" w:line="317" w:before="0" w:after="0"/>
        <w:ind w:left="72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союзное собрание проводится по мере необходимости, но не реже 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го раза в 6 месяцев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17" w:before="7" w:after="0"/>
        <w:ind w:left="58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2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неочередное отчетно-выборное профсоюзное собрание первичной ор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ганизации Профсоюза созывается по решению, профсоюзного комитета или п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исьменному требованию не менее 1/3 членов Профсоюза, состоящих на учете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офсоюзной организации, с предварительного согласия вышестоящего выборн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го органа профсоюза.</w:t>
      </w:r>
    </w:p>
    <w:p>
      <w:pPr>
        <w:pStyle w:val="Normal"/>
        <w:shd w:fill="FFFFFF"/>
        <w:bidi w:val="0"/>
        <w:spacing w:lineRule="exact" w:line="317" w:before="0" w:after="0"/>
        <w:ind w:left="58" w:right="22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ата проведения внеочередного собрания первичной организации Проф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юза сообщается членам Профсоюза не менее, чем за 7 дней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17" w:before="0" w:after="0"/>
        <w:ind w:left="58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3.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тчетно-выборное профсоюзное собрание проводится не реже 1 раза в</w:t>
        <w:br/>
        <w:t>2-3 года в сроки и порядке, определяемом соответствующим территориальны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выборным органом профсоюз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17" w:before="310" w:after="0"/>
        <w:ind w:left="71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4.</w:t>
        <w:tab/>
      </w:r>
      <w:r>
        <w:rPr>
          <w:rFonts w:eastAsia="Times New Roman"/>
          <w:b/>
          <w:i w:val="false"/>
          <w:color w:val="000000"/>
          <w:spacing w:val="-11"/>
          <w:w w:val="100"/>
          <w:sz w:val="28"/>
          <w:lang w:val="ru-RU"/>
        </w:rPr>
        <w:t>Для ведения текущей работы на профсоюзном собрании избир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офсоюзный комитет (профком);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контрольно-ревизионная комиссия первичной профсоюзной организации.</w:t>
        <w:br/>
        <w:t>Количественный состав выборных органов первичной профсоюзной органи</w:t>
        <w:softHyphen/>
        <w:br/>
        <w:t>зации и форма голосования определяются собранием.</w:t>
      </w:r>
    </w:p>
    <w:p>
      <w:pPr>
        <w:pStyle w:val="Normal"/>
        <w:shd w:fill="FFFFFF"/>
        <w:bidi w:val="0"/>
        <w:spacing w:lineRule="exact" w:line="317" w:before="0" w:after="0"/>
        <w:ind w:left="22" w:right="50" w:firstLine="7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фсоюзный комитет избирается на 2-3 года, является исполнитель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рганом профсоюзной организации, осуществляет текущую деятельность органи</w:t>
        <w:softHyphen/>
        <w:t xml:space="preserve">зации в период между собраниями, подотчетен собранию и соответствующе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ерриториальному органу профсоюза, обеспечивает выполнение их решений.</w:t>
      </w:r>
    </w:p>
    <w:p>
      <w:pPr>
        <w:pStyle w:val="Normal"/>
        <w:shd w:fill="FFFFFF"/>
        <w:bidi w:val="0"/>
        <w:spacing w:lineRule="exact" w:line="317" w:before="0" w:after="0"/>
        <w:ind w:left="72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седания профсоюзного комитета проводятся не реже 1 раза в квартал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17" w:before="302" w:after="0"/>
        <w:ind w:left="71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5.</w:t>
        <w:tab/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ru-RU"/>
        </w:rPr>
        <w:t>Профсоюзный комитет (профком)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существляет всю текущую деятельность первичной профсоюзной органи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заций в период между собраниями, подотчетен собранию и вышестоящему вы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борному органу профсоюза, обеспечивает выполнение их ре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ражает, представляет и защищает социально-трудовые права и профес</w:t>
        <w:softHyphen/>
        <w:br/>
        <w:t>сиональные интересы членов Профсоюза в отношениях с администрацией (упол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моченными лицами), а также в органах местного самоуправления;</w:t>
      </w:r>
    </w:p>
    <w:p>
      <w:pPr>
        <w:sectPr>
          <w:type w:val="nextPage"/>
          <w:pgSz w:w="14119" w:h="18972"/>
          <w:pgMar w:left="1440" w:right="1440" w:gutter="0" w:header="0" w:top="1440" w:footer="0" w:bottom="360"/>
          <w:pgNumType w:fmt="decimal"/>
          <w:cols w:num="2" w:equalWidth="false" w:sep="false">
            <w:col w:w="719" w:space="570"/>
            <w:col w:w="99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едставляет профсоюзную организацию в соответствующей территор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альной организации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является полномочным органом Профсоюза при ведении коллектив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ереговоров и заключении от имени трудового коллектива коллективного догов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, а также при регулировании трудовых и иных социально-экономических отн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шений, предусмотренных ТК РФ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рганизует деятельность профсоюзной организации, созывает общие соб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ния, обеспечивает выполнение их решений, руководит работой постоянных к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миссий профком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ступает в договорные отношения с другими юридическими и физическ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ми лицами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 w:before="0" w:after="0"/>
        <w:ind w:left="58" w:right="0" w:firstLine="677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6.</w:t>
        <w:tab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Полномочия профкома в осуществлении защиты трудовых и соци</w:t>
        <w:softHyphen/>
        <w:br/>
        <w:t>ально-экономических прав и интересов членов профсоюза</w:t>
      </w:r>
    </w:p>
    <w:p>
      <w:pPr>
        <w:pStyle w:val="Normal"/>
        <w:shd w:fill="FFFFFF"/>
        <w:bidi w:val="0"/>
        <w:spacing w:lineRule="exact" w:line="317" w:before="317" w:after="0"/>
        <w:ind w:left="77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8"/>
          <w:lang w:eastAsia="ru-RU"/>
        </w:rPr>
        <w:t>Профк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праве проявлять инициативу по разработке, заключению и изменению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коллективного договора, ведению коллективных переговоров с администрацие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(уполномоченными лицами) образовательного учреждения и заключать коллек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ивный договор в порядке, предусмотренном законодательством РФ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едет сбор предложений членов Профсоюза по проекту коллективного д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говора, доводит разработанный им проект до членов Профсоюза, организует е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 w:eastAsia="ru-RU"/>
        </w:rPr>
        <w:t>обсуждени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совместно с администрацией (уполномоченными лицами) на равноправно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снове образует комиссию для ведения коллективных переговоров, при необх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имости - примирительную комиссию для урегулирования разногласий в ход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переговоров, оказывает экспертную, консультационную и иную помощь свои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едставителям на переговор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рганизует поддержку требований Профсоюза в отстаивании интересов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работников образования проведением собраний, митингов, пикетирования, д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онстраций, а при необходимости - забастовки в установленном законодательст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вом поряд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рганизует проведение общего собрания трудового коллектива для приня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ия коллективного договора, подписывает по его поручению коллективный дог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ор и осуществляет контроль за его выполнением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 w:before="317" w:after="0"/>
        <w:ind w:left="73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7.</w:t>
        <w:tab/>
      </w:r>
      <w:r>
        <w:rPr>
          <w:rFonts w:eastAsia="Times New Roman"/>
          <w:b/>
          <w:i w:val="false"/>
          <w:color w:val="000000"/>
          <w:spacing w:val="-7"/>
          <w:w w:val="100"/>
          <w:sz w:val="28"/>
          <w:lang w:val="ru-RU"/>
        </w:rPr>
        <w:t>Профк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существляет контроль за соблюдением в учреждении образования зак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дательства о труде по вопросам приема на работу и увольнения. Профком впра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е требовать, чтобы в трудовые договоры (контракты) не включились условия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ухудшающие положение работников по сравнению с законодательством. Отрас</w:t>
        <w:softHyphen/>
        <w:br/>
        <w:t>левым соглашением и коллективным договором. Он правомочен выступать пр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ив необоснованных увольнений работников;</w:t>
      </w:r>
    </w:p>
    <w:p>
      <w:pPr>
        <w:sectPr>
          <w:type w:val="nextPage"/>
          <w:pgSz w:w="11906" w:h="16838"/>
          <w:pgMar w:left="987" w:right="994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частвует в разработке мер по предупреждению безработицы среди работ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иков образования, осуществляет контроль за предоставлением администрацией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своевременной информации о возможных увольнениях, соблюдением установ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ленных законодательством социальных гарантий в случае сокращения работаю</w:t>
        <w:softHyphen/>
        <w:br/>
        <w:t>щих, следит за выплатой компенсаций, пособий и их индексацией. Принимает в</w:t>
      </w:r>
    </w:p>
    <w:p>
      <w:pPr>
        <w:pStyle w:val="Normal"/>
        <w:shd w:fill="FFFFFF"/>
        <w:bidi w:val="0"/>
        <w:spacing w:lineRule="exact" w:line="317" w:before="0" w:after="0"/>
        <w:ind w:left="7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тановленном порядке меры по защите интересов высвобождаемых работников 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ленов профсоюза перед администрацией и в суде;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осуществляет общественный контроль за соблюдением норм, правил ох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раны труда в учреждении, заключает соглашение по охране труда с админист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цией (уполномоченными лицами).</w:t>
      </w:r>
    </w:p>
    <w:p>
      <w:pPr>
        <w:pStyle w:val="Normal"/>
        <w:shd w:fill="FFFFFF"/>
        <w:bidi w:val="0"/>
        <w:spacing w:lineRule="exact" w:line="317" w:before="0" w:after="0"/>
        <w:ind w:left="50" w:right="2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 целях организации сотрудничества по охране труда администрации и ра</w:t>
        <w:softHyphen/>
        <w:t>ботников в учреждении образования создается совместная комиссия, куда на п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итетной основе входят представители профкома и администрации:</w:t>
      </w:r>
    </w:p>
    <w:p>
      <w:pPr>
        <w:pStyle w:val="Normal"/>
        <w:shd w:fill="FFFFFF"/>
        <w:bidi w:val="0"/>
        <w:spacing w:lineRule="exact" w:line="317" w:before="0" w:after="0"/>
        <w:ind w:left="50" w:right="2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рофком вправе проводить независимую экспертизу условий труда, сам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стоятельной расследование несчастных случаев, требовать приостановки работ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учаях непосредственной угрозы жизни и здоровью работников.</w:t>
      </w:r>
    </w:p>
    <w:p>
      <w:pPr>
        <w:pStyle w:val="Normal"/>
        <w:shd w:fill="FFFFFF"/>
        <w:bidi w:val="0"/>
        <w:spacing w:lineRule="exact" w:line="317" w:before="0" w:after="0"/>
        <w:ind w:left="58" w:right="29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офком осуществляет общественный контроль за решением вопросов во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мещения вреда, причиненного работникам увечьем, профессиональным заболе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ем, либо иным повреждением здоровья, связанным с исполнением ими труд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ых обязанностей.</w:t>
      </w:r>
    </w:p>
    <w:p>
      <w:pPr>
        <w:pStyle w:val="Normal"/>
        <w:shd w:fill="FFFFFF"/>
        <w:bidi w:val="0"/>
        <w:spacing w:lineRule="exact" w:line="317" w:before="0" w:after="0"/>
        <w:ind w:left="58" w:right="29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фсоюзный комитет обеспечивает общественный контроль за прави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ым начислением и своевременной выплатой заработной платы, а также пособ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о социальному страхованию, расходованием средств социального страхов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 санитарно-курортное лечение и отдых, за распределением путевок на лечен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и отдых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 w:before="7" w:after="0"/>
        <w:ind w:left="22" w:right="0" w:firstLine="69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8.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В целях полной и эффективной реализации своих прав в трудовых, с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циально-экономических вопросах и для осуществления контроля за выполнение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коллективного договора профк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может формировать комиссии, организовать и контролировать избрани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щественных инспекторов (уполномоченных) по соблюдению законодательств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 труде и правил по охране труд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ивлекает для обоснования и защиты интересов членов профсоюза пр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вую и техническую инспекции труда Профсоюза, инспекции государственног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адзора, службы государственной экспертизы условий труда, общественной (н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зависимой) экспертизы,страховых врач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заслушивает сообщения должностных лиц (если это предусмотрено кол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лективным договором или соглашением) о выполнении обязательств по коллек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ивному договору, мероприятий по организации и улучшению условий труда, с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блюдению норм и правил охраны труда и техники безопасности и требует уст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нения выявленных недостат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бращается в судебные органы с исковыми заявлениями в защиту труд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ых прав членов профсоюза по их просьбе или по собственной инициативе;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 w:before="0" w:after="0"/>
        <w:ind w:left="22" w:right="0" w:firstLine="69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9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Члены профсоюзного комитета и уполномоченные им лица имеют пра</w:t>
        <w:softHyphen/>
        <w:br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8"/>
          <w:lang w:val="ru-RU"/>
        </w:rPr>
        <w:t>во: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317" w:before="0" w:after="0"/>
        <w:ind w:left="7" w:right="0" w:firstLine="713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требовать от администрации соответствующие документы, сведения 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бъяснения, а также проверять расчеты по заработной плате.</w:t>
      </w:r>
    </w:p>
    <w:p>
      <w:pPr>
        <w:sectPr>
          <w:type w:val="nextPage"/>
          <w:pgSz w:w="11906" w:h="16838"/>
          <w:pgMar w:left="969" w:right="1004" w:gutter="0" w:header="0" w:top="13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17" w:before="0" w:after="0"/>
        <w:ind w:left="0" w:right="0" w:firstLine="713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10.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рофком и администрация строят свои взаимоотношения на принц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ах социального партнерства и невмешательства в оперативно-распорядительную</w:t>
        <w:br/>
        <w:t>деятельность, если при этом не нарушается трудовое законодательство.</w:t>
      </w:r>
    </w:p>
    <w:p>
      <w:pPr>
        <w:pStyle w:val="Normal"/>
        <w:shd w:fill="FFFFFF"/>
        <w:bidi w:val="0"/>
        <w:spacing w:before="0" w:after="0"/>
        <w:ind w:left="79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8"/>
          <w:lang w:eastAsia="ru-RU"/>
        </w:rPr>
        <w:t>Профк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водит по взаимной договоренности с администрацией учреждения об</w:t>
        <w:softHyphen/>
        <w:br/>
        <w:t>разования совместные заседания для обсуждения актуальных для жизни трудов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го коллектива вопросов и координации общих усилий по их решению, ведет от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мени профсоюзной организации на основе конструктивного диалога официаль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ные переговор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казывает содействие учреждению в обеспечении стабильности его рабо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val="ru-RU" w:eastAsia="ru-RU"/>
        </w:rPr>
        <w:t>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способствует утверждению демократических принципов управления уч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еждением, предусмотренных его Устав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24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лучает от администрации (уполномоченных лиц) информацию, необх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димую для ведения коллективных переговоров и проверки выполнения коллек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тивного догово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24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казывает содействие в выполнении в учреждении Отраслевого соглаш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ия, осуществляет контроль за реализацией его положений.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spacing w:lineRule="exact" w:line="317" w:before="310" w:after="0"/>
        <w:ind w:left="65" w:right="0" w:firstLine="706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11.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В целях обеспечения уставных прав и обязанностей членов проф</w:t>
        <w:softHyphen/>
        <w:br/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val="ru-RU"/>
        </w:rPr>
        <w:t>союза профк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рганизует прием в профсоюз новых членов, выдачу профсоюзных бил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ов, обеспечивает учет членов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истематически информирует членов профсоюза о своей работе, социа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-экономическом положении в учреждении образования в регионе, стране, пред</w:t>
        <w:softHyphen/>
        <w:br/>
        <w:t>ложениях и требованиях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7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ыявляет мнения членов профсоюза по вопросам, представляющим общий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интерес, разрабатывает и излагает точку зрения профсоюзной организации п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оводит разъяснительную работу среди членов профсоюза о правах и р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ли Профсоюза в защите трудовых, социально-экономических прав и професси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льных интересов членов Профсоюза, об их правах и льгот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ивает сбор вступительных и членских профсоюзных взносов и п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ступление их на счет соответствующей территориальной организации Профсоюза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 согласия членов Профсоюза через коллективный договор или на основе согла</w:t>
        <w:softHyphen/>
        <w:br/>
        <w:t>шения с администрацией решает вопрос о безналичной уплате членских проф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юзных взносов.</w:t>
      </w:r>
    </w:p>
    <w:p>
      <w:pPr>
        <w:pStyle w:val="Normal"/>
        <w:shd w:fill="FFFFFF"/>
        <w:bidi w:val="0"/>
        <w:spacing w:lineRule="exact" w:line="317" w:before="0" w:after="0"/>
        <w:ind w:left="7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интересах членов профсоюза профком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рганизует бесплатную правовую, юридическую и консультационную п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мощь и поддержк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оказывает членам профсоюза материальную помощь из средств профс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юзной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71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частвует в работе Фондов, создаваемых Профсоюзом.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lineRule="exact" w:line="317" w:before="324" w:after="0"/>
        <w:ind w:left="72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3.12.</w:t>
        <w:tab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В целях укрепления единства Профсоюза профком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нимает участие в коллективных профсоюзных акциях, проводит с чл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ми профсоюза соответствующую организаторскую и разъяснительную работу;</w:t>
      </w:r>
    </w:p>
    <w:p>
      <w:pPr>
        <w:sectPr>
          <w:type w:val="nextPage"/>
          <w:pgSz w:w="11906" w:h="16838"/>
          <w:pgMar w:left="1084" w:right="889" w:gutter="0" w:header="0" w:top="10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886" w:leader="none"/>
        </w:tabs>
        <w:bidi w:val="0"/>
        <w:spacing w:lineRule="exact" w:line="317" w:before="0" w:after="0"/>
        <w:ind w:left="0" w:right="0" w:firstLine="7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еспечивает своевременное и в установленном, размере выполнение пр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усмотренных Уставом профсоюза финансовых обязательств перед территори-</w:t>
      </w:r>
    </w:p>
    <w:p>
      <w:pPr>
        <w:pStyle w:val="Normal"/>
        <w:shd w:fill="FFFFFF"/>
        <w:bidi w:val="0"/>
        <w:spacing w:lineRule="exact" w:line="317" w:before="0" w:after="0"/>
        <w:ind w:left="9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альной организацией Профсоюза, в чью структура входит первичная профсою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ная организация.</w:t>
      </w:r>
    </w:p>
    <w:p>
      <w:pPr>
        <w:pStyle w:val="Normal"/>
        <w:shd w:fill="FFFFFF"/>
        <w:bidi w:val="0"/>
        <w:spacing w:lineRule="exact" w:line="317" w:before="310" w:after="0"/>
        <w:ind w:left="77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3.13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редседатель первичной профсоюзной организа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75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рганизует работу профкома и профсоюзного акти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ступает во взаимоотношения и ведет переговоры от имени профсоюзн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рганизации с администрацией образовательного учреждения, органами местного</w:t>
        <w:br/>
        <w:t>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созывает и ведет заседания профкома, подписывает принятые решения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отоколы заседа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аспоряжается то имени профсоюзной организации и по поручению проф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юзного комитета средствами профсоюзной организации, заключает договоры 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оглашения в пределах своих полномоч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существляет другие функции, делегированные ему организацией и проф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u-RU" w:eastAsia="ru-RU"/>
        </w:rPr>
        <w:t>комом.</w:t>
      </w:r>
    </w:p>
    <w:p>
      <w:pPr>
        <w:pStyle w:val="Normal"/>
        <w:shd w:fill="FFFFFF"/>
        <w:bidi w:val="0"/>
        <w:spacing w:lineRule="exact" w:line="317" w:before="0" w:after="0"/>
        <w:ind w:left="50" w:right="14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едседатель профсоюзной организации является по должности председа</w:t>
        <w:softHyphen/>
        <w:t>телем профсоюзного комитета, избирается на срок полномочий профкома. Пре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едатель подотчетен профсоюзному собранию и выборному органу соответ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ующей территориальной организации Профсоюза.</w:t>
      </w:r>
    </w:p>
    <w:p>
      <w:pPr>
        <w:pStyle w:val="Normal"/>
        <w:shd w:fill="FFFFFF"/>
        <w:bidi w:val="0"/>
        <w:spacing w:lineRule="exact" w:line="317" w:before="0" w:after="0"/>
        <w:ind w:left="7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лены профсоюзного комитета и уполномоченные им лица имеют прав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7" w:before="0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беспрепятственно посещать и осматривать рабочие места, кабинеты, лаб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атории, мастерские и другие производственные помещения, где трудятся члены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Профсою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36" w:leader="none"/>
        </w:tabs>
        <w:bidi w:val="0"/>
        <w:spacing w:lineRule="exact" w:line="310" w:before="14" w:after="0"/>
        <w:ind w:left="58" w:right="0" w:firstLine="6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бовать от администрации образовательного учреждения соответствую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щие документы, сведения и объяснения, а также проверять расчеты по заработной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ru-RU" w:eastAsia="ru-RU"/>
        </w:rPr>
        <w:t>плате.</w:t>
      </w:r>
    </w:p>
    <w:p>
      <w:pPr>
        <w:pStyle w:val="Normal"/>
        <w:shd w:fill="FFFFFF"/>
        <w:bidi w:val="0"/>
        <w:spacing w:lineRule="exact" w:line="324" w:before="0" w:after="0"/>
        <w:ind w:left="50" w:right="29" w:firstLine="6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союзный комитет, члены профсоюзного комитета пользуются уста</w:t>
        <w:softHyphen/>
        <w:t>новленными законодательством гарантиями своей деятельности.</w:t>
      </w:r>
    </w:p>
    <w:p>
      <w:pPr>
        <w:pStyle w:val="Normal"/>
        <w:shd w:fill="FFFFFF"/>
        <w:bidi w:val="0"/>
        <w:spacing w:lineRule="exact" w:line="324" w:before="324" w:after="0"/>
        <w:ind w:left="2570" w:right="257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4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 xml:space="preserve">Контрольно-ревизионная комиссия </w:t>
      </w:r>
      <w:r>
        <w:rPr>
          <w:rFonts w:eastAsia="Times New Roman"/>
          <w:b/>
          <w:i w:val="false"/>
          <w:color w:val="000000"/>
          <w:spacing w:val="-4"/>
          <w:w w:val="100"/>
          <w:sz w:val="28"/>
          <w:lang w:val="ru-RU"/>
        </w:rPr>
        <w:t>первичной профсоюзной организации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17" w:before="324" w:after="0"/>
        <w:ind w:left="0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1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Контрольно-ревизионная комиссия первичной организации Профсоюза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является самостоятельным органом, избираемым одновременно с комитето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профсоюза и на тот же срок полномочий.</w:t>
      </w:r>
    </w:p>
    <w:p>
      <w:pPr>
        <w:pStyle w:val="Normal"/>
        <w:shd w:fill="FFFFFF"/>
        <w:bidi w:val="0"/>
        <w:spacing w:lineRule="exact" w:line="317" w:before="0" w:after="0"/>
        <w:ind w:left="22" w:right="5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 своей деятельности контрольно-ревизионная комиссия подотчетна проф</w:t>
        <w:softHyphen/>
        <w:t>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0" w:leader="none"/>
        </w:tabs>
        <w:bidi w:val="0"/>
        <w:spacing w:lineRule="exact" w:line="317" w:before="7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трольно-ревизионная комиссия осуществляет контроль за прави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стью уплаты взносов членами Профсоюза, эффективностью использования фи</w:t>
        <w:softHyphen/>
        <w:br/>
        <w:t>нансовых средств, соблюдением требований бухгалтерского уч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0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онтрольно-ревизионная комиссия проводит проверки финансовой дея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ельности первичной организации Профсоюза не реже 1 раза в год.</w:t>
      </w:r>
    </w:p>
    <w:p>
      <w:pPr>
        <w:sectPr>
          <w:type w:val="nextPage"/>
          <w:pgSz w:w="11906" w:h="16838"/>
          <w:pgMar w:left="947" w:right="1033" w:gutter="0" w:header="0" w:top="10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210" w:leader="none"/>
        </w:tabs>
        <w:bidi w:val="0"/>
        <w:spacing w:lineRule="exact" w:line="317" w:before="0" w:after="0"/>
        <w:ind w:left="0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зногласия, возникающие между контрольно-ревизионной комиссие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 профсоюзным комитетом, разрешаются собранием первичной профсоюзной ор</w:t>
        <w:softHyphen/>
        <w:br/>
        <w:t>ганизации или вышестоящим выборным органом профсоюза.</w:t>
      </w:r>
    </w:p>
    <w:p>
      <w:pPr>
        <w:pStyle w:val="Normal"/>
        <w:shd w:fill="FFFFFF"/>
        <w:bidi w:val="0"/>
        <w:spacing w:before="0" w:after="0"/>
        <w:ind w:left="0" w:right="22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5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Имущество первичной организации</w:t>
      </w:r>
    </w:p>
    <w:p>
      <w:pPr>
        <w:pStyle w:val="Normal"/>
        <w:shd w:fill="FFFFFF"/>
        <w:tabs>
          <w:tab w:val="clear" w:pos="720"/>
          <w:tab w:val="left" w:pos="1217" w:leader="none"/>
        </w:tabs>
        <w:bidi w:val="0"/>
        <w:spacing w:lineRule="exact" w:line="317" w:before="317" w:after="0"/>
        <w:ind w:left="0" w:right="0" w:firstLine="61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5.1.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Первичная организация Профсоюза может обладать имуществом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рофсоюза      на      правах      оперативного      управления,      иметь    счет      и      печа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установленного в Профсоюзе образца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17" w:before="0" w:after="0"/>
        <w:ind w:left="7" w:right="0" w:firstLine="59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5.2.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Основой        финансовой        деятельности        первичной        организаци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Профсоюза    является      доля      средств,      образованных      из      вступительных      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ежемесячных членских профсоюзных взносов, оставшаяся после отчисления 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вышестоящую территориальную организацию Профсоюза членского взноса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определенного решением соответствующего выборного органа (п.48 Устав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Профсоюза).</w:t>
      </w:r>
    </w:p>
    <w:p>
      <w:pPr>
        <w:pStyle w:val="Normal"/>
        <w:shd w:fill="FFFFFF"/>
        <w:bidi w:val="0"/>
        <w:spacing w:before="324" w:after="0"/>
        <w:ind w:left="185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6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рекращение деятельности первичной организации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17" w:before="310" w:after="0"/>
        <w:ind w:left="14" w:right="0" w:firstLine="59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6.1.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Первичная организация Профсоюза может быть ликвидирована п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решению собрания первичной организации профсоюза на основании решения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соответствующей территориальной организации Профсоюза или решение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суда в порядке, установленном законодательством РФ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317" w:before="0" w:after="0"/>
        <w:ind w:left="29" w:right="0" w:firstLine="583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6.2.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Местонахождение первичной организации Профсоюза, комитет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фсоюза: 420136 г.Казань, пр.Амирхана, 107; тел.: 57-68-05</w:t>
      </w:r>
    </w:p>
    <w:p>
      <w:pPr>
        <w:pStyle w:val="Normal"/>
        <w:shd w:fill="FFFFFF"/>
        <w:bidi w:val="0"/>
        <w:spacing w:before="1202" w:after="0"/>
        <w:ind w:left="61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седатель профкома ЦЦТ: </w:t>
      </w:r>
      <w:r>
        <w:rPr>
          <w:rFonts w:eastAsia="Times New Roman"/>
          <w:b w:val="false"/>
          <w:i/>
          <w:smallCaps/>
          <w:color w:val="000000"/>
          <w:spacing w:val="0"/>
          <w:w w:val="100"/>
          <w:sz w:val="22"/>
          <w:lang w:val="en-US" w:eastAsia="ru-RU"/>
        </w:rPr>
        <w:t xml:space="preserve">J^cuqajulu^_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>Л.К.ЯШАНИНА</w:t>
      </w:r>
    </w:p>
    <w:sectPr>
      <w:type w:val="nextPage"/>
      <w:pgSz w:w="11906" w:h="16838"/>
      <w:pgMar w:left="1228" w:right="10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