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НАЛИЗ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РАБОТЫ ЦЕНТРА ДЕТСКОГО ТВОРЧЕ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ОВО-САВИНОВСКОГО РАЙОНА Г. КАЗА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>ЗА 2012-2013 УЧ. ГОД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Центр детского творчества функционирует как образовательное учреждение дополнительного образования детей, целью которого является становление и развитие здоровой личности, создание социально-педагогических условий для гармоничного и всестороннего творческого развития воспитанников, обладающих устойчивой мотивацией к познанию и реализация их способностей в системе взаимодействия общего и дополнительного образования, формирующего систему социальной защиты молодежи, адаптации к современным условиям жизни в обществе, в социум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2012-2013 учебном году перед педагогическим коллективом ЦДТ  стояли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Активное вовлечение воспитанников в волонтерское движение (Универсиада 2013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Принять участив в конкурсе учреждений дополнительного образова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Совершенствовать подходы к организации работы по обеспечению условий и охраны труда, а также профилактических мер по предупреждению детского травматизм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Своевременное обновление информации о проектах ЦДТ на сайте учреждения.</w:t>
      </w:r>
    </w:p>
    <w:p>
      <w:pPr>
        <w:pStyle w:val="3"/>
        <w:rPr>
          <w:szCs w:val="24"/>
        </w:rPr>
      </w:pPr>
      <w:r>
        <w:rPr>
          <w:szCs w:val="24"/>
        </w:rPr>
        <w:t>Все задачи решались по плану, утвержденному районным отделом образования и в основном  были решены, благодаря усилиям всего педагогического коллектива.</w:t>
      </w:r>
    </w:p>
    <w:p>
      <w:pPr>
        <w:pStyle w:val="3"/>
        <w:rPr/>
      </w:pPr>
      <w:r>
        <w:rPr>
          <w:szCs w:val="24"/>
        </w:rPr>
        <w:t>В Центре, согласно штатному расписанию, работают директор, заместитель директора по учебно-воспитательной работе,  заведующие отделами, педагоги дополнительного образования, методисты, педагоги-организаторы, концертмейстер, заместитель директора по административно- хозяйственной части, младший обслуживающий и технический персонал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В ЦДТ на начало учебного года работало</w:t>
      </w:r>
      <w:r>
        <w:rPr>
          <w:color w:val="FF0000"/>
          <w:szCs w:val="24"/>
        </w:rPr>
        <w:t xml:space="preserve"> </w:t>
      </w:r>
      <w:r>
        <w:rPr>
          <w:szCs w:val="24"/>
        </w:rPr>
        <w:t>234 объединения общим охватом 3510 учащихся.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конец учебного года  235 объединений охватом 3525 учащихся. Это на 15 учащихся больше по сравнению с началом учебного года.</w:t>
      </w:r>
    </w:p>
    <w:p>
      <w:pPr>
        <w:pStyle w:val="Normal"/>
        <w:ind w:firstLine="540"/>
        <w:jc w:val="both"/>
        <w:rPr/>
      </w:pPr>
      <w:r>
        <w:rPr>
          <w:szCs w:val="24"/>
        </w:rPr>
        <w:t>Качественный состав обучающихся представлен в следующей таблице на январь 2012 г.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 возраст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7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1-2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2-20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55 (100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25 (100 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41 (49 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32 (52 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5-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64 (29,9 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45 (29,6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 (21,1 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8 (18,4  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>По годам</w:t>
      </w:r>
      <w:r>
        <w:rPr/>
        <w:t xml:space="preserve"> обуч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2-20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 (56,1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80 (47,6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tt-RU"/>
              </w:rPr>
              <w:t xml:space="preserve">-ого </w:t>
            </w:r>
            <w:r>
              <w:rPr>
                <w:szCs w:val="24"/>
              </w:rPr>
              <w:t>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 (29,5 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0 (31,5 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tt-RU"/>
              </w:rPr>
              <w:t>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10 (14,4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735 (20,9 %)</w:t>
            </w:r>
          </w:p>
        </w:tc>
      </w:tr>
    </w:tbl>
    <w:p>
      <w:pPr>
        <w:pStyle w:val="Normal"/>
        <w:ind w:firstLine="540"/>
        <w:jc w:val="center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По сравнению с прошлым годом общее количество обучающихся уменьшилось, что связано с уменьшением количества ставок педагогов дополнительного образования по штатному расписанию.  Количество учащихся младших классов увеличилось, старшего звена уменьшилось, в средних  классах изменения не существенные. Увеличилось количество детей 2 и 3 годов обучения, а 1 года - уменьшилось.</w:t>
      </w:r>
      <w:r>
        <w:rPr>
          <w:color w:val="FF0000"/>
          <w:szCs w:val="24"/>
          <w:lang w:val="tt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Сохранялась многопрофильность учреждения. Функционировало 9 отделов: методический (зав. отделом Гисматуллина Л.Р.), отдел национальной культуры (Калимуллина З.А.), художественно-музыкальный отдел (Алтынбаева К.И.), отдел прикладного творчества (Мурзова Н.Н.), спортивный отдел (Якимов О.А.), эколого-биологический отдел (Дацык Т.Б.), отдел по работе с детскими общественными организациями (Яппарова А.М.), организационно-массовый отдел (Дроздова Е.В.), социально-педагогический отдел (Полоцкая Э.Ш.).</w:t>
      </w:r>
    </w:p>
    <w:p>
      <w:pPr>
        <w:pStyle w:val="TextBodyIndent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чественный состав педагогов характеризуется следующими данными. На январь месяц (стат.отчет) педагогический коллектив ЦДТ  насчитывал всего 97 педагогических работников (55 совместителей и 42 основных) из основных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4 педагог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 методиста, 3 педагога - организатор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 зав отделами, зам. директор по учебно-воспитательной работе, зам по АХЧ, директор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В том числе, основные работники имеют высшее профессиональное образование - 32 чел. (их них 17 педагогическое), 13 чел. имеют  средне профессиональное (из них 6 педагогическое)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ысшую квалификационную категорию из основных сотрудников имеют  7 чел. (16,7 %), первую категорию – 16 чел (38,1 %), 2 категорию – 4 чел. (9,5 %), не имеют категории – 15 чел. (35,7 %).</w:t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рсовую подготовку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при Приволжском межрегиональном Центре повышения квалификации и профессиональной переподготовки работников образова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Института педагогики и психологии КФУ, Институте развития образования РТ прошли 9 человек (21,4 %)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  <w:lang w:val="tt-RU"/>
        </w:rPr>
        <w:t>Аттестацию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в учебном году прошли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6 чел., по итогам которой 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е</w:t>
      </w:r>
      <w:r>
        <w:rPr>
          <w:szCs w:val="24"/>
          <w:lang w:val="tt-RU"/>
        </w:rPr>
        <w:t xml:space="preserve"> 2012 г.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2 чел. аттестовались на соответствие занимаемой должности - Бабакова В.К. (п.д.о.), Сибагатова О.А. (п.д.о.),  1 чел. повысил свою кв. категорию (1 кв. кат.) – Фазылзянова И.И. (п.д.о.), 1 чел. подтвердил 1 кв. категорию – Медведева М.Н. (п.д.о.).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В I квартале 2013 года подтвердили высшую кв. категорию 2 чел.: Парнак С.С. (п.д.о.), Дацык Т.Б. (п.д.о.)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Работа по систематическому информированию в области педагогики, изучения и пропаганде передового педагогического опыта ведется в самых разнообразных формах: методические советы и методические объединения; педагогические советы, семинары, научно-практические конференции.</w:t>
      </w:r>
    </w:p>
    <w:p>
      <w:pPr>
        <w:pStyle w:val="Normal"/>
        <w:tabs>
          <w:tab w:val="clear" w:pos="708"/>
          <w:tab w:val="left" w:pos="2649" w:leader="none"/>
          <w:tab w:val="center" w:pos="5230" w:leader="none"/>
        </w:tabs>
        <w:jc w:val="both"/>
        <w:rPr/>
      </w:pPr>
      <w:r>
        <w:rPr>
          <w:szCs w:val="24"/>
          <w:lang w:val="tt-RU"/>
        </w:rPr>
        <w:t>В международной научно-практической конференции 1 педагог: Бабакова В.К. Во Всероссийском мероприятии</w:t>
      </w:r>
      <w:r>
        <w:rPr>
          <w:color w:val="FF0000"/>
          <w:szCs w:val="24"/>
          <w:lang w:val="tt-RU"/>
        </w:rPr>
        <w:t xml:space="preserve">   </w:t>
      </w:r>
      <w:r>
        <w:rPr>
          <w:szCs w:val="24"/>
          <w:lang w:val="tt-RU"/>
        </w:rPr>
        <w:t>участвовал 6 педагогов:</w:t>
      </w:r>
      <w:r>
        <w:rPr>
          <w:color w:val="FF0000"/>
          <w:szCs w:val="24"/>
          <w:lang w:val="tt-RU"/>
        </w:rPr>
        <w:t xml:space="preserve"> </w:t>
      </w:r>
      <w:r>
        <w:rPr/>
        <w:t>Сапарова Э. М., Самсонова Л.П., Якупова С.А., Кузнецова М.Г., Кудряшова Г.М., Яшанина Л.К.</w:t>
      </w:r>
      <w:r>
        <w:rPr>
          <w:szCs w:val="24"/>
          <w:lang w:val="tt-RU"/>
        </w:rPr>
        <w:t xml:space="preserve"> В республиканском семинаре и конференции   участвовали 15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педагогов: Гумарова Г.А., </w:t>
      </w:r>
      <w:r>
        <w:rPr/>
        <w:t xml:space="preserve">Сапарова Э.М., Яшанина Л.К., Кузнецова М.Г., </w:t>
      </w:r>
      <w:r>
        <w:rPr>
          <w:lang w:val="tt-RU"/>
        </w:rPr>
        <w:t xml:space="preserve">Мусина А.Х., </w:t>
      </w:r>
      <w:r>
        <w:rPr/>
        <w:t xml:space="preserve">Сергеева Н.Г., Якупова С.А., </w:t>
      </w:r>
      <w:r>
        <w:rPr>
          <w:lang w:val="tt-RU"/>
        </w:rPr>
        <w:t>Самсонова Л.П., Фазылзянова И.И., Кудряшова Г.М., Ибатуллин Р.М., Гумарова Г.А.</w:t>
      </w:r>
      <w:r>
        <w:rPr>
          <w:szCs w:val="24"/>
          <w:lang w:val="tt-RU"/>
        </w:rPr>
        <w:t xml:space="preserve"> В городском семинаре приняли участие 3 человека: Самсонова Л.П., Ивлева Н.В., </w:t>
      </w:r>
      <w:r>
        <w:rPr>
          <w:szCs w:val="24"/>
        </w:rPr>
        <w:t>Якупова С.А.</w:t>
      </w:r>
      <w:r>
        <w:rPr>
          <w:szCs w:val="24"/>
          <w:lang w:val="tt-RU"/>
        </w:rPr>
        <w:t xml:space="preserve"> В  районных методических объединениях приняли участие 5 педагогов: </w:t>
      </w:r>
      <w:r>
        <w:rPr/>
        <w:t>Сергеева Н.Г., Сапарова Э.М., Астахова О.В., Албуткина Г.Ш., Степанова Г.Г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</w:t>
      </w:r>
      <w:r>
        <w:rPr>
          <w:szCs w:val="24"/>
          <w:lang w:val="tt-RU"/>
        </w:rPr>
        <w:t xml:space="preserve">Одной из форм коллективной работы по совершенствованию научно-теоретической и методической подготовки педагогов являются методические объединения. Центром детского творчества проведены 6 методических объединенияй районного уровня. </w:t>
      </w:r>
      <w:r>
        <w:rPr>
          <w:szCs w:val="24"/>
        </w:rPr>
        <w:t>В течении учебного года проведены 18 заседаний методических объединений отделов</w:t>
      </w:r>
      <w:r>
        <w:rPr>
          <w:b/>
          <w:szCs w:val="24"/>
        </w:rPr>
        <w:t xml:space="preserve"> </w:t>
      </w:r>
      <w:r>
        <w:rPr>
          <w:szCs w:val="24"/>
        </w:rPr>
        <w:t>Центр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вышает научно-теоретический уровень, совершенствует профессиональное мастерство, координирует деятельность всех МО, концентрирует их усилия для совместного решения наиболее важных и актуальных вопросов методический совет Центр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 2011 года педагогический коллектив ЦДТ начал работу над новой методической темой «Инновационная деятельность как фактор развития творческого потенциала педагогов и учащихся в учебно-воспитательном процессе». В рамках этой темы 4 педагога дополнительного образования работали по авторским программам: Сергеева Н.Г., Дацык Т.Б., Парнак С.С. (диплом 3 степени Республиканского этапа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сероссийского конкурса авторских программ дополнительного образования детей в номинации «Художественная» (подноминация «Сценические виды искусства»), Богданова С.Н. (диплом 1 место в Республиканском этапе </w:t>
      </w:r>
      <w:r>
        <w:rPr>
          <w:szCs w:val="24"/>
          <w:lang w:val="en-US"/>
        </w:rPr>
        <w:t>X</w:t>
      </w:r>
      <w:r>
        <w:rPr>
          <w:szCs w:val="24"/>
        </w:rPr>
        <w:t xml:space="preserve"> Всероссийского конкурса авторских образовательных программ дополнительного образования детей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 педагог – Ибатуллин Р.М. принял участие в Открытом конкурсе учреждений дополнительного образования детей «Звезды будущего» («</w:t>
      </w:r>
      <w:r>
        <w:rPr>
          <w:szCs w:val="24"/>
          <w:lang w:val="tt-RU"/>
        </w:rPr>
        <w:t>Киләчәк йолдызлары</w:t>
      </w:r>
      <w:r>
        <w:rPr>
          <w:szCs w:val="24"/>
        </w:rPr>
        <w:t xml:space="preserve">») в рамках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крытых Алишевских педагогических чтений «Развитие воспитательного потенциала современного дополнительного образования в рамках ФГОС» в номинации «Мужчина в доме», 2012 г. (3 место)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Количество образовательных программ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сравнению с прошлым годом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по типу программ увеличилось адаптированные  – 81 (было 71), типовые уменьшилось – 2(было 4) </w:t>
      </w:r>
    </w:p>
    <w:p>
      <w:pPr>
        <w:pStyle w:val="Normal"/>
        <w:ind w:firstLine="540"/>
        <w:jc w:val="both"/>
        <w:rPr/>
      </w:pPr>
      <w:r>
        <w:rPr>
          <w:szCs w:val="24"/>
        </w:rPr>
        <w:t>- по сроку реализации:  уменьшилось от 1 до 3 лет  - 38 (было 46), от 3 и более увеличилось - 48 (было34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Cs w:val="24"/>
        </w:rPr>
        <w:t xml:space="preserve">-по форме организации содержания увеличилось: однопрофильных - 85 (было 80) </w:t>
      </w:r>
    </w:p>
    <w:p>
      <w:pPr>
        <w:pStyle w:val="Normal"/>
        <w:rPr>
          <w:szCs w:val="24"/>
        </w:rPr>
      </w:pPr>
      <w:r>
        <w:rPr>
          <w:szCs w:val="24"/>
        </w:rPr>
        <w:t>- по целям обучения познавательных увеличилось - 30 (было 28), развитие худ.одаренности  увеличилось - 47 (было 44), спортивно-оздоровительных увеличилось – 9 (было 8)</w:t>
      </w:r>
    </w:p>
    <w:p>
      <w:pPr>
        <w:pStyle w:val="Normal"/>
        <w:rPr/>
      </w:pPr>
      <w:r>
        <w:rPr>
          <w:szCs w:val="24"/>
        </w:rPr>
        <w:t>Авторские - 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ab/>
        <w:t xml:space="preserve">Было отслежено прохождение программ у всех педагогов. Педагоги систематически работают над выполнением программ, есть небольшие отставания по причине болезни педагога, которые в июне отработаются. </w:t>
      </w:r>
    </w:p>
    <w:p>
      <w:pPr>
        <w:pStyle w:val="Normal"/>
        <w:ind w:firstLine="540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Большое место отводилось одной из самых распространенных форм изучения и обобщения опыта работы – открытым занятиям</w:t>
      </w:r>
      <w:r>
        <w:rPr>
          <w:b/>
          <w:szCs w:val="24"/>
        </w:rPr>
        <w:t>,</w:t>
      </w:r>
      <w:r>
        <w:rPr>
          <w:szCs w:val="24"/>
        </w:rPr>
        <w:t xml:space="preserve"> где можно почерпнуть новые, более рациональные приемы и методы работы. В истекшем учебном году открытые занятия показывали</w:t>
      </w:r>
      <w:r>
        <w:rPr>
          <w:color w:val="FF0000"/>
          <w:szCs w:val="24"/>
        </w:rPr>
        <w:t xml:space="preserve"> </w:t>
      </w:r>
      <w:r>
        <w:rPr>
          <w:szCs w:val="24"/>
        </w:rPr>
        <w:t>19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дагогов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прошлом году 19)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szCs w:val="24"/>
        </w:rPr>
        <w:t>Еще один аспект методической работы – выпуск методических разработок, издательская деятельность педагогов, в этом году 11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Кузнецова М.Г. – Прикладное творчество воспитанников объединения «Умелые ручки» как фактор формирования будущего жизненного выбора профессии, Сб. «Информационно-методический вестник «Дети, техника, творчество»,  вып. «Научно-техническое и художественно-прикладное (профессиональное) творчество как фактор формирования профессиональной компетенции будущих рабочих кадров», ГБОУДЛД «РЦД(Ю) ТТ и ИТ» РТ, октябрь, 2012.</w:t>
      </w:r>
    </w:p>
    <w:p>
      <w:pPr>
        <w:pStyle w:val="Normal"/>
        <w:jc w:val="both"/>
        <w:rPr/>
      </w:pPr>
      <w:r>
        <w:rPr>
          <w:szCs w:val="24"/>
        </w:rPr>
        <w:tab/>
        <w:t>2. Сапарова Э.М. – Художественно-прикладное творчество воспитанников объединения «Радуга» как фактор формирования профессиональной компетенции, Сб. «Информационно-методический вестник «Дети, техника, творчество»,  вып. «Научно-техническое и художественно-прикладное (профессиональное) творчество как фактор формирования профессиональной компетенции будущих рабочих кадров», ГБОУДЛД «РЦД(Ю) ТТ и ИТ» РТ, октябрь, 2012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Яшанина Л.К. – Художественно-прикладное творчество воспитанников объединения «Делаем сами своими руками» как фактор формирования профессионального предпочтения, Сб. «Информационно-методический вестник «Дети, техника, творчество»,  вып. «Научно-техническое и художественно-прикладное (профессиональное) творчество как фактор формирования профессиональной компетенции будущих рабочих кадров», ГБОУДЛД «РЦД(Ю) ТТ и ИТ» РТ, октябрь, 2012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. Самсонова Л.П. – Педагогические стратегии, методы и методики развития одаренности воспитанников в вокальном объединении.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крытые Алишевские педагогические чтения «Развитие воспитательного потенциала современного дополнительного образования в рамках ФГОС», 23.11.12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 Кудряшова Г.М. – Подготовка воспитанников объединения «Художественная вышивка и вязание» средствами  дополнительного образования к самоопределению в современной жизни.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крытые Алишевские педагогические чтения «Развитие воспитательного потенциала современного дополнительного образования в рамках ФГОС», 23.11.12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6. Яшанина Л.К. – Взаимодействие общего и дополнительного образования в индивидуально-личностном развитии воспитанников.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крытые Алишевские педагогические чтения «Развитие воспитательного потенциала современного дополнительного образования в рамках ФГОС», 23.11.12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7. Кузнецова М.Г. – Подготовка воспитанников объединения «Умелые ручки» средствами дополнительного образования к самоопределению в жизни».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крытые Алишевские педагогические чтения «Развитие воспитательного потенциала современного дополнительного образования в рамках ФГОС», 23.11.12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8. Ибатуллин Р.М. – Организация работы с одаренными детьми в объединении «Вокальный ансамбль».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крытые Алишевские педагогические чтения «Развитие воспитательного потенциала современного дополнительного образования в рамках ФГОС», 23.11.12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9. Якупова С.А. Имидж – одно из составляющих профессионального мастерства педагога дополнительного образования.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крытые Алишевские педагогические чтения «Развитие воспитательного потенциала современного дополнительного образования в рамках ФГОС», 23.11.12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0. Сапарова Э.М. Подготовка воспитанников объединения «Радуга» средствами дополнительного образования к самоопределению в жизни.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крытые Алишевские педагогические чтения «Развитие воспитательного потенциала современного дополнительного образования в рамках ФГОС», 23.11.12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. Сергеева Н.Г. Город Казань в картинках. История города Казани. Советы начинающим художникам. Эскизы и раскраска архитектурных памятников. Казань: Татар. КН. Изд-во, 2012. 79 л., с 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Деятельность ЦДТ отразилась в средствах массовой информации- 10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в прошлом году – 8): </w:t>
      </w:r>
    </w:p>
    <w:p>
      <w:pPr>
        <w:pStyle w:val="Normal"/>
        <w:jc w:val="both"/>
        <w:rPr/>
      </w:pPr>
      <w:r>
        <w:rPr>
          <w:szCs w:val="24"/>
          <w:lang w:val="tt-RU"/>
        </w:rPr>
        <w:t>1</w:t>
      </w:r>
      <w:r>
        <w:rPr>
          <w:szCs w:val="24"/>
        </w:rPr>
        <w:t>. Выступление на передаче «Хәерле иртә</w:t>
      </w:r>
      <w:r>
        <w:rPr>
          <w:szCs w:val="24"/>
          <w:lang w:val="tt-RU"/>
        </w:rPr>
        <w:t>, Татарстан!</w:t>
      </w:r>
      <w:r>
        <w:rPr>
          <w:szCs w:val="24"/>
        </w:rPr>
        <w:t>»</w:t>
      </w:r>
      <w:r>
        <w:rPr>
          <w:szCs w:val="24"/>
          <w:lang w:val="tt-RU"/>
        </w:rPr>
        <w:t xml:space="preserve"> на ТК “ТНВ” - 20.11.2011  о работе театрального коллектива с детьми, Якупова С.А.</w:t>
      </w:r>
    </w:p>
    <w:p>
      <w:pPr>
        <w:pStyle w:val="Normal"/>
        <w:jc w:val="both"/>
        <w:rPr/>
      </w:pPr>
      <w:r>
        <w:rPr>
          <w:szCs w:val="24"/>
          <w:lang w:val="tt-RU"/>
        </w:rPr>
        <w:t>2. ТНВ “Яңа гасыр”, передача “Тукай оныклары”- ноябрь</w:t>
      </w:r>
      <w:r>
        <w:rPr>
          <w:szCs w:val="24"/>
        </w:rPr>
        <w:t xml:space="preserve"> 2012, </w:t>
      </w:r>
      <w:r>
        <w:rPr>
          <w:szCs w:val="24"/>
          <w:lang w:val="tt-RU"/>
        </w:rPr>
        <w:t>выступление театрального коллектива,  Фазылзянова И.И.</w:t>
      </w:r>
    </w:p>
    <w:p>
      <w:pPr>
        <w:pStyle w:val="Normal"/>
        <w:jc w:val="both"/>
        <w:rPr/>
      </w:pPr>
      <w:r>
        <w:rPr>
          <w:szCs w:val="24"/>
          <w:lang w:val="tt-RU"/>
        </w:rPr>
        <w:t>3. ТНВ “Яңа гасыр”, передача “Тукай оныклары”, 12 декабря 2012г., выступление театрального коллектива, Фазылзянова И.И.</w:t>
      </w:r>
    </w:p>
    <w:p>
      <w:pPr>
        <w:pStyle w:val="Normal"/>
        <w:jc w:val="both"/>
        <w:rPr/>
      </w:pPr>
      <w:r>
        <w:rPr>
          <w:szCs w:val="24"/>
        </w:rPr>
        <w:t>4 . Выступление на передаче «Хәерле иртә</w:t>
      </w:r>
      <w:r>
        <w:rPr>
          <w:szCs w:val="24"/>
          <w:lang w:val="tt-RU"/>
        </w:rPr>
        <w:t>, Татарстан!</w:t>
      </w:r>
      <w:r>
        <w:rPr>
          <w:szCs w:val="24"/>
        </w:rPr>
        <w:t>»</w:t>
      </w:r>
      <w:r>
        <w:rPr>
          <w:szCs w:val="24"/>
          <w:lang w:val="tt-RU"/>
        </w:rPr>
        <w:t xml:space="preserve"> на телерадиокомпании “ТНВ” - 17.01.2013.  Архитектура и виды города Казани в детских картинках – Сергеева Н.Г.</w:t>
      </w:r>
    </w:p>
    <w:p>
      <w:pPr>
        <w:pStyle w:val="Normal"/>
        <w:jc w:val="both"/>
        <w:rPr/>
      </w:pPr>
      <w:r>
        <w:rPr>
          <w:szCs w:val="24"/>
          <w:lang w:val="tt-RU"/>
        </w:rPr>
        <w:t>5. ТНВ “Яңа гасыр”, передача “Мәктәп”- 20.02.2013, выступление театрального коллектива, вокального ансамбля , Тухбатуллина Ф.Т.</w:t>
      </w:r>
    </w:p>
    <w:p>
      <w:pPr>
        <w:pStyle w:val="Normal"/>
        <w:jc w:val="both"/>
        <w:rPr/>
      </w:pPr>
      <w:r>
        <w:rPr>
          <w:szCs w:val="24"/>
        </w:rPr>
        <w:t xml:space="preserve">6. </w:t>
      </w:r>
      <w:r>
        <w:rPr>
          <w:szCs w:val="24"/>
          <w:lang w:val="tt-RU"/>
        </w:rPr>
        <w:t>Передача “Без – Тукай оныклары” ТНВ - 21.02.2013 – Татар балалар шагыйрьләре  шигырьләре”, выступление театрального коллектива,  Якупова С.А.</w:t>
      </w:r>
    </w:p>
    <w:p>
      <w:pPr>
        <w:pStyle w:val="Normal"/>
        <w:jc w:val="both"/>
        <w:rPr/>
      </w:pPr>
      <w:r>
        <w:rPr>
          <w:szCs w:val="24"/>
          <w:lang w:val="tt-RU"/>
        </w:rPr>
        <w:t>7. ТНВ “Яңа гасыр”, передача “Җырлыйк, әле!”, 02 марта 2013г., выступление вокального ансамбля,</w:t>
      </w:r>
      <w:r>
        <w:rPr>
          <w:szCs w:val="24"/>
        </w:rPr>
        <w:t xml:space="preserve"> педагог Ибатуллин Р.М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color w:val="FF0000"/>
        </w:rPr>
      </w:pPr>
      <w:r>
        <w:rPr>
          <w:szCs w:val="24"/>
        </w:rPr>
        <w:t>8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ыступления воспитанников объединения п.д.о. Парнак С.С.,  </w:t>
      </w:r>
      <w:r>
        <w:rPr/>
        <w:t>Телеканал «Эфир» программа «Город», 24 марта 2013г.</w:t>
      </w:r>
    </w:p>
    <w:p>
      <w:pPr>
        <w:pStyle w:val="Normal"/>
        <w:jc w:val="both"/>
        <w:rPr/>
      </w:pPr>
      <w:r>
        <w:rPr>
          <w:szCs w:val="24"/>
          <w:lang w:val="tt-RU"/>
        </w:rPr>
        <w:t xml:space="preserve">9. </w:t>
      </w:r>
      <w:r>
        <w:rPr>
          <w:szCs w:val="24"/>
        </w:rPr>
        <w:t>Выступление на передаче «Хәерле иртә</w:t>
      </w:r>
      <w:r>
        <w:rPr>
          <w:szCs w:val="24"/>
          <w:lang w:val="tt-RU"/>
        </w:rPr>
        <w:t>, Татарстан!</w:t>
      </w:r>
      <w:r>
        <w:rPr>
          <w:szCs w:val="24"/>
        </w:rPr>
        <w:t>»</w:t>
      </w:r>
      <w:r>
        <w:rPr>
          <w:szCs w:val="24"/>
          <w:lang w:val="tt-RU"/>
        </w:rPr>
        <w:t xml:space="preserve"> на телерадиокомпании “ТНВ” - 9.04.2013.  Архитектура и виды города Казани в детских картинках – Сергеева Н.Г.</w:t>
      </w:r>
    </w:p>
    <w:p>
      <w:pPr>
        <w:pStyle w:val="Normal"/>
        <w:jc w:val="both"/>
        <w:rPr/>
      </w:pPr>
      <w:r>
        <w:rPr>
          <w:szCs w:val="24"/>
          <w:lang w:val="tt-RU"/>
        </w:rPr>
        <w:t>10. ТНВ “Яңа гасыр”, передача “Мәктәп”- 03.05.2012, выступление театрального коллектива, Якупова С.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сновные вопросы учебно-воспитательной работы Центра рассматривались и решались на педагогических советах. С целью соответствия функционирования и развития педагогического процесса с выходом на причинно-следственные связи,  позволяющие сформулировать выводы и рекомендации по дальнейшему развитию Центра поднимались вопросы контроля и руководства:</w:t>
      </w:r>
      <w:r>
        <w:rPr>
          <w:color w:val="FF0000"/>
          <w:szCs w:val="24"/>
        </w:rPr>
        <w:t xml:space="preserve"> </w:t>
      </w:r>
      <w:r>
        <w:rPr>
          <w:szCs w:val="24"/>
        </w:rPr>
        <w:t>комплектование групп, утверждение списков кружковцев, составление учебного расписания,</w:t>
      </w:r>
      <w:r>
        <w:rPr>
          <w:color w:val="FF0000"/>
          <w:szCs w:val="24"/>
        </w:rPr>
        <w:t xml:space="preserve"> </w:t>
      </w:r>
      <w:r>
        <w:rPr>
          <w:szCs w:val="24"/>
        </w:rPr>
        <w:t>анализ календарно-тематического планирования,</w:t>
      </w:r>
      <w:r>
        <w:rPr>
          <w:color w:val="FF0000"/>
          <w:szCs w:val="24"/>
        </w:rPr>
        <w:t xml:space="preserve">  </w:t>
      </w:r>
      <w:r>
        <w:rPr>
          <w:szCs w:val="24"/>
        </w:rPr>
        <w:t>наполняемость групп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дготовка списков курсовой учебы педагогов,</w:t>
      </w:r>
      <w:r>
        <w:rPr>
          <w:color w:val="FF0000"/>
          <w:szCs w:val="24"/>
        </w:rPr>
        <w:t xml:space="preserve"> </w:t>
      </w:r>
      <w:r>
        <w:rPr>
          <w:szCs w:val="24"/>
        </w:rPr>
        <w:t>выборы органов самоуправления в объединениях,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бота кружков на базе школ,</w:t>
      </w:r>
      <w:r>
        <w:rPr>
          <w:color w:val="FF0000"/>
          <w:szCs w:val="24"/>
        </w:rPr>
        <w:t xml:space="preserve"> </w:t>
      </w:r>
      <w:r>
        <w:rPr>
          <w:szCs w:val="24"/>
        </w:rPr>
        <w:t>Центра педагогов,</w:t>
      </w:r>
      <w:r>
        <w:rPr>
          <w:color w:val="FF0000"/>
          <w:szCs w:val="24"/>
        </w:rPr>
        <w:t xml:space="preserve"> </w:t>
      </w:r>
      <w:r>
        <w:rPr>
          <w:szCs w:val="24"/>
        </w:rPr>
        <w:t>методическое обеспечение деятельности педагогов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сещение занятий</w:t>
      </w:r>
      <w:r>
        <w:rPr>
          <w:color w:val="FF0000"/>
          <w:szCs w:val="24"/>
        </w:rPr>
        <w:t xml:space="preserve">, </w:t>
      </w:r>
      <w:r>
        <w:rPr>
          <w:szCs w:val="24"/>
        </w:rPr>
        <w:t>проверка журналов,</w:t>
      </w:r>
      <w:r>
        <w:rPr>
          <w:color w:val="FF0000"/>
          <w:szCs w:val="24"/>
        </w:rPr>
        <w:t xml:space="preserve"> </w:t>
      </w:r>
      <w:r>
        <w:rPr>
          <w:szCs w:val="24"/>
        </w:rPr>
        <w:t>дисциплина учащихся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стояние техники безопасности при ведении образовательного процесса, контроль за рабочим временем педагогов в каникулы, проведение досуговых мероприятий, прохождение учебных программ</w:t>
      </w:r>
      <w:r>
        <w:rPr>
          <w:color w:val="FF0000"/>
          <w:szCs w:val="24"/>
        </w:rPr>
        <w:t xml:space="preserve"> </w:t>
      </w:r>
      <w:r>
        <w:rPr>
          <w:szCs w:val="24"/>
        </w:rPr>
        <w:t>и учебно-тематического план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омежуточная аттестация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стояние качества ЗУНов,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товность педагогов к занятиям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беседование с п.д.о. и зав. отделами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стояние организации мониторинга образовательной деятельности педагогов, правильность заполнения документации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сещение занятий, использование здоровьесберегающих технологий на занятиях, соблюдение методики преподавания, изучение готовности к работе молодых специалистов и вновь принятых педагогов, санитарное состояние, выполнение ТБ, выполнение образовательных программ, сохранность контингента, организация итоговой аттестаци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По итогам обучения в ЦДТ в мае вручено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510 (14,5%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видетельств 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2-13 уч.г.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534 (15%)  о получении дополнительного образования по отделам: спортивный -75 (в прошлом году -75), эколого-биологическое –105 (прошлом году – 30)</w:t>
      </w:r>
      <w:r>
        <w:rPr>
          <w:color w:val="FF0000"/>
          <w:szCs w:val="24"/>
        </w:rPr>
        <w:t xml:space="preserve">, </w:t>
      </w:r>
      <w:r>
        <w:rPr>
          <w:szCs w:val="24"/>
        </w:rPr>
        <w:t>художественно-музыкальный – 45, отдел прикладного творчества – 225, национальный – 45, социально-педагогический – 15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одилась ежегодная работа с родителями. В течении всего учебного года совместная деятельность строилась с учетом потребностей и интересов обоих сторон. Использовались: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собрания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Знакомство с целями, задачами, планами объединени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Интересы детей и развитие творчества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рганизация учебно-воспитательного процесса в творческом объединении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Педагогическая функция семьи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Итоги обучения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Знаете ли вы своего ребенка», «Успехи, ошибки. Трудности воспитания детей»;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консультации: «Как можно больше требований к ребенку, но вместе с тем и как можно больше уважения к нему», «Роль семьи в формировании интереса к творчеству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Психофизическое развитие ребенка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День рождения ребенка – праздник дома и в кругу дете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Делать или не делать?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Как удержать внимание детей», «Несколько строк о гигиене дете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Функции матери и отца в семье. Авторитет родителе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Если ребенок говорит неправду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всеобуч: «Семейная гостиная», «Семейное неблагополучие как фактор девиантного поведения детей», «Роль родителей в стабилизации развития учащихся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круглый стол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Детская агрессивность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Этот трудный возраст», «Ребенок-родители-педагог – этика взаимных отношений», «Конфликты между педагогом, ребенком и родителями – можно ли их избежать», Воспитание уважения и любви к родителям, родной земле и истории своей семьи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дискуссионный клуб: «Сколько можно играть?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клуб выходного дня:</w:t>
      </w:r>
      <w:r>
        <w:rPr>
          <w:color w:val="FF0000"/>
          <w:szCs w:val="24"/>
        </w:rPr>
        <w:t xml:space="preserve"> </w:t>
      </w:r>
      <w:r>
        <w:rPr>
          <w:szCs w:val="24"/>
        </w:rPr>
        <w:t>«Юные художники», «Роль книги в развитии интеллектуальных и личностных качеств человека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беседы: «Досуг в семье»;</w:t>
      </w:r>
    </w:p>
    <w:p>
      <w:pPr>
        <w:pStyle w:val="Normal"/>
        <w:ind w:firstLine="540"/>
        <w:jc w:val="both"/>
        <w:rPr/>
      </w:pPr>
      <w:r>
        <w:rPr>
          <w:szCs w:val="24"/>
        </w:rPr>
        <w:t>- тренинг: «Что мы можем сделать вместе, чтобы дети любили заниматься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лекторий «Подростковый возраст – период становления личности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практикум «Культура здоровья – как фактор здоровье сберегающей среды образовательного учреждения»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ЦДТ ведет активную работу  с детскими общественными организациями с 1998 г. С детскими и молодежными общественными  организациями в течение учебного года работали педагоги-организаторы и заместители директоров по воспитательной работе школ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color w:val="FF0000"/>
        </w:rPr>
        <w:t xml:space="preserve"> </w:t>
      </w:r>
      <w:r>
        <w:rPr/>
        <w:t>Деятельность ДОО района осуществляется по разным направлениям: краеведение и музейная работа, интеллектуально-познавательная и социально-профилактическая деятельность, спортивно-прикладное направление, а также профилактика правонарушений и ДТП. На конец учебного года в школах района действовали: многопрофильные детские объединения, о</w:t>
      </w:r>
      <w:r>
        <w:rPr>
          <w:szCs w:val="24"/>
        </w:rPr>
        <w:t xml:space="preserve">рганы самоуправления, </w:t>
      </w:r>
      <w:r>
        <w:rPr/>
        <w:t xml:space="preserve">отряды ЮИД, отряды юных инспекторов движения, дружины юных пожарных,  </w:t>
      </w:r>
      <w:r>
        <w:rPr>
          <w:szCs w:val="24"/>
        </w:rPr>
        <w:t>правоохранительные отряды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етские общественные организации школ нашего района активно занимаются мультимедийной деятельностью, участвуют в движении начинающих журналистов, издают школьные издания, работают творческо-досуговые объединения - студия «Дебют», клубы «КИТ» и КВН, ведется музейная работа, развивается экологическое движение, активно участвуют на городском Форуме ЮГ (юных граждан), в городском и республиканском конкурсах «Лидер 2012»,  в работе Координационного совета Ассоциации «Я – казанец».</w:t>
      </w:r>
    </w:p>
    <w:p>
      <w:pPr>
        <w:pStyle w:val="TextBody"/>
        <w:spacing w:before="0" w:after="0"/>
        <w:ind w:firstLine="540"/>
        <w:jc w:val="both"/>
        <w:rPr>
          <w:color w:val="FF0000"/>
          <w:szCs w:val="24"/>
        </w:rPr>
      </w:pPr>
      <w:r>
        <w:rPr>
          <w:szCs w:val="24"/>
        </w:rPr>
        <w:t>В течение всего года педагоги ЦДТ активно принимали участие в районных, городских и республиканских конкурсах, выставках:  За участие в конкурсах, выставках, турнирах, фестивалях воспитанники ЦДТ за 2012-13 уч. год получили</w:t>
      </w:r>
      <w:r>
        <w:rPr>
          <w:color w:val="FF0000"/>
          <w:szCs w:val="24"/>
        </w:rPr>
        <w:t xml:space="preserve"> </w:t>
      </w:r>
      <w:r>
        <w:rPr>
          <w:szCs w:val="24"/>
        </w:rPr>
        <w:t>654 награды (в 2011-2012 - 623):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йонные достижения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53 (в 2011-2012  - 89),</w:t>
      </w:r>
      <w:r>
        <w:rPr>
          <w:color w:val="FF0000"/>
          <w:szCs w:val="24"/>
        </w:rPr>
        <w:t xml:space="preserve">  </w:t>
      </w:r>
      <w:r>
        <w:rPr>
          <w:szCs w:val="24"/>
        </w:rPr>
        <w:t>городские – 64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1-2012  - 113),</w:t>
      </w:r>
      <w:r>
        <w:rPr>
          <w:color w:val="FF0000"/>
          <w:szCs w:val="24"/>
        </w:rPr>
        <w:t xml:space="preserve">  </w:t>
      </w:r>
      <w:r>
        <w:rPr>
          <w:szCs w:val="24"/>
        </w:rPr>
        <w:t>республикански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204 (в 2011-2012  - 112),</w:t>
      </w:r>
      <w:r>
        <w:rPr>
          <w:color w:val="FF0000"/>
          <w:szCs w:val="24"/>
        </w:rPr>
        <w:t xml:space="preserve"> </w:t>
      </w:r>
      <w:r>
        <w:rPr>
          <w:szCs w:val="24"/>
        </w:rPr>
        <w:t>межрегиональны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32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1-2012  - 193),</w:t>
      </w:r>
      <w:r>
        <w:rPr>
          <w:color w:val="FF0000"/>
          <w:szCs w:val="24"/>
        </w:rPr>
        <w:t xml:space="preserve">  </w:t>
      </w:r>
      <w:r>
        <w:rPr>
          <w:szCs w:val="24"/>
        </w:rPr>
        <w:t>российски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220 (в 2011-2012 – 87), международные – 81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1-2012 – 35)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</w:rPr>
        <w:t>В 2012-2013 уч. году ЦДТ традиционно являлся организатором проведения многих районных конкурсов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Зеркало природы», «Юный Казанец», «Татар егете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Новогодняя фантазия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Казан сандугач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Татар кызы», «Теле барны</w:t>
      </w:r>
      <w:r>
        <w:rPr>
          <w:szCs w:val="24"/>
          <w:lang w:val="tt-RU"/>
        </w:rPr>
        <w:t>ң иле бар</w:t>
      </w:r>
      <w:r>
        <w:rPr>
          <w:szCs w:val="24"/>
        </w:rPr>
        <w:t xml:space="preserve">», «Чтецов на тат. языке </w:t>
      </w:r>
      <w:r>
        <w:rPr>
          <w:szCs w:val="24"/>
          <w:lang w:val="tt-RU"/>
        </w:rPr>
        <w:t>“Илебездә, те-лебездә,күңел-ләрдә Тукай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>мәңгелек</w:t>
      </w:r>
      <w:r>
        <w:rPr>
          <w:szCs w:val="24"/>
        </w:rPr>
        <w:t>», «</w:t>
      </w:r>
      <w:r>
        <w:rPr>
          <w:szCs w:val="24"/>
          <w:lang w:val="tt-RU"/>
        </w:rPr>
        <w:t>Звездный Татарстан</w:t>
      </w:r>
      <w:r>
        <w:rPr>
          <w:szCs w:val="24"/>
        </w:rPr>
        <w:t>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казки зимнего леса»</w:t>
      </w:r>
      <w:r>
        <w:rPr>
          <w:szCs w:val="24"/>
          <w:lang w:val="tt-RU"/>
        </w:rPr>
        <w:t>,</w:t>
      </w:r>
      <w:r>
        <w:rPr>
          <w:color w:val="FF0000"/>
          <w:szCs w:val="24"/>
          <w:lang w:val="tt-RU"/>
        </w:rPr>
        <w:t xml:space="preserve">  </w:t>
      </w:r>
      <w:r>
        <w:rPr>
          <w:szCs w:val="24"/>
        </w:rPr>
        <w:t>«</w:t>
      </w:r>
      <w:r>
        <w:rPr>
          <w:szCs w:val="24"/>
          <w:lang w:val="tt-RU"/>
        </w:rPr>
        <w:t>Победный май</w:t>
      </w:r>
      <w:r>
        <w:rPr>
          <w:szCs w:val="24"/>
        </w:rPr>
        <w:t>»</w:t>
      </w:r>
      <w:r>
        <w:rPr>
          <w:szCs w:val="24"/>
          <w:lang w:val="tt-RU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>В истекшем учебном году пед.коллектив ЦДТ активно участвовал в общественной жизн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орода и района: День города, День знаний, День открытых дверей, День пожилых людей, День матери, День учителя, новогодние елочные мероприятия, День Победы, Сабан туй, День защиты детей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абота педагогов ЦДТ будет продолжена в летний период. На базе Центра будут работать весь летний период игровые комнаты и творческие мастерские. Педагоги дополнительного образования будут работать по особому плану, проводя развлекательные, спортивные и познавательные мероприят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MS Mincho;ＭＳ 明朝"/>
      <w:b/>
      <w:sz w:val="28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2:00Z</dcterms:created>
  <dc:creator>Компьютер 2</dc:creator>
  <dc:description/>
  <cp:keywords/>
  <dc:language>en-US</dc:language>
  <cp:lastModifiedBy>DNS</cp:lastModifiedBy>
  <cp:lastPrinted>2013-05-29T16:55:00Z</cp:lastPrinted>
  <dcterms:modified xsi:type="dcterms:W3CDTF">2013-10-28T11:07:00Z</dcterms:modified>
  <cp:revision>351</cp:revision>
  <dc:subject/>
  <dc:title/>
</cp:coreProperties>
</file>