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957"/>
        <w:gridCol w:w="2360"/>
      </w:tblGrid>
      <w:tr>
        <w:trPr>
          <w:trHeight w:val="210" w:hRule="atLeast"/>
        </w:trPr>
        <w:tc>
          <w:tcPr>
            <w:tcW w:w="110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Сведения об источниках получения средств</w:t>
            </w:r>
          </w:p>
        </w:tc>
      </w:tr>
      <w:tr>
        <w:trPr>
          <w:trHeight w:val="21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Код по ОКЕИ: тысяча рублей - 384</w:t>
            </w:r>
          </w:p>
        </w:tc>
      </w:tr>
      <w:tr>
        <w:trPr>
          <w:trHeight w:val="42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 показател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строк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ктически профинансировано</w:t>
            </w:r>
          </w:p>
        </w:tc>
      </w:tr>
      <w:tr>
        <w:trPr>
          <w:trHeight w:val="21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ъем финансирования - всего (сумма строк 02,03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52</w:t>
            </w:r>
          </w:p>
        </w:tc>
      </w:tr>
      <w:tr>
        <w:trPr>
          <w:trHeight w:val="21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кущее бюджетное финанасирова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43</w:t>
            </w:r>
          </w:p>
        </w:tc>
      </w:tr>
      <w:tr>
        <w:trPr>
          <w:trHeight w:val="21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небюджетные источники финансирования - всего (сумма строк 04-08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9</w:t>
            </w:r>
          </w:p>
        </w:tc>
      </w:tr>
      <w:tr>
        <w:trPr>
          <w:trHeight w:val="42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ом числе                                                                                                                                                        остаток средств на начало отчетного период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</w:t>
            </w:r>
          </w:p>
        </w:tc>
      </w:tr>
      <w:tr>
        <w:trPr>
          <w:trHeight w:val="21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ходы от реализации платных дополнительных образовательных услу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6</w:t>
            </w:r>
          </w:p>
        </w:tc>
      </w:tr>
      <w:tr>
        <w:trPr>
          <w:trHeight w:val="43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ходы от производственной деятель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лаготворительные средст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гие внебюджетные источни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Tahoma" w:ascii="Tahoma" w:hAnsi="Tahoma"/>
              </w:rPr>
              <w:t>Остаток внебюджетных средств на конец отчетного период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957"/>
        <w:gridCol w:w="780"/>
        <w:gridCol w:w="780"/>
        <w:gridCol w:w="3734"/>
        <w:gridCol w:w="239"/>
        <w:gridCol w:w="4077"/>
      </w:tblGrid>
      <w:tr>
        <w:trPr>
          <w:trHeight w:val="210" w:hRule="atLeast"/>
        </w:trPr>
        <w:tc>
          <w:tcPr>
            <w:tcW w:w="154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Расходы и поступление нефинансовых активов</w:t>
            </w:r>
          </w:p>
        </w:tc>
      </w:tr>
      <w:tr>
        <w:trPr>
          <w:trHeight w:val="210" w:hRule="atLeast"/>
        </w:trPr>
        <w:tc>
          <w:tcPr>
            <w:tcW w:w="4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д по ОКЕИ: тысяча рублей - 384</w:t>
            </w:r>
          </w:p>
        </w:tc>
      </w:tr>
      <w:tr>
        <w:trPr>
          <w:trHeight w:val="420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 показателей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стро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юджетные расходы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сходы, осуществляемые за счет внебюджетных источников финансирования</w:t>
            </w:r>
          </w:p>
        </w:tc>
      </w:tr>
      <w:tr>
        <w:trPr>
          <w:trHeight w:val="21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сходы - всего (сумма строк 02,11,18-19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43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8</w:t>
            </w:r>
          </w:p>
        </w:tc>
      </w:tr>
      <w:tr>
        <w:trPr>
          <w:trHeight w:val="21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лата труда и начисления на оплату труда (сумма строк 03,09,10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33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7</w:t>
            </w:r>
          </w:p>
        </w:tc>
      </w:tr>
      <w:tr>
        <w:trPr>
          <w:trHeight w:val="21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работная плата (сумма строк 04-08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83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7</w:t>
            </w:r>
          </w:p>
        </w:tc>
      </w:tr>
      <w:tr>
        <w:trPr>
          <w:trHeight w:val="21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ом числе по группам: руководящие работни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1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1</w:t>
            </w:r>
          </w:p>
        </w:tc>
      </w:tr>
      <w:tr>
        <w:trPr>
          <w:trHeight w:val="21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дагогические работни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05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</w:tr>
      <w:tr>
        <w:trPr>
          <w:trHeight w:val="21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ебно-вспомогательный персона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</w:tr>
      <w:tr>
        <w:trPr>
          <w:trHeight w:val="21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дицинские работни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</w:tr>
      <w:tr>
        <w:trPr>
          <w:trHeight w:val="21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служивающий персона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1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</w:t>
            </w:r>
          </w:p>
        </w:tc>
      </w:tr>
      <w:tr>
        <w:trPr>
          <w:trHeight w:val="21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чие выпла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</w:tr>
      <w:tr>
        <w:trPr>
          <w:trHeight w:val="21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числения на оплату труд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0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</w:tr>
      <w:tr>
        <w:trPr>
          <w:trHeight w:val="21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обретение услуг (сумма строк 12-17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5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</w:tr>
      <w:tr>
        <w:trPr>
          <w:trHeight w:val="21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луги связ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</w:tr>
      <w:tr>
        <w:trPr>
          <w:trHeight w:val="21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портные услуг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</w:tr>
      <w:tr>
        <w:trPr>
          <w:trHeight w:val="21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мунальные услуг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2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</w:tr>
      <w:tr>
        <w:trPr>
          <w:trHeight w:val="21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рендная плата за пользование имущество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</w:tr>
      <w:tr>
        <w:trPr>
          <w:trHeight w:val="21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луги по содержанию имущест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9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</w:tr>
      <w:tr>
        <w:trPr>
          <w:trHeight w:val="21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чие услуг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</w:tr>
      <w:tr>
        <w:trPr>
          <w:trHeight w:val="21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циальное обеспече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</w:tr>
      <w:tr>
        <w:trPr>
          <w:trHeight w:val="21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чие расх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</w:t>
            </w:r>
          </w:p>
        </w:tc>
      </w:tr>
      <w:tr>
        <w:trPr>
          <w:trHeight w:val="21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ступление нефинансовых актив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</w:p>
        </w:tc>
      </w:tr>
      <w:tr>
        <w:trPr>
          <w:trHeight w:val="210" w:hRule="atLeast"/>
        </w:trPr>
        <w:tc>
          <w:tcPr>
            <w:tcW w:w="48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54:00Z</dcterms:created>
  <dc:creator>Первый</dc:creator>
  <dc:description/>
  <cp:keywords/>
  <dc:language>en-US</dc:language>
  <cp:lastModifiedBy>Первый</cp:lastModifiedBy>
  <dcterms:modified xsi:type="dcterms:W3CDTF">2016-01-19T12:35:00Z</dcterms:modified>
  <cp:revision>10</cp:revision>
  <dc:subject/>
  <dc:title/>
</cp:coreProperties>
</file>