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задания для обучающихся объединения</w:t>
      </w:r>
    </w:p>
    <w:p>
      <w:pPr>
        <w:pStyle w:val="Style16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туристы и скалолазы»</w:t>
      </w:r>
    </w:p>
    <w:p>
      <w:pPr>
        <w:pStyle w:val="Style16"/>
        <w:ind w:left="72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  Фазлиева Р.М.</w:t>
      </w:r>
    </w:p>
    <w:p>
      <w:pPr>
        <w:pStyle w:val="Style16"/>
        <w:ind w:left="72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96"/>
        <w:gridCol w:w="1336"/>
        <w:gridCol w:w="2923"/>
        <w:gridCol w:w="4186"/>
      </w:tblGrid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или дистанционное задание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жнения для развития ловкости. Поведение промежуточных итогов акции « 75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yandex.ru/video/preview/?filmId=9476421042165890580&amp;text=упражнение%20для%20ловкости%20детям%20видео&amp;path=wizard&amp;parent-reqid=1588253158329632-1475226925125035577300291-production-app-host-man-web-yp-342&amp;redircnt=1588253172.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/2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жнения для развития ловкости. Поведение промежуточных итогов акции « 75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yandex.ru/video/preview/?filmId=9476421042165890580&amp;text=упражнение%20для%20ловкости%20детям%20видео&amp;path=wizard&amp;parent-reqid=1588253158329632-1475226925125035577300291-production-app-host-man-web-yp-342&amp;redircnt=1588253172.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упражнений ОФП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yandex.ru/video/preview/?filmId=1245184638030599289&amp;text=офп+для+детей+8-14+лет+упражнения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/2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е упражнений ОФП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yandex.ru/video/preview/?filmId=1245184638030599289&amp;text=офп+для+детей+8-14+лет+упражнения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жнение для развитие силы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yandex.ru/video/preview/?filmId=7525959125717780414&amp;reqid=1588253221460740-276793367392628303800126-man2-5827&amp;text=упражнение+для+силы+детям+7-9+лет+видео</w:t>
            </w:r>
          </w:p>
        </w:tc>
      </w:tr>
      <w:tr>
        <w:trPr>
          <w:trHeight w:val="9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 упражнений общей физической подготов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www.youtube.com/watch?v=ZmIMveafnM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/2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 упражнений общей физической подготовк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ZmIMveafnM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координации, выносливости, быстрот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bd8_5Wm4qj0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/2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на развитие координации, выносливости, быстроты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bd8_5Wm4qj0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ловкости. Гимнастические упражне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Vn1vek2o65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координации движения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Ciw9tlRy8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/2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для развития координации движения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Ciw9tlRy8K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упражнения для рук и ног.</w:t>
            </w:r>
          </w:p>
          <w:p>
            <w:pPr>
              <w:pStyle w:val="Normal"/>
              <w:jc w:val="center"/>
              <w:rPr/>
            </w:pPr>
            <w:r>
              <w:rPr/>
              <w:t>Выявление победителей второго этапа Проекта «100-летию ТАСС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z-d4gBNzVB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/2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упражнения для рук и ног. Выявление победителей второго этапа Проекта «100-летию ТАССР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z-d4gBNzVB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31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/1  гр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 упражнений общей физической подготовки.Подведение итогов.Задание на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www.youtube.com/watch?v=ZmIMveafnM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8:00Z</dcterms:created>
  <dc:creator>OEM</dc:creator>
  <dc:description/>
  <dc:language>en-US</dc:language>
  <cp:lastModifiedBy>Маркиз</cp:lastModifiedBy>
  <cp:lastPrinted>2020-04-06T16:53:00Z</cp:lastPrinted>
  <dcterms:modified xsi:type="dcterms:W3CDTF">2020-05-18T09:18:00Z</dcterms:modified>
  <cp:revision>2</cp:revision>
  <dc:subject/>
  <dc:title>ИСПОЛНИТЕЛЬНЫЙ  КОМИТЕТ</dc:title>
</cp:coreProperties>
</file>