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задания для обучающихся</w:t>
      </w:r>
    </w:p>
    <w:p>
      <w:pPr>
        <w:pStyle w:val="Style16"/>
        <w:ind w:left="0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ъединения «Юные туристы-краеведы»</w:t>
      </w:r>
    </w:p>
    <w:p>
      <w:pPr>
        <w:pStyle w:val="Style16"/>
        <w:ind w:left="0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дагога Ризвановой Юлии Альфировны</w:t>
      </w:r>
    </w:p>
    <w:p>
      <w:pPr>
        <w:pStyle w:val="Style16"/>
        <w:ind w:left="720" w:hanging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3"/>
        <w:gridCol w:w="1241"/>
        <w:gridCol w:w="3173"/>
        <w:gridCol w:w="2619"/>
      </w:tblGrid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 или дистанционное задание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ое задание. Изображение объектов на рисунке и топографической карте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hyperlink r:id="rId2">
              <w:r>
                <w:rPr>
                  <w:rStyle w:val="InternetLink"/>
                </w:rPr>
                <w:t>https://cloud.mail.ru/public/3Hjz/58bAVNYW2/%D0%A0%D0%B8%D0%B7%D0%B2%D0%B0%D0%BD%D0%BE%D0%B2%D0%B0%20%D0%AE.%D0%90./</w:t>
              </w:r>
            </w:hyperlink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риентирование на местности. Азимут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ая карта и ее чтение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ас и ориентирование на местност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уристские узлы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штаб карты и определение расстояния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иентирование в заданном направлени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мвольные легенды спортивной карты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ование туристического рюкзака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5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ктическое задание. Изображение объектов на рисунке и топографической карте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оги и тропы в спортивном ориентировани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ортивная карта и ее чтение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0.05.20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ические упражнения в спортивном ориентировании.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29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lang w:val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3Hjz/58bAVNYW2/&#1056;&#1080;&#1079;&#1074;&#1072;&#1085;&#1086;&#1074;&#1072; &#1070;.&#1040;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1:00Z</dcterms:created>
  <dc:creator>OEM</dc:creator>
  <dc:description/>
  <dc:language>en-US</dc:language>
  <cp:lastModifiedBy>Маркиз</cp:lastModifiedBy>
  <cp:lastPrinted>2020-04-06T16:53:00Z</cp:lastPrinted>
  <dcterms:modified xsi:type="dcterms:W3CDTF">2020-05-18T09:31:00Z</dcterms:modified>
  <cp:revision>2</cp:revision>
  <dc:subject/>
  <dc:title>ИСПОЛНИТЕЛЬНЫЙ  КОМИТЕТ</dc:title>
</cp:coreProperties>
</file>