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ОТКРЫТОЕ ПЕРВЕНСТВО </w:t>
      </w:r>
      <w:r>
        <w:rPr>
          <w:rFonts w:cs="Times New Roman" w:ascii="Times New Roman" w:hAnsi="Times New Roman"/>
          <w:b/>
          <w:color w:val="365F91"/>
          <w:sz w:val="28"/>
          <w:szCs w:val="28"/>
          <w:lang w:val="ru-RU"/>
        </w:rPr>
        <w:t>Г. КАЗАНИ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>ПО СПОРТИВНОМУ ТУРИЗМУ «ЗАЛИНГ-201</w:t>
      </w:r>
      <w:r>
        <w:rPr>
          <w:rFonts w:cs="Times New Roman" w:ascii="Times New Roman" w:hAnsi="Times New Roman"/>
          <w:b/>
          <w:color w:val="365F91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83515</wp:posOffset>
                </wp:positionV>
                <wp:extent cx="6715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14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>(дистанции – пешеходные (в закрытых помещениях)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6 декабря 2017 года                                                                                                                           г. Казань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УСЛОВИЯ СОРЕВНОВАНИЙ В ДИСЦИПЛИ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«ДИСТАНЦИЯ – ПЕШЕХОДНАЯ (ЛИЧНАЯ)»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 дистанции – 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этапов – 6</w:t>
      </w:r>
      <w:r>
        <w:rPr>
          <w:rFonts w:cs="Courier New" w:ascii="Courier New" w:hAnsi="Courier New"/>
          <w:sz w:val="21"/>
          <w:szCs w:val="21"/>
        </w:rPr>
        <w:t xml:space="preserve">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single"/>
          <w:lang w:eastAsia="ru-RU"/>
        </w:rPr>
        <w:t>ПЕРЕЧЕНЬ ЭТАПОВ, ОБОРУДОВАНИЕ И УСЛОВИЯ ИХ ПРОХОЖДЕНИЯ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Дистанция оборудована: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СС 1 – работает через ТО 2 на блоке этапов  1-2, 5-6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СС 2 – работает через ТО 3 на блоке этапов  3-4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осещение ТО не регламентируется, кроме ТО 3 (посещением считается постановка на самостраховку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борудование ТО и РЗ (согласно схеме расположения ТО и РЗ дистанций)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РЗ 1, 2, 3 – обозначены разметкой по полу зала – БЗ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ТО 2 – ОЗ, 1 карабин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О 3 – ОЗ, 1 карабин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ТО 1– БЗ, высота 1,6 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РЗ 1 – зона пристежки на этап № 1 и зона отстежки с этапа № 6 = 2 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СТАРТ – РЗ 2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 xml:space="preserve">Блок этапов 1-2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>1. Навесная переправа (ТО 1 – ТО 2)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Параметры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L= 12 м, α = 15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орудование этапа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С – КЛ, РЗ 1 (зона пристежки = 2 м), сдвоенные судейские перила, ВСС 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ЦС – ТО 2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Действия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переправа участника по п. 7.9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 xml:space="preserve">2. Спуск по перилам  (ТО 2 – коридор нитки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Параметры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L = 5,5 м, α = 90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орудование этапа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С – ТО 2, судейские перила, ВСС 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ЦС – коридор нит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Действия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пуск участника по п. 7.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ратное движение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по судейским перилам по п. 7.10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 xml:space="preserve">Блок этапов 3-4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 xml:space="preserve">3. Подъём по стенду с зацепами (РЗ 3 - ТО 3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Параметры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L = 5 м, α = 90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орудование этапа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ИС – РЗ 3, стенд с зацепами, ВСС 2 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ЦС – ТО 3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Действия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подъём участника свободным лазаньем по зацепам с ВСС2.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ри прохождении подъема первым действием участник обязан встать на самостраховку в ТО3 до выполнения любых действий и может отстегнуть ее перед началом движения по этапу 4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В случае срыва или использования опоры за ограничением, участник возвращается в РЗ 3 и повторяет прохождение этап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 xml:space="preserve">4. Спуск по перилам (ТО 3 – коридор нитки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Параметры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L = 5 м, α = 90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орудование этапа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С – ТО 3, судейские перила, ВСС 2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ЦС – коридор нит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Действия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пуск участника по п. 7.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ратное движение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вободным лазаньем по этапу № 3 с ВСС 2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 xml:space="preserve">Блок этапов 5-6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 xml:space="preserve">5. Подъём по вертикальным перилам (РЗ 2 – ТО 2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Параметры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L = 5,5 м, α = 90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орудование этапа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С – РЗ 2, судейские перила, ВСС 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ЦС – ТО 2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Действия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подъём по п. 7.10 с ВСС 1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 xml:space="preserve">6. Навесная переправа (ТО 2 – ТО 1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Параметры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L = 12 м, α = 15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орудование этапа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ИС – ТО 2, двойные судейские перила,  ВСС 1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ЦС – ТО 1 , РЗ 1 (зона отстежки = 2 м.), К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Действия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переправа участника по п. 7.9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в случае касания ТО 1 или стены, участник возвращается в РЗ 2 по коридору нитки и повторяет прохождение блока этап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ИНИШ</w:t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Calibri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S_zal2_usl_2_lich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15:00Z</dcterms:created>
  <dc:creator>Татьяна</dc:creator>
  <dc:description/>
  <cp:keywords/>
  <dc:language>en-US</dc:language>
  <cp:lastModifiedBy>111</cp:lastModifiedBy>
  <cp:lastPrinted>2015-11-25T13:45:00Z</cp:lastPrinted>
  <dcterms:modified xsi:type="dcterms:W3CDTF">2017-12-06T20:55:00Z</dcterms:modified>
  <cp:revision>25</cp:revision>
  <dc:subject/>
  <dc:title/>
</cp:coreProperties>
</file>