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518795</wp:posOffset>
            </wp:positionV>
            <wp:extent cx="7696835" cy="1088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8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"/>
        <w:keepNext w:val="fals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СОРЕВНОВАНИЯХ ПО СПОРТИВНОМУ ТУРИЗМУ НА ПЕШЕХОДНЫХ ДИСТАНЦИЯХ СРЕДИ УЧАЩИХСЯ АВИАСТРОИТЕЛЬНОГО И НОВО-САВИНОВСКОГО РАЙОН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КАЗАН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(в заче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ой Туриады (Спартакиады)</w:t>
      </w:r>
      <w:r>
        <w:rPr>
          <w:b/>
          <w:color w:val="000000"/>
          <w:sz w:val="28"/>
          <w:szCs w:val="28"/>
        </w:rPr>
        <w:t xml:space="preserve"> 2018-2019 уч. года)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ивизация детско-юношеского туристского движения в Авиастроитель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ово-Савиновском районах города  Каза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учащихся к занятиям спортивным туризмом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туристских знаний, умений и навыков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спортивного мастерства участников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сильнейших участников и команд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211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29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>года на территории Троицкого леса (Березовая роща). Проезд к месту соревнований общественным транспортом до остановки «Ветеринарная академия» далее пешком до места сбор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уководств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sz w:val="28"/>
          <w:szCs w:val="28"/>
        </w:rPr>
        <w:t>Отдел  образования по Авиастроительному и Ново-Савиновскому районам города Казани.</w:t>
      </w:r>
      <w:r>
        <w:rPr>
          <w:color w:val="000000"/>
          <w:sz w:val="28"/>
          <w:szCs w:val="28"/>
        </w:rPr>
        <w:t xml:space="preserve"> Непосредственное проведение соревнований возлагается на МБУДО «Дом детского и юношеского туризма и экскурсий</w:t>
      </w:r>
      <w:r>
        <w:rPr>
          <w:color w:val="000000"/>
          <w:sz w:val="28"/>
          <w:szCs w:val="28"/>
        </w:rPr>
        <w:t xml:space="preserve"> «Простор» Ново-Савиновского района г. Каза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лавный судья – Цыганов Д.В.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4. Участники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оревнованиях допускаются учащиеся общеобразовательных учреждений Авиастроительного и </w:t>
      </w:r>
      <w:r>
        <w:rPr>
          <w:bCs/>
          <w:color w:val="000000"/>
          <w:sz w:val="28"/>
          <w:szCs w:val="28"/>
        </w:rPr>
        <w:t xml:space="preserve">Ново-Савиновского </w:t>
      </w:r>
      <w:r>
        <w:rPr>
          <w:color w:val="000000"/>
          <w:sz w:val="28"/>
          <w:szCs w:val="28"/>
        </w:rPr>
        <w:t>районов г. Казани включенные в заявку, имеющие медицинский допуск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командные, проводятся по группам: </w:t>
      </w:r>
    </w:p>
    <w:p>
      <w:pPr>
        <w:pStyle w:val="Style16"/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учащиеся 5-х, 6-х классов;</w:t>
      </w:r>
    </w:p>
    <w:p>
      <w:pPr>
        <w:pStyle w:val="Style16"/>
        <w:tabs>
          <w:tab w:val="clear" w:pos="709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 – учащиеся 7-х, 8-х классов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 делегации 5 человек: 1 руководитель команды, 4 участника  (2Д+2М) одной возрастной группы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дного образовательного учреждения, можно заявить не более двух команд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жизнь и безопасность детей во время проезда до места соревнований и на весь период соревнований возлагается на руководителей команд, на дистанции – на главную судейскую коллегию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9 мая 2019 </w:t>
      </w:r>
      <w:r>
        <w:rPr>
          <w:color w:val="000000"/>
          <w:sz w:val="28"/>
          <w:szCs w:val="28"/>
        </w:rPr>
        <w:t>г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0.00 - 10.30 прием заявок, работа мандатной комиссии</w:t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0 - открытие соревнований, показ дистанции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 - начало соревнований,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4.00 - закрытие соревнований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соревнований: 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танция – пешеходная - группа (короткая)   1-го класса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танция спортивного лабиринта (2-х этапная эстафета)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Главная судейская коллегия оставляет за собой право изменения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 Условия проведени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Соревнования проводятся,  в соответствии с Правилами вида спорта «спортивный туризм», утвержденными приказом Министерства спорта России от 22.07.2013г., «Регламентом проведения спортивных соревнований по спортивному туризму» (2019г.),  правилами вида спорта «Спортивное ориентирование» (2018г.), настоящим Положением и Условиями соревнований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7. Определение результатов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определяется по сумме мест, занятых командой в двух видах  программы соревнований. При равенстве  суммы мест, предпочтение отдается команде, имеющей лучшее место на «дистанции- пешеходная-групп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чет Туриады общекомандный результат определяется по сумме мест, занятых командами в двух возрастных группах.</w:t>
      </w:r>
    </w:p>
    <w:p>
      <w:pPr>
        <w:pStyle w:val="Style17"/>
        <w:widowControl w:val="false"/>
        <w:tabs>
          <w:tab w:val="clear" w:pos="709"/>
          <w:tab w:val="left" w:pos="360" w:leader="none"/>
        </w:tabs>
        <w:suppressAutoHyphens w:val="true"/>
        <w:ind w:left="708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оманды, занявшие призовые места, награждаются дипломами соответствующих степен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Финансирова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одготовкой и проведением соревнований, несет МБУДО ДДЮТиЭ «Простор»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яв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ые заявки подаются в </w:t>
      </w:r>
      <w:r>
        <w:rPr>
          <w:b/>
          <w:sz w:val="28"/>
          <w:szCs w:val="28"/>
          <w:u w:val="single"/>
        </w:rPr>
        <w:t>обязательном</w:t>
      </w:r>
      <w:r>
        <w:rPr>
          <w:b/>
          <w:sz w:val="28"/>
          <w:szCs w:val="28"/>
        </w:rPr>
        <w:t xml:space="preserve"> порядке </w:t>
      </w: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7.00 28.05.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dutkpros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</w:t>
      </w:r>
      <w:r>
        <w:rPr>
          <w:b/>
          <w:sz w:val="28"/>
          <w:szCs w:val="28"/>
        </w:rPr>
        <w:t>Соревнования по спортивному ту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, не подавшая предварительную заявку, получает 10 штрафных очков, которые вычитаются из результата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регистрации команды 29.05.2019г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10.3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ов командам необходимо предоставить з</w:t>
      </w:r>
      <w:r>
        <w:rPr>
          <w:sz w:val="28"/>
          <w:szCs w:val="28"/>
        </w:rPr>
        <w:t>аявку с медицинским допуском школьного врача</w:t>
      </w:r>
      <w:r>
        <w:rPr>
          <w:sz w:val="28"/>
          <w:szCs w:val="28"/>
        </w:rPr>
        <w:t>, с печатью и подписью</w:t>
      </w:r>
      <w:r>
        <w:rPr>
          <w:sz w:val="28"/>
          <w:szCs w:val="28"/>
        </w:rPr>
        <w:t xml:space="preserve"> директора школы (Приложение 2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1. Снаряжение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с использованием туристического  снаряжения, которое предоставляет МБУДО ДДЮТиЭ «Простор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Командам </w:t>
      </w:r>
      <w:r>
        <w:rPr>
          <w:b/>
          <w:bCs/>
          <w:i/>
          <w:sz w:val="28"/>
          <w:szCs w:val="28"/>
          <w:u w:val="single"/>
        </w:rPr>
        <w:t>необходимо иметь с собой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ЧАТКИ</w:t>
      </w:r>
      <w:r>
        <w:rPr>
          <w:bCs/>
          <w:sz w:val="28"/>
          <w:szCs w:val="28"/>
        </w:rPr>
        <w:t xml:space="preserve">  на каждого участника, спортивную форму, закрывающую руки до кистей и ноги ниже колен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подготовку участников соревнований возлагается на руководителя команд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зможных заданий:</w:t>
      </w:r>
    </w:p>
    <w:p>
      <w:pPr>
        <w:pStyle w:val="Style16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весная переправа; </w:t>
      </w:r>
    </w:p>
    <w:p>
      <w:pPr>
        <w:pStyle w:val="Style16"/>
        <w:tabs>
          <w:tab w:val="clear" w:pos="709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права по веревке с перилами (параллельные веревки);</w:t>
      </w:r>
    </w:p>
    <w:p>
      <w:pPr>
        <w:pStyle w:val="Style16"/>
        <w:tabs>
          <w:tab w:val="clear" w:pos="709"/>
          <w:tab w:val="left" w:pos="-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бабочка»;</w:t>
      </w:r>
    </w:p>
    <w:p>
      <w:pPr>
        <w:pStyle w:val="Style16"/>
        <w:tabs>
          <w:tab w:val="clear" w:pos="709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права по бревну методом «горизонтальный маятник»;</w:t>
      </w:r>
    </w:p>
    <w:p>
      <w:pPr>
        <w:pStyle w:val="Style16"/>
        <w:tabs>
          <w:tab w:val="clear" w:pos="709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права методом «вертикальный маятник»;</w:t>
      </w:r>
    </w:p>
    <w:p>
      <w:pPr>
        <w:pStyle w:val="Style16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ние заболоченного участка по кладям из жердей или по кочкам;</w:t>
      </w:r>
    </w:p>
    <w:p>
      <w:pPr>
        <w:pStyle w:val="Style16"/>
        <w:tabs>
          <w:tab w:val="clear" w:pos="709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ъем, спуск по склону с использованием перил или с самостраховкой.</w:t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Данное положение является официальным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зовом на соревнования!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</w:rPr>
  </w:style>
  <w:style w:type="paragraph" w:styleId="211">
    <w:name w:val="Îñíîâíîé òåêñò 21"/>
    <w:basedOn w:val="Normal"/>
    <w:qFormat/>
    <w:pPr>
      <w:autoSpaceDE w:val="false"/>
      <w:ind w:firstLine="36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utkprost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9:00Z</dcterms:created>
  <dc:creator>U53</dc:creator>
  <dc:description/>
  <cp:keywords/>
  <dc:language>en-US</dc:language>
  <cp:lastModifiedBy>Сергей</cp:lastModifiedBy>
  <cp:lastPrinted>2017-08-25T15:59:00Z</cp:lastPrinted>
  <dcterms:modified xsi:type="dcterms:W3CDTF">2019-05-21T13:02:00Z</dcterms:modified>
  <cp:revision>4</cp:revision>
  <dc:subject/>
  <dc:title>МУНИЦИПАЛЬНОЕ УЧРЕЖДЕНИЕ «УПРАВЛЕНИЯ ОБРАЗОВАНИЕ</dc:title>
</cp:coreProperties>
</file>