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546100</wp:posOffset>
            </wp:positionV>
            <wp:extent cx="7665085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1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keepNext w:val="false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РЕВНОВАНИЯХ ПО СПОРТИВНОМУ ТУРИЗМУ НА ПЕШЕХОДНЫХ ДИСТАНЦИЯХ  В ЗАКРЫТЫХ ПОМЕЩЕНИЯХ СРЕДИ УЧАЩИХСЯ АВИАСТРОИТЕ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ОВ ГОРОДА КАЗАН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в зачет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униципальной Туриады (Спартакиады) среди учащихс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Авиастроительного и Ново-Савиновского районов г. Казани 2018-2019 учебного год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jc w:val="cente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ация детско-юношеского туристского движения в Авиастроительном и Ново-Савиновском районах г. Каза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учащихся к занятиям спортивным туризмо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туристских знаний, умений и навыков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сильнейших участников и команд. </w:t>
      </w:r>
    </w:p>
    <w:p>
      <w:pPr>
        <w:pStyle w:val="Style17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1"/>
        <w:widowControl w:val="false"/>
        <w:numPr>
          <w:ilvl w:val="0"/>
          <w:numId w:val="0"/>
        </w:numPr>
        <w:suppressAutoHyphens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4 и 5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в спортивном зале МБУДО ДДЮТиЭ «Простор» Ново-Савиновского района г. Казани (ул. Адоратского, д.5а). </w:t>
      </w:r>
    </w:p>
    <w:p>
      <w:pPr>
        <w:pStyle w:val="211"/>
        <w:widowControl w:val="false"/>
        <w:numPr>
          <w:ilvl w:val="0"/>
          <w:numId w:val="0"/>
        </w:numPr>
        <w:suppressAutoHyphens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месту соревнований общественным транспортом до остановки «ТК Савиново» («Адоратского»).</w:t>
      </w:r>
    </w:p>
    <w:p>
      <w:pPr>
        <w:pStyle w:val="Style17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3. Руководство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sz w:val="28"/>
          <w:szCs w:val="28"/>
        </w:rPr>
        <w:t>Отдел Управления образования Исполнительного комитета муниципального образования по Авиастроительному и Ново-Савиновскому районам города Казани.</w:t>
      </w:r>
      <w:r>
        <w:rPr>
          <w:color w:val="000000"/>
          <w:sz w:val="28"/>
          <w:szCs w:val="28"/>
        </w:rPr>
        <w:t xml:space="preserve"> Непосредственное проведение соревнований возлагается на МБУДО «Дом детского и юношеского туризма и экскурсий</w:t>
      </w:r>
      <w:r>
        <w:rPr>
          <w:color w:val="000000"/>
          <w:sz w:val="28"/>
          <w:szCs w:val="28"/>
        </w:rPr>
        <w:t xml:space="preserve"> «Простор» Ново-Савиновского района г. Каза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Главный судья – </w:t>
      </w:r>
      <w:r>
        <w:rPr>
          <w:sz w:val="28"/>
          <w:szCs w:val="28"/>
        </w:rPr>
        <w:t>Цыганов Д.В.)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Участники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учащиеся общеобразовательных учреждений </w:t>
      </w:r>
      <w:r>
        <w:rPr>
          <w:sz w:val="28"/>
          <w:szCs w:val="28"/>
        </w:rPr>
        <w:t>Авиастроительного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Ново-Савиновского </w:t>
      </w:r>
      <w:r>
        <w:rPr>
          <w:color w:val="000000"/>
          <w:sz w:val="28"/>
          <w:szCs w:val="28"/>
        </w:rPr>
        <w:t>районов г. Казани включенные в заявку, имеющие медицинский допуск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лично-командные, проводятся по группам: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i/>
          <w:sz w:val="28"/>
          <w:szCs w:val="28"/>
        </w:rPr>
        <w:t xml:space="preserve">Девочки, </w:t>
      </w:r>
      <w:r>
        <w:rPr>
          <w:i/>
          <w:color w:val="000000"/>
          <w:sz w:val="28"/>
          <w:szCs w:val="28"/>
        </w:rPr>
        <w:t xml:space="preserve">мальчики </w:t>
      </w:r>
      <w:r>
        <w:rPr>
          <w:i/>
          <w:sz w:val="28"/>
          <w:szCs w:val="28"/>
        </w:rPr>
        <w:t xml:space="preserve">5-6-х классов             Девушки, </w:t>
      </w:r>
      <w:r>
        <w:rPr>
          <w:i/>
          <w:color w:val="000000"/>
          <w:sz w:val="28"/>
          <w:szCs w:val="28"/>
        </w:rPr>
        <w:t xml:space="preserve">юноши </w:t>
      </w:r>
      <w:r>
        <w:rPr>
          <w:i/>
          <w:sz w:val="28"/>
          <w:szCs w:val="28"/>
        </w:rPr>
        <w:t>7-8-х классов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анды – не более 6-ти человек (не менее 2-х мальчиков и 2-х девочек) в каждой возрастной групп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состав делегации – не более 12 участников и руководители команды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жизнь и безопасность детей во время проезда до места соревнований и на весь период соревнований возлагается на руководителей команд, на дистанции – на главную судейскую коллег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 апреля 2019 г.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нь соревнований </w:t>
      </w:r>
      <w:r>
        <w:rPr>
          <w:b/>
          <w:sz w:val="28"/>
          <w:szCs w:val="28"/>
        </w:rPr>
        <w:t>только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школ </w:t>
      </w:r>
      <w:r>
        <w:rPr>
          <w:bCs/>
          <w:sz w:val="28"/>
          <w:szCs w:val="28"/>
        </w:rPr>
        <w:t xml:space="preserve">Ново-Савинов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- 10.45 прием заявок, работа мандатной комиссии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5 - открытие соревнований, показ дистанции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- начало соревнований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- закрытие соревнований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5 апреля 2019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день соревнований </w:t>
      </w:r>
      <w:r>
        <w:rPr>
          <w:b/>
          <w:color w:val="000000"/>
          <w:sz w:val="28"/>
          <w:szCs w:val="28"/>
        </w:rPr>
        <w:t>только для</w:t>
      </w:r>
      <w:r>
        <w:rPr>
          <w:color w:val="000000"/>
          <w:sz w:val="28"/>
          <w:szCs w:val="28"/>
        </w:rPr>
        <w:t xml:space="preserve"> учащихся школ Авиастроительного района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- 10.45 прием заявок, работа мандатной комиссии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5 - открытие соревнований, показ дистанции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- начало соревнований,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- закрытие соревновани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е соревнований: дистанция – пешеходная (короткая – лично-командная) 1-го класс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ая судейская коллегия оставляет за собой право изменения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Условия проведен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,  в соответствии с Правилами вида спорта «спортивный туризм», утвержденными </w:t>
      </w:r>
      <w:r>
        <w:rPr>
          <w:color w:val="000000"/>
          <w:sz w:val="28"/>
          <w:szCs w:val="28"/>
        </w:rPr>
        <w:t>приказом Министерства спорта России от 22.07.2013г., «Регламентом проведения соревнований по группе дисциплин «дистанция-пешеходная», н</w:t>
      </w:r>
      <w:r>
        <w:rPr>
          <w:sz w:val="28"/>
          <w:szCs w:val="28"/>
        </w:rPr>
        <w:t>астоящим Положением и Условиями соревнований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е результа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зачете результат определяется по времени прохождения дистанци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мандный зачет в каждой возрастной группе определяется по сумме оч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бранных четырьмя лучшими участниками команды (2 мальчика, 2 девочки). Подсчет очков в каждой группе производится по формуле: 1 место – 40; 2 место – 37; 3 место – 35; 4 место – 33; 5 место – 32; 6 место – 31очко и т.д. В случае равенства суммы очков предпочтение отдается командам, имеющим больше 1-х, 2-х, 3-х и т.д. личных мест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чет Туриады общекомандный результат определяется по сумме мест, занятых командами в двух возрастных групп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, занявшие 1-3 места в личном зачете, награждаются дипломам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награждаются дипломами соответствующих степене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Финансирование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и проведением соревнований, несет МБУДО ДДЮТиЭ «Простор»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яв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ые заявки подаются в </w:t>
      </w:r>
      <w:r>
        <w:rPr>
          <w:b/>
          <w:sz w:val="28"/>
          <w:szCs w:val="28"/>
          <w:u w:val="single"/>
        </w:rPr>
        <w:t>обязательном</w:t>
      </w:r>
      <w:r>
        <w:rPr>
          <w:b/>
          <w:sz w:val="28"/>
          <w:szCs w:val="28"/>
        </w:rPr>
        <w:t xml:space="preserve"> порядке </w:t>
      </w:r>
      <w:r>
        <w:rPr>
          <w:b/>
          <w:sz w:val="28"/>
          <w:szCs w:val="28"/>
          <w:u w:val="single"/>
        </w:rPr>
        <w:t>до 16.0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3.04.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dutkpros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</w:t>
      </w:r>
      <w:r>
        <w:rPr>
          <w:b/>
          <w:sz w:val="28"/>
          <w:szCs w:val="28"/>
        </w:rPr>
        <w:t>Соревнования по спортивному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, не подавшая предварительную заявку, получает 10 штрафных очков, которые вычитаются из результата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егистрации команды 4 и 5 апреля 2019 г</w:t>
      </w:r>
      <w:r>
        <w:rPr>
          <w:sz w:val="28"/>
          <w:szCs w:val="28"/>
        </w:rPr>
        <w:t>. до 10.45 часов командам необходимо представить з</w:t>
      </w:r>
      <w:r>
        <w:rPr>
          <w:sz w:val="28"/>
          <w:szCs w:val="28"/>
        </w:rPr>
        <w:t>аявку с медицинским допуском школьного врача</w:t>
      </w:r>
      <w:r>
        <w:rPr>
          <w:sz w:val="28"/>
          <w:szCs w:val="28"/>
        </w:rPr>
        <w:t>, с печатью и подписью</w:t>
      </w:r>
      <w:r>
        <w:rPr>
          <w:sz w:val="28"/>
          <w:szCs w:val="28"/>
        </w:rPr>
        <w:t xml:space="preserve"> директора школы (Приложение №2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Снаряжение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оревнования проводятся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 туристского снаряжения, которое предоставляет МБУДО ДДЮТиЭ «Простор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соревнований необходимо иметь спортивную форму, закрывающую руки до кистей и ноги ниже колен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ветственность за подготовку участников соревнований возлагается на руководителя кома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словия приема участников соревнований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МБУДО ДДЮТиЭ «Простор»</w:t>
      </w:r>
      <w:r>
        <w:rPr>
          <w:b/>
          <w:sz w:val="28"/>
          <w:szCs w:val="28"/>
        </w:rPr>
        <w:t xml:space="preserve"> ОБЯЗАТЕЛЬНО </w:t>
      </w:r>
      <w:r>
        <w:rPr>
          <w:sz w:val="28"/>
          <w:szCs w:val="28"/>
        </w:rPr>
        <w:t>использование чистой сменной обуви</w:t>
      </w:r>
      <w:r>
        <w:rPr>
          <w:sz w:val="40"/>
          <w:szCs w:val="40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-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казания помощи в подготовке к соревнованиям  для команд планируется проведение тренировочных занятий на базе МБУДО ДДЮТиЭ «Простор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-Савиновского района г. Казани. 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</w:t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РЕВНОВАНИЯ!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и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соревнован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портивному  </w:t>
      </w:r>
      <w:r>
        <w:rPr>
          <w:sz w:val="28"/>
          <w:szCs w:val="28"/>
        </w:rPr>
        <w:t>туризму на пешеходных дистанциях в закрытых помещениях среди учащихся Ново-Савиновского района города Казан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(в заче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униципальной Туриады (Спартакиады) среди учащих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иастроительного и Ново-Савиновского районов г. Казан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18-2019 учебного год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команды _______________________________________________________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7"/>
        <w:gridCol w:w="1385"/>
        <w:gridCol w:w="1134"/>
        <w:gridCol w:w="1701"/>
        <w:gridCol w:w="15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у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extAlignment w:val="baseline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пущено: ____________человек     ___________________(ФИО врача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__________________ (ФИО руководителя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______________________(ФИО директора, подпись, печать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386" w:leader="none"/>
          <w:tab w:val="left" w:pos="9630" w:leader="none"/>
        </w:tabs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211">
    <w:name w:val="Îñíîâíîé òåêñò 21"/>
    <w:basedOn w:val="Normal"/>
    <w:qFormat/>
    <w:pPr>
      <w:autoSpaceDE w:val="false"/>
      <w:ind w:firstLine="36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kprost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4:00Z</dcterms:created>
  <dc:creator>U53</dc:creator>
  <dc:description/>
  <dc:language>en-US</dc:language>
  <cp:lastModifiedBy>Сергей</cp:lastModifiedBy>
  <cp:lastPrinted>2017-08-25T15:59:00Z</cp:lastPrinted>
  <dcterms:modified xsi:type="dcterms:W3CDTF">2019-03-21T11:14:00Z</dcterms:modified>
  <cp:revision>2</cp:revision>
  <dc:subject/>
  <dc:title>МУНИЦИПАЛЬНОЕ УЧРЕЖДЕНИЕ «УПРАВЛЕНИЯ ОБРАЗОВАНИЕ</dc:title>
</cp:coreProperties>
</file>