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I Республиканского конкурса - фестиваля «Мужское брат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603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284" w:firstLine="285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4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48"/>
          <w:szCs w:val="24"/>
        </w:rPr>
        <w:t xml:space="preserve">номинация: Народные инструменты </w:t>
      </w:r>
    </w:p>
    <w:p>
      <w:pPr>
        <w:pStyle w:val="Normal"/>
        <w:spacing w:lineRule="auto" w:line="240" w:before="0" w:after="0"/>
        <w:ind w:left="-284" w:firstLine="285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left="-284" w:firstLine="285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Ансамбль. М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ладшая группа (до 12 лет)</w:t>
      </w:r>
    </w:p>
    <w:p>
      <w:pPr>
        <w:pStyle w:val="Normal"/>
        <w:spacing w:lineRule="auto" w:line="240" w:before="0" w:after="0"/>
        <w:ind w:left="-284" w:firstLine="285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мазов Аяз и Родион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уэт балала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диятуллин Ильназ, Хамидуллин Кар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уэт: Бикмуллин Марсель, Румянцев Алекс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уэт баян и аккорде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исматов Ильяс, Абаев А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аян 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. «Струнный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 гитара и балал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 «Акко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 балалаечников «Др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самбль балалаечников «Маленькие кудесн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самбль народных инструментов и ансамбль ложкарей «Пот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 народны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нсамбль. Старшая группа (13-18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Иванов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Хасанзянов Эдуа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баян 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Дворянинов Роман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иколае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итара 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арычев Григор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Чёрный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гитара 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нсамбль.  Смешанна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дрюков Данил Дмитри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Щербаков Вадим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тара дуэ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эт  баянистов «Ул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эт  баян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</w:rPr>
              <w:t>Ансамбль гитар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самбль ги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Первые шаги (до 7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en-US"/>
              </w:rPr>
              <w:t>Хафизов Раиф Раш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1 младшая группа (8-9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раменко Дани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еносов Сераф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абдрахманов Альберт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имадиев Аяз Алма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ач Вяче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санов Артур Айр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уснуллин Наиль Фар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ннанов Рад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2 младшая группа (10-12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баев А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бдельманов Бу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абаев 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влюбердинов Ти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имофеев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йбуллов  Ри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есвянников Никол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рпунькин Яро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м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знецов Ар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бибуллин Рамазан Рад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исматов Илья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аров Илья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С</w:t>
      </w:r>
      <w:r>
        <w:rPr/>
        <w:t>редняя группа (13-15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Шалкин Камиль Айд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Зайнуллин Бу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 Ар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Ращектаев Пав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балал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Сайфутдинов Рафаэ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гит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асанов Ильдус Ильги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балал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 С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таршая группа (16-18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ковлев Артем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48"/>
          <w:szCs w:val="4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color w:val="FF0000"/>
          <w:sz w:val="48"/>
          <w:szCs w:val="40"/>
        </w:rPr>
        <w:t>номинация: фортепи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48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48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Первые шаги (до 7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жавин М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исов Матв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разеев Илья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арифулин Тамер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1 младшая группа (8-9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йнутдинов В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инуб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а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рипов А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2 младшая группа (10-12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Низамов Алиш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Зарипов Дани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Тулбаев Бул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Егор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Исмагилов Ри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Хайруллин Кам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</w:rPr>
              <w:t>Шабуров Я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Средняя группа (13-15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бкин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лейдман Ар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емлёв Пав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атае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32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highlight w:val="yellow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48"/>
          <w:szCs w:val="24"/>
        </w:rPr>
        <w:t>номинация: Струнно-смычковые инструменты</w:t>
      </w:r>
    </w:p>
    <w:p>
      <w:pPr>
        <w:pStyle w:val="Normal"/>
        <w:spacing w:lineRule="auto" w:line="240" w:before="0" w:after="0"/>
        <w:ind w:left="-284" w:firstLine="285"/>
        <w:contextualSpacing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Ансамбль. Смешанная групп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хлов Богдан, Хохлов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сам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1 младшая группа (8-9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сарев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2 младшая группа (10-12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хметзянов А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теляу Бахтиё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Средняя группа (13-15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коянов 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Жук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знецов Илья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и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48"/>
          <w:szCs w:val="24"/>
        </w:rPr>
        <w:t>номинация: духовые инструменты</w:t>
      </w:r>
    </w:p>
    <w:p>
      <w:pPr>
        <w:pStyle w:val="Normal"/>
        <w:spacing w:lineRule="auto" w:line="240" w:before="0" w:after="0"/>
        <w:ind w:left="-284" w:firstLine="285"/>
        <w:contextualSpacing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1 младшая группа (8-9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илалов Ар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афин А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лок 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афин Кам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лок-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2 младшая группа (10-12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егалеев М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локфле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иряшкин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оликов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пломан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оло. Средняя группа (13-15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4"/>
              </w:rPr>
              <w:t>Лебедев Ар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тр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ind w:left="1701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оло.  С</w:t>
      </w:r>
      <w:r>
        <w:rPr/>
        <w:t>таршая группа (16-18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0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743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4"/>
              </w:rPr>
              <w:t>Исламов На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сакс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u w:val="single"/>
        </w:rPr>
        <w:t>Лучшие концертмейстеры: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Белянкин Артур Викторович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Уразгельдеева Тамара Абдулловна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лтыханова Алия Алтынбековна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Алиакберова Алия Ирековна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Козлова Екатерина Александровна</w:t>
      </w:r>
    </w:p>
    <w:sectPr>
      <w:footerReference w:type="default" r:id="rId2"/>
      <w:type w:val="nextPage"/>
      <w:pgSz w:w="12240" w:h="15840"/>
      <w:pgMar w:left="567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62" w:hanging="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26:00Z</dcterms:created>
  <dc:creator>Гузель</dc:creator>
  <dc:description/>
  <dc:language>en-US</dc:language>
  <cp:lastModifiedBy>Гузель</cp:lastModifiedBy>
  <cp:lastPrinted>2017-04-22T16:43:00Z</cp:lastPrinted>
  <dcterms:modified xsi:type="dcterms:W3CDTF">2017-04-23T06:26:00Z</dcterms:modified>
  <cp:revision>2</cp:revision>
  <dc:subject/>
  <dc:title/>
</cp:coreProperties>
</file>