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75"/>
        <w:gridCol w:w="4537"/>
      </w:tblGrid>
      <w:tr>
        <w:trPr>
          <w:trHeight w:val="1980" w:hRule="atLeast"/>
        </w:trPr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КИРОВ ҺӘМ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</w:rPr>
              <w:t>«_27__» ___08_____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_439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 участии в мероприятиях, посвященных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зднованию 100-летия Юдин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лан-задания Администрации Кировского и Московского райо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исьму УО ИКМО № 03-25/3594от 23.08.201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учреждений дополнительного образования обеспечить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детской площадк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для концертной программы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: 29.08.2018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ремя: 11.00-16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 за жизнь, здоровье и безопасность детей  в течение всего периода проведения мероприятия и нахождения детей в пути следования к месту его проведения и обратно возложить на сопровождающих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данного приказа возложить на заместителя начальника отдела образования А.М.Гилазо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                                                                       И.М. Ура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Сафина, 564-18-21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7:00Z</dcterms:created>
  <dc:creator>Аида Ибрагимова</dc:creator>
  <dc:description/>
  <dc:language>en-US</dc:language>
  <cp:lastModifiedBy>0</cp:lastModifiedBy>
  <cp:lastPrinted>2018-08-27T16:05:00Z</cp:lastPrinted>
  <dcterms:modified xsi:type="dcterms:W3CDTF">2018-08-28T05:57:00Z</dcterms:modified>
  <cp:revision>2</cp:revision>
  <dc:subject/>
  <dc:title/>
</cp:coreProperties>
</file>