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 директор ДМШ №13________________Л.И.Гирфан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Я</w:t>
      </w:r>
      <w:r>
        <w:rPr>
          <w:b/>
          <w:u w:val="single"/>
        </w:rPr>
        <w:t>___Гирфановой Л.И.___месяц апрель__на</w:t>
      </w:r>
      <w:r>
        <w:rPr>
          <w:b/>
        </w:rPr>
        <w:t xml:space="preserve"> 20.19 – 20.20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1037"/>
        <w:gridCol w:w="1059"/>
        <w:gridCol w:w="3581"/>
        <w:gridCol w:w="1875"/>
        <w:gridCol w:w="720"/>
        <w:gridCol w:w="708"/>
        <w:gridCol w:w="9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,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л.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.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б.ди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-10.4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анова Ю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кл. ф-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 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агирова Камил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 кл. х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4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рипов Тиму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 кл. х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 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уснутдинова Диля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 кл. х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в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б.ди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лимова Д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л. х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 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равцова Саш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 кл. х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в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б.ди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30-17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амитова Ал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 кл. х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в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pPr w:vertAnchor="margin" w:horzAnchor="margin" w:leftFromText="180" w:rightFromText="180" w:tblpX="0" w:tblpY="-15100"/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1037"/>
        <w:gridCol w:w="1059"/>
        <w:gridCol w:w="3580"/>
        <w:gridCol w:w="1876"/>
        <w:gridCol w:w="719"/>
        <w:gridCol w:w="708"/>
        <w:gridCol w:w="96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, групп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л.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.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б.ди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-10.4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анова Ю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кл. ф-н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ухтиярова Виолет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кл. э.о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уснутдинова Диля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 кл. х.о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в день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б.ди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лимова Ди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л. х.о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агирова Камил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 кл. х.о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равцова Саш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 кл. х.о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рипов Тиму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 кл. х.о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амитова Ал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 кл. х.о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в день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в день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в неделю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3d013f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qFormat/>
    <w:rsid w:val="00ce70a4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ce70a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3d013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ce70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ce70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f3a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BAF29D-B90C-B840-90AB-C45A29CB5E56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1</Words>
  <Characters>1624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6:00Z</dcterms:created>
  <dc:creator>ДМШ</dc:creator>
  <dc:description/>
  <dc:language>en-US</dc:language>
  <cp:lastModifiedBy>Луиза Гирфанова</cp:lastModifiedBy>
  <cp:lastPrinted>2020-01-28T13:25:00Z</cp:lastPrinted>
  <dcterms:modified xsi:type="dcterms:W3CDTF">2020-04-08T07:46:00Z</dcterms:modified>
  <cp:revision>2</cp:revision>
  <dc:subject/>
  <dc:title>«Утверждаю» директор ДМШ №13________________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