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40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02945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auto" w:line="240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отношений молодежи Республики Татарст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м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системы выявления одаренных детей и талантливой молодеж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одаренных детей и молодежи Республики Татарст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офессиональных культурных связей между творческими коллективами и исполнител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ую сре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хранение и развитие творческого генофонда Республ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бщественных организаций в районах Республики Татарстан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Фестиваль проводится ежегодно. Организаторами и координаторами мест проведения районных туров фестиваля являются отделы по делам детей и молодежи Администраций районов города Казани при обязательном участии представителей оргкомитета и членов жюри фестиваля, утвержденных оргкомите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тборочные туры районного этапа фестиваля пройдут в феврале 2017 года. Городской этап фестиваля пройдет с 5 по 7 марта 2018 года в Казанском молодежном центре им. А. Гайдара по адресу ул. Копылова, 7/2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рганизационная структура фестивал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и проведения фестиваля формируется оргкомит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Оргкомит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едет всю оперативную работу по организации и проведению фестива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2. утверждает сроки проведения фестива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осуществляет взаимодействие с организациями и должностными лицами, задействованными в работе по подготовке и проведению фестива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утверждает состав творческой группы, ответственной за разработку сценария и режиссуры Гала-концерта фестива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 Жюри фестивал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Состав жюри, во главе с председателем, формируется и утверждается оргкомитетом фестиваля из известных и признанных популярных артистов, композиторов, педагогов, поэтов, продюсеров, режиссеров, журналистов, спонсоров, общественно-политических деятелей, представителей органов государственной в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Жюри определяет лауреатов и дипломантов фестиваля из числа выступивших конкурсантов, получивших наибольшее количество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жюри оформляется протоколом, утвержденным председател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4. Выступления конкурсантов оцениваются по </w:t>
      </w:r>
      <w:r>
        <w:rPr>
          <w:b/>
          <w:sz w:val="28"/>
          <w:szCs w:val="28"/>
        </w:rPr>
        <w:t>10-балльной системе</w:t>
      </w:r>
      <w:r>
        <w:rPr>
          <w:sz w:val="28"/>
          <w:szCs w:val="28"/>
        </w:rPr>
        <w:t>. После выставления оценок выводится средний балл. Полученный средний балл является основанием для обсуждения и принятия решения о выходе участника в следующий тур фестива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 При решении спорных вопросов, председатель жюри имеет один дополнительный голо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Решения жюри окончательны, пересмотру и обжалованию не подлежа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Критериями оценок жюри по номинациям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5.7.1.</w:t>
      </w:r>
      <w:r>
        <w:rPr>
          <w:b/>
          <w:sz w:val="28"/>
          <w:szCs w:val="28"/>
        </w:rPr>
        <w:t xml:space="preserve"> Вокал</w:t>
      </w:r>
      <w:r>
        <w:rPr>
          <w:b/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5.7.2.</w:t>
      </w:r>
      <w:r>
        <w:rPr>
          <w:b/>
          <w:sz w:val="28"/>
          <w:szCs w:val="28"/>
        </w:rPr>
        <w:t xml:space="preserve"> Хореография</w:t>
      </w:r>
      <w:r>
        <w:rPr>
          <w:b/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5.7.3.</w:t>
      </w:r>
      <w:r>
        <w:rPr>
          <w:b/>
          <w:sz w:val="28"/>
          <w:szCs w:val="28"/>
        </w:rPr>
        <w:t xml:space="preserve"> Конферанс</w:t>
      </w:r>
      <w:r>
        <w:rPr>
          <w:b/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>культура речи, дикция, индивидуальность, импровизация, юмор, личное обаяние, сценический костю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4.</w:t>
      </w:r>
      <w:r>
        <w:rPr>
          <w:b/>
          <w:sz w:val="28"/>
          <w:szCs w:val="28"/>
        </w:rPr>
        <w:t xml:space="preserve"> Лучшая музыка к песне - </w:t>
      </w:r>
      <w:r>
        <w:rPr>
          <w:sz w:val="28"/>
          <w:szCs w:val="28"/>
        </w:rPr>
        <w:t>содержательность, самобытность, соответствие стилевому направлению, яркость, выразительность, оригинальность. Музыкальный текст произведения должен соответствовать жанровой характеристике пес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5.7.5. </w:t>
      </w:r>
      <w:r>
        <w:rPr>
          <w:b/>
          <w:sz w:val="28"/>
          <w:szCs w:val="28"/>
        </w:rPr>
        <w:t>Вокально</w:t>
        <w:noBreakHyphen/>
        <w:t xml:space="preserve">инструментальный ансамбль – </w:t>
      </w:r>
      <w:r>
        <w:rPr>
          <w:sz w:val="28"/>
          <w:szCs w:val="28"/>
        </w:rPr>
        <w:t>слаженность коллектива, аранжировка, манера исполнения, владение инструментами, артист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6.</w:t>
      </w:r>
      <w:r>
        <w:rPr>
          <w:b/>
          <w:sz w:val="28"/>
          <w:szCs w:val="28"/>
        </w:rPr>
        <w:t xml:space="preserve"> Лучший текст песни</w:t>
      </w:r>
      <w:r>
        <w:rPr>
          <w:b/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 xml:space="preserve">тема (идея), оригинальность, поэтичность метафор, богатство лексической формы, позитивная направленность, мелодичность и гармоничность языка, приветствуется соблюдение разме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7. </w:t>
      </w:r>
      <w:r>
        <w:rPr>
          <w:b/>
          <w:sz w:val="28"/>
          <w:szCs w:val="28"/>
        </w:rPr>
        <w:t xml:space="preserve">Театр моды </w:t>
      </w:r>
      <w:r>
        <w:rPr>
          <w:sz w:val="28"/>
          <w:szCs w:val="28"/>
        </w:rPr>
        <w:t>– дизайн костюма, оригинальность режиссерского решения, выдержанность стиля, артистичность исполнения, пластика и хореография, музыкальное оформл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7.8. </w:t>
      </w:r>
      <w:r>
        <w:rPr>
          <w:b/>
          <w:sz w:val="28"/>
          <w:szCs w:val="28"/>
        </w:rPr>
        <w:t>Видеоклип</w:t>
      </w:r>
      <w:r>
        <w:rPr>
          <w:sz w:val="28"/>
          <w:szCs w:val="28"/>
        </w:rPr>
        <w:t xml:space="preserve"> – тема (оригинальность), содержательность, самобытность, соответствие стилевому направлению, яркость, выразительность, эмоциональность, зрелищность, создание образа, операторская работа, монтаж, сценар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7.9. </w:t>
      </w:r>
      <w:r>
        <w:rPr>
          <w:b/>
          <w:sz w:val="28"/>
          <w:szCs w:val="28"/>
        </w:rPr>
        <w:t xml:space="preserve">Лучшая песня для детей – </w:t>
      </w:r>
      <w:r>
        <w:rPr>
          <w:sz w:val="28"/>
          <w:szCs w:val="28"/>
        </w:rPr>
        <w:t>мелодичность, выразительность, образность песни. Выразительность текста песни, красота метафор. Аранжировка должна соответствовать возможностям детского голоса. Песня должна запоминаться, рождать светлые и добрые чувства. Дублирование основной мелодии песни не разреша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фестивал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Участниками фестиваля могут быть как отдельные коллективы, так и исполнители в возрасте от 5 до 21 года, выступающие в жанре эстрад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овозрастных коллективах, в номинациях «Вокальные ансамбли» и «Хореография» возрастная категория коллектива определяется исходя из соотношения </w:t>
      </w:r>
      <w:r>
        <w:rPr>
          <w:b/>
          <w:sz w:val="28"/>
          <w:szCs w:val="28"/>
        </w:rPr>
        <w:t>75% / 2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 Участники и победители, принимавшие участие в фестивале «Созвездие» ранее при заявлении на фестиваль в следующем году </w:t>
      </w:r>
      <w:r>
        <w:rPr>
          <w:b/>
          <w:sz w:val="28"/>
          <w:szCs w:val="28"/>
        </w:rPr>
        <w:t>в обязательном порядке, представляют новый репертуа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 Участники фестиваля должны соблюдать все условия данного положения. Любое нарушение этических норм поведения конкурсантов влечет за собой лишение возможности участия в турах фестиваля на любом этапе, на основании принятого решения оргкомитета фестива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бязанности участник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анты должны поддерживать друг друга и создавать фестивальную атмосферу дружбы и творческого вдохнов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ждый конкурсант несет ответственность за любой материальный ущерб, нанесенный в рамках фестивальных мероприяти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ждый конкурсант должен заботиться о костюмах, реквизите и оборудовании, необходимых ему для выступ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руководители коллективов, педагоги и родители участников фестиваля должны быть примером высоконравственного человеческого поведения, образцом порядочности, соблюдать спокойствие, окружать заботой и вниманием всех конкурсантов, помогая им в течение всего фестива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лективы и исполнители, выступающие в жанрах фольклорной музыки или фольклорного танца, допускаются жюри к конкурсу лишь в том случае, если представленная ими программа состоит </w:t>
      </w:r>
      <w:r>
        <w:rPr>
          <w:b/>
          <w:bCs/>
          <w:sz w:val="28"/>
          <w:szCs w:val="28"/>
        </w:rPr>
        <w:t>из современной эстрадной стилизации фольклорных произведен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Коллектив или исполнитель, выразивший желание участвовать в фестивале, подает </w:t>
      </w:r>
      <w:r>
        <w:rPr>
          <w:b/>
          <w:sz w:val="28"/>
          <w:szCs w:val="28"/>
        </w:rPr>
        <w:t>документы (паспорт 1 и 2 стр, ИНН и СНИЛС участника в организационный комитет фестиваля) не позднее 1 марта</w:t>
      </w:r>
      <w:r>
        <w:rPr>
          <w:b/>
          <w:color w:val="000000"/>
          <w:sz w:val="28"/>
          <w:szCs w:val="28"/>
        </w:rPr>
        <w:t xml:space="preserve"> 2018 года</w:t>
      </w:r>
      <w:r>
        <w:rPr>
          <w:b/>
          <w:sz w:val="28"/>
          <w:szCs w:val="28"/>
        </w:rPr>
        <w:t>. Одновременно с заявкой необходимо сдать фонограм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8. На участие в городских отборочных турах приглашаются творческие коллективы, занявшие 1-е, 2-е и 3-е места на районных турах фестиваля и получившие специальные приглашения установленного образца от председателя оргкомитета, а также студенты и студенческие коллективы, активно занимающиеся творчеством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орядок выступления на отборочных турах определяется сроком подачи заяв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конкурсным программа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естиваль проходит по следующим номинация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окал-соло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окальные ансамбли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Хореографи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онферанс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мпозиторская номинация </w:t>
      </w:r>
      <w:r>
        <w:rPr>
          <w:b/>
          <w:sz w:val="28"/>
          <w:szCs w:val="28"/>
        </w:rPr>
        <w:t>«Лучшая музыка к песне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ВИА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этическая номинация </w:t>
      </w:r>
      <w:r>
        <w:rPr>
          <w:b/>
          <w:sz w:val="28"/>
          <w:szCs w:val="28"/>
        </w:rPr>
        <w:t>«Лучший текст песн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Театр моды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Видеоклип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Лучшая песня для детей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2. По следующим возрастным категориям (группам)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186"/>
        <w:gridCol w:w="82"/>
        <w:gridCol w:w="1761"/>
        <w:gridCol w:w="82"/>
        <w:gridCol w:w="2161"/>
        <w:gridCol w:w="107"/>
        <w:gridCol w:w="1619"/>
        <w:gridCol w:w="82"/>
        <w:gridCol w:w="1846"/>
        <w:gridCol w:w="139"/>
      </w:tblGrid>
      <w:tr>
        <w:trPr>
          <w:trHeight w:val="2016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кал-сол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1-я младшая группа</w:t>
            </w:r>
            <w:r>
              <w:rPr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я младшая группа: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11 лет</w:t>
            </w:r>
          </w:p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 (девочки)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яя групп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-15 лет (мальчи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тарша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Хореограф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ладша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Конферанс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ладша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Лучшая песня для дете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1 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кальные ансамбл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год</w:t>
            </w:r>
          </w:p>
        </w:tc>
      </w:tr>
      <w:tr>
        <w:trPr>
          <w:trHeight w:val="120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ВИ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-15 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ая музыка к песне»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Театр моды»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firstLine="32"/>
              <w:jc w:val="center"/>
              <w:rPr/>
            </w:pPr>
            <w:r>
              <w:rPr>
                <w:sz w:val="28"/>
                <w:szCs w:val="28"/>
              </w:rPr>
              <w:t>5-15 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текст песн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деоклип»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года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Номинация «Вокал-соло» и «Вокальные ансамбл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онкурс участники представляют программу из 2 разноплановых произведений. Первое произведение должно максимально раскрывать вокальные данные исполнителей в современном стиле. Второе произведение должно быть предпочтительно на татарском языке. На каждом из этапов участником исполняется одно произведение продолжительностью </w:t>
      </w:r>
      <w:r>
        <w:rPr>
          <w:b/>
          <w:sz w:val="28"/>
          <w:szCs w:val="28"/>
        </w:rPr>
        <w:t xml:space="preserve">не более 3,5 </w:t>
      </w:r>
      <w:r>
        <w:rPr>
          <w:b/>
          <w:bCs/>
          <w:sz w:val="28"/>
          <w:szCs w:val="28"/>
        </w:rPr>
        <w:t>мину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е ограничение по времени является строго обязательным</w:t>
      </w:r>
      <w:r>
        <w:rPr>
          <w:sz w:val="28"/>
          <w:szCs w:val="28"/>
        </w:rPr>
        <w:t xml:space="preserve">. Программа исполняется под </w:t>
      </w:r>
      <w:r>
        <w:rPr>
          <w:sz w:val="28"/>
          <w:szCs w:val="28"/>
          <w:u w:val="single"/>
        </w:rPr>
        <w:t>фонограмму «-1»</w:t>
      </w:r>
      <w:r>
        <w:rPr>
          <w:sz w:val="28"/>
          <w:szCs w:val="28"/>
        </w:rPr>
        <w:t xml:space="preserve"> высокого качества на </w:t>
      </w:r>
      <w:r>
        <w:rPr>
          <w:b/>
          <w:sz w:val="28"/>
          <w:szCs w:val="28"/>
        </w:rPr>
        <w:t xml:space="preserve">CD или </w:t>
      </w:r>
      <w:r>
        <w:rPr>
          <w:b/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носител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выступления необходимо иметь звуковой носитель в 2-х экземпляр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сполнении участником любого отборочного тура произведения под фонограмму </w:t>
      </w:r>
      <w:r>
        <w:rPr>
          <w:b/>
          <w:sz w:val="28"/>
          <w:szCs w:val="28"/>
        </w:rPr>
        <w:t>«+1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жюри дисквалифицирует конкурсан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ым условием является наличие эстрадного костюма. В конкурсе приветствуется танцевальная поддержка, сценография и театрализация исполняемого ном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у </w:t>
      </w:r>
      <w:r>
        <w:rPr>
          <w:b/>
          <w:sz w:val="28"/>
          <w:szCs w:val="28"/>
        </w:rPr>
        <w:t>не допускаются вокалисты и вокальные ансамбли с оперным репертуар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копирования участниками</w:t>
      </w:r>
      <w:r>
        <w:rPr>
          <w:sz w:val="28"/>
          <w:szCs w:val="28"/>
        </w:rPr>
        <w:t xml:space="preserve"> стиля, сценического образа и аранжировок песен популярных отечественных и зарубежных исполнителей оценка конкурсанта </w:t>
      </w:r>
      <w:r>
        <w:rPr>
          <w:b/>
          <w:sz w:val="28"/>
          <w:szCs w:val="28"/>
        </w:rPr>
        <w:t>снижается на 2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4. Номинация «Хореография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На конкурс участники представляют программу из 2 композиций.</w:t>
      </w:r>
      <w:r>
        <w:rPr>
          <w:sz w:val="28"/>
          <w:szCs w:val="28"/>
        </w:rPr>
        <w:t xml:space="preserve"> Программа исполняется под фонограмму высокого качества на CD и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ях. Звуковым носителем фонограмм участников финалов и суперфинала в обязательном порядке должен являться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ь или CD диск в 2-х экземплярах. 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, или номер, который не подходит ни в одну из перечисленных выше категори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стия в конкурсе не допускаются исполнители и коллективы классического, народного, бального танцев. Сольные номера к участию в конкурсе не допуск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должна быть не более 4-х мин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Номинация «Конферанс»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 ТУР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 выхода (для всех возрастных категорий) продолжительность каждого выхода не более 2-х минут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дачу первого тура (оба выхода) входит оригинальное представление следующего номера и его участников. В представлении обязательно должна прозвучать информация о коллективе (исполнителе) и исполняемом им произведении. Форма представления произвольная: проза, поэзия, разговорный жанр, пантомима, синхробуффонада, скетчи, интервью с артистами и т.д. </w:t>
      </w:r>
    </w:p>
    <w:p>
      <w:pPr>
        <w:pStyle w:val="P1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удет уделяться соответствию выбранной формы представления артиста (коллектива) - характеру исполняемого произведения (юмор и скетчи, предваряющие серьезные произведения, не допускаются). Нарушение этого пункта положения приводит к снятию участника с дальнейшего этапа конкурса.</w:t>
      </w:r>
    </w:p>
    <w:p>
      <w:pPr>
        <w:pStyle w:val="P11"/>
        <w:shd w:fill="FFFFFF" w:val="clear"/>
        <w:spacing w:lineRule="auto" w:line="360" w:before="0" w:after="0"/>
        <w:ind w:firstLine="709"/>
        <w:jc w:val="both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условие-соблюдение хронометража выхода. За нарушение временных рамок жюри снижает конкурсный балл участникам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 ТУР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 выхо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 продолжительностью не более 2-х минут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  <w:u w:val="single"/>
        </w:rPr>
        <w:t>Для участников номинации младше 10 лет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торого тура аналогична задаче первого тура. Юные конферансье должны представить других исполнителей, не представляемых ими в первом туре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  <w:u w:val="single"/>
        </w:rPr>
        <w:t>Для участников номинации старше 10 лет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этой возрастной категории также должны представить исполнителя (коллектив), учитывая все условия, оговоренные в условиях первого тура, однако название коллектива и исполнителя они будут получать перед началом выхода по системе жеребьевки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мечание ко всем этапам конкурса в номинации «Конферанс»: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ется специальное музыкальное или шумовое сопровождение выхода конкурсантов;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Если же такое случится, то работа с реквизитом должна быть отлажена до автоматизма и должна быть поддержана </w:t>
      </w:r>
      <w:r>
        <w:rPr>
          <w:rStyle w:val="S1"/>
          <w:b/>
          <w:bCs/>
          <w:color w:val="000000"/>
          <w:sz w:val="28"/>
          <w:szCs w:val="28"/>
        </w:rPr>
        <w:t>собственно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ой группой. Об этом надо предупреждать техническую дирекцию фестиваля в предварительной заявке;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жюри фестиваля по своему усмотрению могут задать конкурсанту вопросы, а также предложить участнику найти выход из предлагаемой ситуации на любом этапе конкурса;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ые игры с залом не приветству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фонограммы участников должны быть разборчиво подписаны с указанием фамилии и имени исполнителя, номинации, возрастной группы, названия произведения и номера тре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Номинация «Лучшая музыка к песне»*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участники представляют неограниченное количество собственных произведений. Произведения должны быть представлены в виде традиционной нотной записи вместе со словами песни (разборчиво и четко), или записаны самим композитором с помощью любых инструментов или акапельно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ь (профессиональная студийная запись не обязательна) и должны соответствовать современному эстрадному жанру. Все материалы, направленные в оргкомитет фестиваля, не возвращ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Номинация «ВИА»*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На конкурс участники представляют программу из 2 компози</w:t>
      </w:r>
      <w:r>
        <w:rPr>
          <w:sz w:val="28"/>
          <w:szCs w:val="28"/>
        </w:rPr>
        <w:t xml:space="preserve">ций. Продолжительность произведения должна составлять не более 4 минут. </w:t>
      </w:r>
      <w:r>
        <w:rPr>
          <w:b/>
          <w:sz w:val="28"/>
          <w:szCs w:val="28"/>
        </w:rPr>
        <w:t>Данное ограничение по времени является строго обязательны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Номинация «Лучший текст песни»*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участники представляют неограниченное количество собственных произведений. Произведения должны быть представлены в виде отпечатанных текстов или в электронном виде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ь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Соблюдение всех авторских и имущественных прав конкурсантов гарантируется оргкомитетом фестиваля. Все материалы, направленные в оргкомитет фестиваля, не возвращаются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Номинация «Театр моды»*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астники представляю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по одной </w:t>
      </w:r>
      <w:r>
        <w:rPr>
          <w:b/>
          <w:bCs/>
          <w:color w:val="000000"/>
          <w:sz w:val="28"/>
          <w:szCs w:val="28"/>
          <w:shd w:fill="FFFFFF" w:val="clear"/>
        </w:rPr>
        <w:t>композици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должительностью не более 4 минут.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вторение композиций не допускается. </w:t>
      </w:r>
      <w:r>
        <w:rPr>
          <w:color w:val="000000"/>
          <w:sz w:val="28"/>
          <w:szCs w:val="28"/>
          <w:shd w:fill="FFFFFF" w:val="clear"/>
        </w:rPr>
        <w:t xml:space="preserve">Демонстрация проводится под музыкальную фонограмму или живое сопровождение, возможны речевые вставки. Фонограммы выступлений принимаются на CD или </w:t>
      </w:r>
      <w:r>
        <w:rPr>
          <w:color w:val="000000"/>
          <w:sz w:val="28"/>
          <w:szCs w:val="28"/>
          <w:shd w:fill="FFFFFF" w:val="clear"/>
          <w:lang w:val="en-US"/>
        </w:rPr>
        <w:t>USB</w:t>
      </w:r>
      <w:r>
        <w:rPr>
          <w:color w:val="000000"/>
          <w:sz w:val="28"/>
          <w:szCs w:val="28"/>
          <w:shd w:fill="FFFFFF" w:val="clear"/>
        </w:rPr>
        <w:t xml:space="preserve"> носителях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1. Номинация «Видеоклип» *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яются видеоклипы, созданные с участием конкурсантов фестиваля, которые </w:t>
      </w:r>
      <w:r>
        <w:rPr>
          <w:b/>
          <w:sz w:val="28"/>
          <w:szCs w:val="28"/>
        </w:rPr>
        <w:t xml:space="preserve">обязательно </w:t>
      </w:r>
      <w:r>
        <w:rPr>
          <w:sz w:val="28"/>
          <w:szCs w:val="28"/>
        </w:rPr>
        <w:t xml:space="preserve">участвуют в конкурсе в номинациях «Вокал» и «Хореография». Произведения должны соответствовать современному эстрадному жанру, быть высокохудожественными и высококачественными, предоставлены для конкурса на следующих носителях –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Все материалы, направленные в оргкомитет фестиваля, не возвращ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2. Номинация «Лучшая песня для детей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онкурс участники представляют неограниченное количество собственных произведений. Произведения должны быть представлены в виде записи на цифровом носителе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Конкурсные заявки и произведения предоставляются в организационный комитет фестиваля г.Казани по адресу: 420043, г.Казань, ул.Петербургская, д.70, каб.13, тел. (843) 238-39-96. Соблюдение всех авторских и имущественных прав конкурсантов гарантируется оргкомитетом фестиваля. </w:t>
      </w:r>
      <w:r>
        <w:rPr>
          <w:b/>
          <w:sz w:val="28"/>
          <w:szCs w:val="28"/>
        </w:rPr>
        <w:t>Все материалы, направленные в оргкомитет фестиваля, не возвращаются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фестивал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фестиваля по всем номинациям и возрастным группам награждаются дипломами участников, лауреаты-победители дипломами фестиваля и денежными приз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 вправе не присуждать:</w:t>
      </w:r>
      <w:r>
        <w:rPr>
          <w:sz w:val="28"/>
          <w:szCs w:val="28"/>
        </w:rPr>
        <w:t xml:space="preserve"> первого, второго, третьего места в одной или нескольких номинациях. Организации, предприятия, объединения различных форм собственности, средства массовой информации имеют право учреждать специальные призы, согласованные с оргкомитетом фестива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Адрес контактные телефоны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детей и молодежи г.Казан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0000, г.Казань, ул. Петербургская, д.70, каб. № 13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+7(843) 238-39-96, </w:t>
      </w:r>
      <w:hyperlink r:id="rId3">
        <w:r>
          <w:rPr>
            <w:rStyle w:val="InternetLink"/>
            <w:sz w:val="28"/>
            <w:szCs w:val="28"/>
          </w:rPr>
          <w:t>https://vk.com/kazanyouth</w:t>
        </w:r>
      </w:hyperlink>
      <w:r>
        <w:rPr>
          <w:color w:val="0070C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2375992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заявок на участие в фестивале для студенческих коллективов вузов и участников, прошедших районный тур отбора г.Казан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ol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ddmkz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atre</w:t>
      </w:r>
      <w:r>
        <w:rPr>
          <w:sz w:val="28"/>
          <w:szCs w:val="28"/>
        </w:rPr>
        <w:t xml:space="preserve"> - номинация «Конферанс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ol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ddmkz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semble</w:t>
      </w:r>
      <w:r>
        <w:rPr>
          <w:sz w:val="28"/>
          <w:szCs w:val="28"/>
        </w:rPr>
        <w:t xml:space="preserve"> - номинация «Вокальные ансамбл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ol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ddmkz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- номинация «Вокально-инструментальные ансамбл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ol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ddmkz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- номинация «Вокал-соло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ol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ddmkz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da</w:t>
      </w:r>
      <w:r>
        <w:rPr>
          <w:sz w:val="28"/>
          <w:szCs w:val="28"/>
        </w:rPr>
        <w:t xml:space="preserve"> номинация «Театр моды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ol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ddmkz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- номинация «Хореограф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lkaz.ru/kddmkzn/video - </w:t>
      </w:r>
      <w:r>
        <w:rPr>
          <w:sz w:val="28"/>
          <w:szCs w:val="28"/>
        </w:rPr>
        <w:t>номинация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Видеоклип</w:t>
      </w:r>
      <w:r>
        <w:rPr>
          <w:sz w:val="28"/>
          <w:szCs w:val="28"/>
          <w:lang w:val="en-US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l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ddmkz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esnya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номинация «Лучшая музыка к песн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l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ddmkz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– номинация «Лучший текст песн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mol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ddmkz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lyadetey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номинация «Лучшая песня для детей»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районных туров фестиваля «Созвездие-2018» уточняйте в отделах молодежи Вашего райо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делам детей и молодежи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Советского района</w:t>
      </w:r>
      <w:r>
        <w:rPr>
          <w:sz w:val="28"/>
          <w:szCs w:val="28"/>
        </w:rPr>
        <w:t>: тел. 272-07-0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делам детей и молодежи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ахитовского и Приволжского районов</w:t>
      </w:r>
      <w:r>
        <w:rPr>
          <w:sz w:val="28"/>
          <w:szCs w:val="28"/>
        </w:rPr>
        <w:t>: тел. 277-04-5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делам детей и молодежи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ировского и Московского районов</w:t>
      </w:r>
      <w:r>
        <w:rPr>
          <w:sz w:val="28"/>
          <w:szCs w:val="28"/>
        </w:rPr>
        <w:t>: тел. 557-76-52, 557-76-3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делам детей и молодеж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иастроительного и Ново-Савиновского районов</w:t>
      </w:r>
      <w:r>
        <w:rPr>
          <w:sz w:val="28"/>
          <w:szCs w:val="28"/>
        </w:rPr>
        <w:t>: тел. 519-34-18, 519-34-48</w:t>
      </w:r>
    </w:p>
    <w:p>
      <w:pPr>
        <w:pStyle w:val="TextBody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Style15">
    <w:name w:val="заголовок письма"/>
    <w:basedOn w:val="Normal"/>
    <w:qFormat/>
    <w:pPr>
      <w:spacing w:lineRule="auto" w:line="360"/>
      <w:ind w:left="5670" w:hanging="0"/>
    </w:pPr>
    <w:rPr>
      <w:b/>
      <w:bCs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kazanyou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Your User Name</dc:creator>
  <dc:description/>
  <cp:keywords/>
  <dc:language>en-US</dc:language>
  <cp:lastModifiedBy>Irina</cp:lastModifiedBy>
  <cp:lastPrinted>2018-01-15T16:22:00Z</cp:lastPrinted>
  <dcterms:modified xsi:type="dcterms:W3CDTF">2018-01-17T10:24:00Z</dcterms:modified>
  <cp:revision>15</cp:revision>
  <dc:subject/>
  <dc:title>                                                                                                                              </dc:title>
</cp:coreProperties>
</file>